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卫生部疾控局</w:t>
      </w:r>
      <w:r>
        <w:rPr>
          <w:rFonts w:eastAsia="黑体;SimHei"/>
          <w:sz w:val="36"/>
          <w:szCs w:val="36"/>
        </w:rPr>
        <w:t>关于报送参加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全国结核病防治工作电视电话会议情况的函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卫疾控传防便函</w:t>
      </w:r>
      <w:r>
        <w:rPr>
          <w:rFonts w:eastAsia="仿宋_GB2312" w:ascii="仿宋_GB2312" w:hAnsi="仿宋_GB2312"/>
          <w:sz w:val="28"/>
        </w:rPr>
        <w:t>[2006]7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各省、自治区、直辖市卫生厅局疾控处，新疆建设兵团卫生局疾控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务院将于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召开全国结核病防治工作电视电话会议，为作好会议情况的总结工作，请你省（自治区、直辖市）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前将参加电视电话会议的有关情况以书面形式报我局，抄送中国疾控中心结核中心，同时发送电子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联系人：卫生部疾控局结防处      刘海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中国疾控中心结核中心    于兰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电  话：</w:t>
      </w:r>
      <w:r>
        <w:rPr>
          <w:rFonts w:eastAsia="仿宋_GB2312" w:ascii="仿宋_GB2312" w:hAnsi="仿宋_GB2312"/>
          <w:sz w:val="28"/>
        </w:rPr>
        <w:t>010-6879255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3136022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真：</w:t>
      </w:r>
      <w:r>
        <w:rPr>
          <w:rFonts w:eastAsia="仿宋_GB2312" w:ascii="仿宋_GB2312" w:hAnsi="仿宋_GB2312"/>
          <w:sz w:val="28"/>
        </w:rPr>
        <w:t>010-6879255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3136022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  箱：</w:t>
      </w:r>
      <w:r>
        <w:rPr>
          <w:rFonts w:eastAsia="仿宋_GB2312" w:ascii="仿宋_GB2312" w:hAnsi="仿宋_GB2312"/>
          <w:sz w:val="28"/>
        </w:rPr>
        <w:t xml:space="preserve">tbmoh@126.com 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ctb@chinatb.org</w:t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附件：全国结核病防治工作电视电话会议基本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二ＯＯ六年六月 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抄送：中国疾病预防控制中心各省、自治区、直辖市疾病预防控制中心（结核病防治所），新疆建设兵团疾病预防控制中心，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全国结核病防治工作电视电话会议基本情况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参加会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市（地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县（市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参加会议的主要领导和部门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主要领导讲话稿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会议照片（数码照片，每张不小于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兆）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其它材料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53:00Z</dcterms:created>
  <dc:creator>wanlin</dc:creator>
  <dc:description/>
  <cp:keywords/>
  <dc:language>en-US</dc:language>
  <cp:lastModifiedBy>FtpDown</cp:lastModifiedBy>
  <cp:lastPrinted>2006-06-07T14:31:00Z</cp:lastPrinted>
  <dcterms:modified xsi:type="dcterms:W3CDTF">2006-06-14T08:43:00Z</dcterms:modified>
  <cp:revision>31</cp:revision>
  <dc:subject/>
  <dc:title>关于报送参加国务院结核病控制电视电话</dc:title>
</cp:coreProperties>
</file>