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新闻：</w:t>
      </w:r>
      <w:r>
        <w:rPr/>
        <w:t>6</w:t>
      </w:r>
      <w:r>
        <w:rPr/>
        <w:t>月上旬，福建省工商局局长、全国人大代表周金伙，在被“双规”前成功外逃。“据称敲诈台商</w:t>
      </w:r>
      <w:r>
        <w:rPr/>
        <w:t>1000</w:t>
      </w:r>
      <w:r>
        <w:rPr/>
        <w:t>万元”、“他在美国的财产最少在</w:t>
      </w:r>
      <w:r>
        <w:rPr/>
        <w:t>1</w:t>
      </w:r>
      <w:r>
        <w:rPr/>
        <w:t>亿美元”、“近</w:t>
      </w:r>
      <w:r>
        <w:rPr/>
        <w:t>30</w:t>
      </w:r>
      <w:r>
        <w:rPr/>
        <w:t xml:space="preserve">年福州出品的寿山石名品差不多有三分之一在周金伙手上”，这些数字似乎已经没有让多少人感到吃惊。 </w:t>
      </w:r>
    </w:p>
    <w:p>
      <w:pPr>
        <w:pStyle w:val="Web"/>
        <w:rPr/>
      </w:pPr>
      <w:r>
        <w:rPr/>
        <w:t>　　“今年</w:t>
      </w:r>
      <w:r>
        <w:rPr/>
        <w:t>56</w:t>
      </w:r>
      <w:r>
        <w:rPr/>
        <w:t xml:space="preserve">岁的周金伙，早年学医，后步入仕途。曾先 </w:t>
      </w:r>
    </w:p>
    <w:p>
      <w:pPr>
        <w:pStyle w:val="Web"/>
        <w:rPr/>
      </w:pPr>
      <w:r>
        <w:rPr/>
        <w:t>后担任福州市台江区区长、福建省房地产开发集团总经理、福州市副市长、宁德行署专员、宁德市市长等职。</w:t>
      </w:r>
      <w:r>
        <w:rPr/>
        <w:t>2003</w:t>
      </w:r>
      <w:r>
        <w:rPr/>
        <w:t>年</w:t>
      </w:r>
      <w:r>
        <w:rPr/>
        <w:t>7</w:t>
      </w:r>
      <w:r>
        <w:rPr/>
        <w:t>月调任福建省工商局局长，并当选十届全国人大代表。”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《经济观察报》第</w:t>
      </w:r>
      <w:r>
        <w:rPr/>
        <w:t>10</w:t>
      </w:r>
      <w:r>
        <w:rPr/>
        <w:t>版头条关于“周金伙失踪”的报道中说到：“本报获悉，周金伙问题的暴露与台商的揭发有关。今年在国民党高层人士访问上海看望台商时，有台商抱怨周金伙敲诈了他与生意合伙人</w:t>
      </w:r>
      <w:r>
        <w:rPr/>
        <w:t>1000</w:t>
      </w:r>
      <w:r>
        <w:rPr/>
        <w:t xml:space="preserve">万元人民币。之后，这位国民党高层人士在与中共领导人会面时谈及此事，引起高层重视。”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890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7.85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0"/>
                      </w:tblGrid>
                      <w:tr>
                        <w:trPr/>
                        <w:tc>
                          <w:tcPr>
                            <w:tcW w:w="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 xml:space="preserve">　　虚拟：周金伙逃往境外第一夜，爽爽地睡了一觉、美美地做了一梦，流出的哈喇子还濡湿了枕头一片。他老兄梦见许多组织派人来给他颁奖，于是他干脆在自己堂皇宽敞的新居里，举办了一次堂皇热闹的颁奖大会。会后还举行了“红地毯鸡尾酒会”，东道主周金伙与来宾们频频举杯、开怀畅饮。以下是各个奖项的颁奖辞，系不完全记录： </w:t>
      </w:r>
    </w:p>
    <w:p>
      <w:pPr>
        <w:pStyle w:val="Web"/>
        <w:rPr/>
      </w:pPr>
      <w:r>
        <w:rPr/>
        <w:t xml:space="preserve">　　“最佳外逃准备奖”颁奖辞：战争年代，“不打无准备之战”是胜利的基础；和平时期，“不做无准备之逃”是成功的前提。周金伙同志早在担任台江区区长的时候，就让妻子拿到了美国绿卡，早早地就定居国外；自己也早已随着妻子拿到绿卡了。“一卡在手，跑遍全球。”周金伙同志还成功地把“国内财富”转化为“天下财富”，将上亿美元的财产转移到美国，为逃来美国后过上幸福生活打下了坚实的基础。早准备，多敛财，是经验，也是常识，周金伙同志是把常识变为现实的最成功人士，特授予“最佳外逃准备奖”。（热烈的掌声伴随着欢呼声） </w:t>
      </w:r>
    </w:p>
    <w:p>
      <w:pPr>
        <w:pStyle w:val="Web"/>
        <w:rPr/>
      </w:pPr>
      <w:r>
        <w:rPr/>
        <w:t xml:space="preserve">　　“双规消息灵通奖”颁奖辞：信息时代，灵通消息值千金。周金伙同志在中纪委对他实施“双规”行动前三天，他就获得了上头的情报，取道第三地飞到美国，终于外逃成功，这为今后准备外逃的同仁们树立了典范。相比之下，周金伙同志的老同事老同仁、原福建省委常委、宣传部长荆福生，就缺乏这样的能力，结果被“双规”，致使周金伙同志受到了荆福生“亿元案子”的牵连。对付“双规”的最佳方式就是“双规”之前获取来自上层的信息，这样就能把“双规”化作泡影。特对周金伙同志授予“双规消息灵通奖”。（热烈的掌声） </w:t>
      </w:r>
    </w:p>
    <w:p>
      <w:pPr>
        <w:pStyle w:val="Web"/>
        <w:rPr/>
      </w:pPr>
      <w:r>
        <w:rPr/>
        <w:t xml:space="preserve">　　“最佳外逃潇洒奖”颁奖辞：成功往外跑，潇洒走一回。其实，其他外逃而来的同志也一样，没有一个是所谓的落荒而逃的，都是镇定自若地坐飞机飞越万里晴空的，所谓“落荒而逃”只是那些“莫名其妙”的人的意淫（众人哈哈大笑）。但是，周金伙同志出逃前，还在办公桌上放了一封信，告诉纪检部门自己远走高飞了，不要再费劲找他了，这才是真正的潇洒举措，所以我们将“最佳外逃潇洒奖”颁发给周金伙同志。（掌声） </w:t>
      </w:r>
    </w:p>
    <w:p>
      <w:pPr>
        <w:pStyle w:val="Web"/>
        <w:rPr/>
      </w:pPr>
      <w:r>
        <w:rPr/>
        <w:t xml:space="preserve">　　“保护高层人士特别奖”颁奖辞：保护高层，就是保护自己；保护高层，就是保护人民群众的利益。周金伙同志的成功脱离，就是对国内高层有关人士的最好保护；只要周金伙同志永久在这个自由的天堂安居下来，那么，就能对有关高层人士进行永久性保护。国内有号称“未经证实的消息”说，“周金伙同志在担任宁德市长时，将福州至宁德高速公路工程私相授受，让某高层的亲属得以空手牟取数亿人民币财富”，这个其实不能这么看，有关工程建设，不是你赚钱，就是他赚钱，谁赚钱都是一样的嘛！所以，这种事情与周金伙同志保护高层人士没有必然的联系。“保护高层人士特别奖”是一个非常重要的奖项，我们把这个重要的奖项特别颁发给周金伙同志！（掌声伴随欢呼声） </w:t>
      </w:r>
    </w:p>
    <w:p>
      <w:pPr>
        <w:pStyle w:val="Web"/>
        <w:rPr/>
      </w:pPr>
      <w:r>
        <w:rPr/>
        <w:t>　　“职务升迁最佳奖”颁奖辞：更高的职务，能够更好地为人民服务。周金伙同志今年芳龄</w:t>
      </w:r>
      <w:r>
        <w:rPr/>
        <w:t>56</w:t>
      </w:r>
      <w:r>
        <w:rPr/>
        <w:t xml:space="preserve">，年纪轻轻，就到正厅级。他早年学医，步入官场后，一路顺风，稳步升迁，自福州市台江区区长、福建省房地产开发集团总经理、福州市副市长、宁德行署专员、宁德市市长，直到担任了省工商局局长的重要职务，而且还当选为十届全国人大代表；尽管这不算乘直升飞机升迁，但在升迁途中确实表现出色，当然这与上级领导、组织部门发现人才、提携人才的伯乐精神是分不开的。现将“职务升迁最佳奖”颁发给周金伙同志！（掌声澎湃） </w:t>
      </w:r>
    </w:p>
    <w:p>
      <w:pPr>
        <w:pStyle w:val="Web"/>
        <w:rPr/>
      </w:pPr>
      <w:r>
        <w:rPr/>
        <w:t>　　“最佳人大代表表现奖”颁奖辞：人民代表，代表人民。周金伙同志是全国人大代表，若干个月前，他还在中国北京开大会，他的提议、他的发言，赢得广泛的好评。周金伙同志不仅在开会的时候努力代表人民，在平常的工作中更能很好地代表群众，很好地体现了“全心全意为人民服务”的宗旨。比如，周金伙同志对各级工商系统进行大刀阔斧的机构改革，先压缩，后扩张，想保住或争取乌纱帽的人，“送礼保位”、“送钱争位”是小意思，积极工作为民服务才是真。再比如，周金伙同志曾组织干部穿上统一制服走上街头打扫马路、每隔一段时间就要进行一系列执法行动等等，都抓出了特色、搞出了形象。周金伙同志尽管住在福州最高档别墅区价值</w:t>
      </w:r>
      <w:r>
        <w:rPr/>
        <w:t>500</w:t>
      </w:r>
      <w:r>
        <w:rPr/>
        <w:t xml:space="preserve">万元的独栋大别墅里，但始终不脱离人民群众；周金伙同志生活上也贴近普通百姓，他有着浪漫情怀，因为妻子早移民美国，所以他与名牌大学毕业的女子发生了“办公室恋情”（众笑），后将情人移居香港，并生下一子，这与百姓生活非常相似，也是百姓幸福生活的一种代表。因此，周金伙同志荣获“最佳人大代表表现奖”当之无愧。（欢笑并鼓掌） </w:t>
      </w:r>
    </w:p>
    <w:p>
      <w:pPr>
        <w:pStyle w:val="Web"/>
        <w:rPr/>
      </w:pPr>
      <w:r>
        <w:rPr/>
        <w:t>　　“台商经济发展护航奖”颁奖辞：经济要发展，官员来护航。周金伙同志为大陆的台商经济发展作出了巨大贡献，创造的价值汗牛充栋、车载斗量。如今，国内有报道说，“今年在国民党高层人士访问上海看望台商时，有台商抱怨周金伙敲诈了他与生意合伙人</w:t>
      </w:r>
      <w:r>
        <w:rPr/>
        <w:t>1000</w:t>
      </w:r>
      <w:r>
        <w:rPr/>
        <w:t>万元人民币”，这纯粹是胡言嘛！区区</w:t>
      </w:r>
      <w:r>
        <w:rPr/>
        <w:t>1000</w:t>
      </w:r>
      <w:r>
        <w:rPr/>
        <w:t xml:space="preserve">万人民币，不过是周金伙同志发展台商经济所创造价值中的九牛一毛，何足挂齿，根本不值一提！作为为经济发展保驾护航的高级领导，拿“九牛”身上一两根毛，也是为自己更好地服务经济加点油、注入一点护航的新动力。为此，我们决定将“台商经济发展护航奖”颁发给周金伙同志。（掌声如潮） </w:t>
      </w:r>
    </w:p>
    <w:p>
      <w:pPr>
        <w:pStyle w:val="Web"/>
        <w:rPr/>
      </w:pPr>
      <w:r>
        <w:rPr/>
        <w:t>　　“名石收藏艺术家大奖”颁奖辞：艺术和领导共舞，藏品与财富齐飞。周金伙同志是真正的艺术大家、收藏大师，他痴迷、醉心于候选国石——福建寿山石的收藏、赏玩，取得了巨大的成就，近</w:t>
      </w:r>
      <w:r>
        <w:rPr/>
        <w:t>30</w:t>
      </w:r>
      <w:r>
        <w:rPr/>
        <w:t>年福州出品的寿山石名品，已有三分之一归于周金伙同志手中；有收藏家曾亲眼见过周金伙同志收藏的</w:t>
      </w:r>
      <w:r>
        <w:rPr/>
        <w:t>4</w:t>
      </w:r>
      <w:r>
        <w:rPr/>
        <w:t xml:space="preserve">块寿山石名石，说每块价值都在二百万元之上，他其实看到的只是冰山一角。周金伙同志不仅投资收藏寿山石，还认真研究寿山石，亲自作文出书宣传寿山石。谁说领导同志只知道官场领导艺术而不懂得名品收藏艺术？周金伙同志研究收藏寿山石的行动，就是给这些人一记响亮的耳光！（鼓掌）而且，周金伙同志收藏有方，可谓“条条大路通收藏”，比如很多人为了表达对周金伙同志的感谢，都会送上名贵寿山石。（再次鼓掌）周金伙同志是中国第一寿山石收藏大师，也是世界顶级寿山石收藏艺术大家，所以，周金伙同志获得“名石收藏艺术家大奖”当之无愧！（热烈鼓掌） </w:t>
      </w:r>
    </w:p>
    <w:p>
      <w:pPr>
        <w:pStyle w:val="Web"/>
        <w:rPr/>
      </w:pPr>
      <w:r>
        <w:rPr/>
        <w:t>　　“面对百姓最佳忍耐奖”颁奖辞：为官一任，造福一方。一位领导，要想干出政绩，就要不怕得罪百姓。上世纪</w:t>
      </w:r>
      <w:r>
        <w:rPr/>
        <w:t>90</w:t>
      </w:r>
      <w:r>
        <w:rPr/>
        <w:t xml:space="preserve">年代初，周金伙同志在福州市台江区区长任上，致力于旧城改造，作风大胆，雷厉风行，有一些老百姓出于一己之利的考虑，不顾全大局，不顾全公共利益，不仅这也不满那也不满，还与周金伙同志面对面争辩，甚至有一些市民竟然称呼周金伙同志为“流氓区长”，而周金伙同志忍辱负重，勇敢前行，一边被骂，一边照做不误，任劳任怨，真正做到了“为官一任，造福一方”，为当地创造了巨大的政绩。为此，我们特别新设了“面对百姓最佳忍耐奖”，周金伙同志是这一殊荣的首位获得者，感谢周金伙同志！（热烈鼓掌） </w:t>
      </w:r>
    </w:p>
    <w:p>
      <w:pPr>
        <w:pStyle w:val="Web"/>
        <w:rPr/>
      </w:pPr>
      <w:r>
        <w:rPr/>
        <w:t>　　“国内反腐特别挫败奖”颁奖辞：这是今天我们给周金伙同志颁发的最后一个大奖。颁奖理由不言而喻。我们期待着在不久的将来，将给周金伙同志颁发“贪官引渡最佳嘲讽奖”，这个奖我们已经颁发给了许多国内想引渡而无法引渡的在外官员了，这是对国内整天嚷嚷引渡外逃贪官的最大嘲讽，只要周金伙同志成功逃避被引渡回国达到一定年限，届时我们就将“贪官引渡最佳嘲讽奖”，隆重地颁发给周金伙同志！（热烈的鼓掌声、爆棚的欢呼声，久久回荡、经久不息）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14:00Z</dcterms:created>
  <dc:creator>lkh</dc:creator>
  <dc:description/>
  <dc:language>en-US</dc:language>
  <cp:lastModifiedBy>lkh</cp:lastModifiedBy>
  <dcterms:modified xsi:type="dcterms:W3CDTF">2006-08-28T14:15:00Z</dcterms:modified>
  <cp:revision>3</cp:revision>
  <dc:subject/>
  <dc:title/>
</cp:coreProperties>
</file>