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蚊虫不传播艾滋病的依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蚊虫没有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病毒</w:t>
      </w:r>
      <w:r>
        <w:rPr>
          <w:sz w:val="32"/>
          <w:szCs w:val="32"/>
        </w:rPr>
        <w:t>gp12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p41</w:t>
      </w:r>
      <w:r>
        <w:rPr>
          <w:sz w:val="32"/>
          <w:szCs w:val="32"/>
        </w:rPr>
        <w:t>的受体，就是说蚊虫体内没有感染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病毒的靶细胞，所以蚊虫不会在叮咬</w:t>
      </w:r>
      <w:r>
        <w:rPr>
          <w:sz w:val="32"/>
          <w:szCs w:val="32"/>
        </w:rPr>
        <w:t>HVV</w:t>
      </w:r>
      <w:r>
        <w:rPr>
          <w:sz w:val="32"/>
          <w:szCs w:val="32"/>
        </w:rPr>
        <w:t>感染者的血以后而受到感染，随蚊虫叮咬而进入蚊虫体内的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病毒就随蚊虫的消化道而排出体外了，而不会蚊虫的体循环进入唾液内了。因此，蚊虫不会传播艾滋病。</w:t>
      </w:r>
    </w:p>
    <w:p>
      <w:pPr>
        <w:pStyle w:val="Normal"/>
        <w:ind w:firstLine="640"/>
        <w:rPr/>
      </w:pPr>
      <w:r>
        <w:rPr>
          <w:sz w:val="32"/>
          <w:szCs w:val="32"/>
        </w:rPr>
        <w:t>假如，蚊虫具有被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病毒攻击的靶细胞，而能被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病毒所感染，那么，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病毒就会进入蚊虫的体循环，也会到达其唾液内，这种情形下蚊虫是否能传播艾滋病就很难定论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21:00Z</dcterms:created>
  <dc:creator>郭勇</dc:creator>
  <dc:description/>
  <cp:keywords/>
  <dc:language>en-US</dc:language>
  <cp:lastModifiedBy>郭勇</cp:lastModifiedBy>
  <dcterms:modified xsi:type="dcterms:W3CDTF">2006-11-24T07:35:00Z</dcterms:modified>
  <cp:revision>1</cp:revision>
  <dc:subject/>
  <dc:title>蚊虫不传播艾滋病的依据</dc:title>
</cp:coreProperties>
</file>