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艾滋病知晓率调查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33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呼伦贝尔大学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艾滋病讲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8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33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射防护培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射防护培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8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33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呼伦贝尔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艾滋病讲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9.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拉尔工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艾滋病讲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旗监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艾滋病工作检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旗医院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艾滋病工作检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26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拉尔区保健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艾滋病工作检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2624"/>
        <w:gridCol w:w="133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市艾滋病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市艾滋病培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9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00"/>
        <w:gridCol w:w="1080"/>
        <w:gridCol w:w="2340"/>
        <w:gridCol w:w="14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长途客车司机流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卫科干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9.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单位开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单位开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单位开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19</w:t>
            </w:r>
          </w:p>
        </w:tc>
      </w:tr>
    </w:tbl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260"/>
        <w:gridCol w:w="1904"/>
        <w:gridCol w:w="147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疾控中心党员环节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单位开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57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人口和计划生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单位开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拉尔贝尔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滋病工作检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牙克石市娱乐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滋病工作检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总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艾滋病知晓率调查结果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2444"/>
        <w:gridCol w:w="14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晓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查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发改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.10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16:00Z</dcterms:created>
  <dc:creator>User</dc:creator>
  <dc:description/>
  <cp:keywords/>
  <dc:language>en-US</dc:language>
  <cp:lastModifiedBy>User</cp:lastModifiedBy>
  <dcterms:modified xsi:type="dcterms:W3CDTF">2007-01-06T23:35:00Z</dcterms:modified>
  <cp:revision>1</cp:revision>
  <dc:subject/>
  <dc:title>艾滋病知晓率调查结果</dc:title>
</cp:coreProperties>
</file>