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城镇灭蚊工作指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蚊虫不仅叮咬吸血，骚扰人们的工作、学习和休息，更为严重的是，能传播登革热、疟疾、乙型脑炎、丝虫病等多种传染病。为预防控制蚊媒传染病的发生和流行，保障人民身体健康，为人们创造良好的工作、学习和生活环境，各级爱卫会应积极组织开展灭蚊防病工作。为指导各地科学灭蚊，特制定广东省城镇灭蚊工作指引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一、本底调查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一）蚊虫密度调查。在城区东、南、西、北、中五个方位，各布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个诱蚊箱，每旬布放检查一次；或在不同方位，选定居民卧房、梯间、杂物间，定时、定点、定人，每旬一次捕捉成蚊，计算密度，掌握本地区蚊虫密度基本情况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二）蚊虫孳生环境调查。一切积水都可能成为蚊的孳生场所，在开展灭蚊工作前，首先对本地区各类型水体蚊虫孳生情况进行调查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大、中型水体：对城区及城乡结合部的污水沟、污水塘、废水塘、湖泊、建筑工地以及其他洼地积水进行全面调查，掌握这些大、中型水体蚊虫孳生情况（孳生面积和幼虫密度）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各类型小积水：对单位、住宅区室内、外各类型小积水孳生环境进行地毯式、立体式调查，例如：各种盆罐容器积水、居室水生植物如水养植万年青、富贵竹等、庭院喷水池、假山水池、荷花盆、莲盆、储水池（缸）、废旧轮胎、酿造工厂的瓶罐容器、地下泵房、消防池、冰箱底的冷却水接盆、公园和丛林中的竹穴、树穴、废弃花盆等等，都应详细调查，掌握蚊虫孳生情况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下水道系统：对当地建成区的下水道系统进行详细调查，掌握各类型下水道如暗渠、明渠、半明渠的数量以及下水道去水井、沉沙井数量及蚊虫孳生情况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地下电缆沟和建筑物反梁、天台积水：对供电、通讯、电视、煤气、自来水等公共设施的地下管道（井）和建筑物反梁、天台进行调查，掌握数量及积水孳生蚊虫情况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稻田、排灌沟和菜地沟等蚊虫孳生情况：对城镇边缘区域的稻田、排灌沟和菜地沟积水孳生蚊虫情况进行调查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三）城镇区域面积、人口居住情况、与蚊虫防治关系密切的行业单位分布等情况调查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四）蚊虫药物敏感度试验。地级以上市应进行蚊幼虫和成蚊对卫生杀虫剂敏感度试验，为科学选择化学药物防治提供依据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二、确定防制对象、防制范围、目标要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根据本底调查结果，确定防制的靶蚊种，界定灭蚊区范围和防护区范围，明确防制的目标和标准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一）防制对象：根据本底调查情况确定，我省城镇一般是以致乏库蚊和白纹伊蚊为防制重点对象，近海地区应注意埃及伊蚊的防制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二）防制范围：一般应以建成区为重点，亦称达标区；达标区周边</w:t>
      </w:r>
      <w:r>
        <w:rPr>
          <w:rFonts w:cs="宋体;SimSun" w:ascii="宋体;SimSun" w:hAnsi="宋体;SimSun"/>
          <w:sz w:val="28"/>
          <w:szCs w:val="28"/>
        </w:rPr>
        <w:t>500--1000</w:t>
      </w:r>
      <w:r>
        <w:rPr>
          <w:rFonts w:ascii="宋体;SimSun" w:hAnsi="宋体;SimSun" w:cs="宋体;SimSun"/>
          <w:sz w:val="28"/>
          <w:szCs w:val="28"/>
        </w:rPr>
        <w:t xml:space="preserve">米以内区域为防护带（区）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三）目标要求：达标区要达到国家规定的标准。防护带（区）不超过国家标准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倍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三、防制对策与技术措施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蚊虫防制，必须坚持“以环境治理为主，综合防治”的原则，从源头抓起，最大限度地消除蚊虫孳生条件，有效控制蚊虫孳生，适当辅以杀灭成蚊措施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环境治理，消除蚊虫孳生条件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整治污水沟、污水塘、废水塘、洼地积水：对城镇及周边的污水沟、污水塘、废水塘以及洼地积水，根据具体情况和当地经济能力，采取填平、覆盖密封、清疏、养鱼等方法，杜绝蚊虫孳生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改造和疏通排水系统：对可能造成积水孳生蚊虫的下水道进行改造，例如明渠和半明暗的下水道改为密闭式下水道，密封下水道沙井盖，在下水道进水口安装防蚊装置如防蚊闸或存水弯管，防止蚊虫进入下水道产卵繁殖或从下水道飞出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密封各种地下沟（井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把所有供电、通讯、电视、自来水、煤气等地下管道沟（井），改为密闭式，或采取其他措施防止蚊虫孳生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改造建筑物反梁防止积水，清除天台、阳台各种积水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．翻盆倒罐，清除小积水：通过宣传教育和经常检查，广泛发动单位和住户翻盆倒罐，清除积水；种植花卉盆景的存水，定期每周换水，提倡改用湿沙种植万年青、富贵竹或将花瓶口密封；废旧汽车轮胎、陶瓷卫生洁具及可积水的容器不露天堆放，防止积水生蚊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二）加强孳生地管理，控制蚊幼虫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建立孳生地管理制度：根据蚊虫在适宜条件下约每</w:t>
      </w:r>
      <w:r>
        <w:rPr>
          <w:rFonts w:cs="宋体;SimSun" w:ascii="宋体;SimSun" w:hAnsi="宋体;SimSun"/>
          <w:sz w:val="28"/>
          <w:szCs w:val="28"/>
        </w:rPr>
        <w:t>7—8</w:t>
      </w:r>
      <w:r>
        <w:rPr>
          <w:rFonts w:ascii="宋体;SimSun" w:hAnsi="宋体;SimSun" w:cs="宋体;SimSun"/>
          <w:sz w:val="28"/>
          <w:szCs w:val="28"/>
        </w:rPr>
        <w:t xml:space="preserve">天一个发育历期的特点，应建立层级负责制的蚊孳生地检查处理制度，对一切可能有蚊虫孳生的固定场所，要建立档案，定期每周检查一次，发现蚊虫孳生立即清除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控制蚊幼虫孳生：对暂时未能彻底处理的各类型积水，可采用加盖密封、定期</w:t>
      </w:r>
      <w:r>
        <w:rPr>
          <w:rFonts w:cs="宋体;SimSun" w:ascii="宋体;SimSun" w:hAnsi="宋体;SimSun"/>
          <w:sz w:val="28"/>
          <w:szCs w:val="28"/>
        </w:rPr>
        <w:t>5--7</w:t>
      </w:r>
      <w:r>
        <w:rPr>
          <w:rFonts w:ascii="宋体;SimSun" w:hAnsi="宋体;SimSun" w:cs="宋体;SimSun"/>
          <w:sz w:val="28"/>
          <w:szCs w:val="28"/>
        </w:rPr>
        <w:t xml:space="preserve">天换水一次，或放养鱼类、杀虫剂控制等方法控制蚊幼虫孳生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化学杀虫剂灭幼虫：可用于杀灭蚊幼虫的杀虫剂很多，例如：倍硫磷、双硫磷、辛硫磷、马拉硫磷、杀螟松、敌百虫、巴沙等灭蚊幼虫效果都很好。化学杀虫剂灭蚊幼虫的施药方法主要有两种，一是在蛹期前使用杀虫剂，按有效剂量浓度喷洒在孳生地水体，夏秋季每周检查处理一次；二是制成“缓释剂”，例如：采用残效期长的“倍硫磷”浸泡软木塞再加光油封盖，制成“倍硫磷缓释剂”，吊放在水流缓慢的下水道沉沙井、进水口的存水弯管和各种固定积水，能维持</w:t>
      </w:r>
      <w:r>
        <w:rPr>
          <w:rFonts w:cs="宋体;SimSun" w:ascii="宋体;SimSun" w:hAnsi="宋体;SimSun"/>
          <w:sz w:val="28"/>
          <w:szCs w:val="28"/>
        </w:rPr>
        <w:t>1--2</w:t>
      </w:r>
      <w:r>
        <w:rPr>
          <w:rFonts w:ascii="宋体;SimSun" w:hAnsi="宋体;SimSun" w:cs="宋体;SimSun"/>
          <w:sz w:val="28"/>
          <w:szCs w:val="28"/>
        </w:rPr>
        <w:t xml:space="preserve">个月杀灭蚊幼虫的作用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生物制剂控制蚊幼虫：化学杀虫剂对鱼类有毒，可使用生物制剂如苏云金杆菌、球形芽孢杆菌等控制蚊幼虫，对鱼类无毒，灭蚊幼虫效果好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三）消灭成蚊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消灭成蚊必须在搞好环境治理，消除和有效控制幼虫孳生的情况下适当进行。消灭成蚊必须根据不同蚊种的栖息、活动习性，有的放矢进行滞留喷洒或空间喷洒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四）查漏补缺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实施灭蚊方案后，应对照国家灭蚊标准在蚊繁殖高峰期进行多次检查，对灭蚊工作效果进行评价，找出差距和薄弱环节，进行整改，直至达到标准要求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四、组织措施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为保障技术措施的落实，必须有严密的组织措施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一）组织机构。加强领导，成立指挥机构，领导挂帅，统一指挥，统一行动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二）制定方案。根据当地的实际情况制定具体的灭蚊工作方案，把灭蚊工作纳入当地政府的工作日程，把任务分解到各部门、各街道办和居委会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三）宣传发动。宣传、新闻媒体单位做好灭蚊防病知识和科学灭蚊的宣传工作。提高人们对蚊虫防制的认识，知道如何灭蚊，人人参与灭蚊工作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四）技术支持。爱卫办负责灭蚊工作组织协调，疾病预防控制机构负责对灭蚊工作的技术培训和技术指导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五）长效管理。在制定灭蚊工作方案时，要同时考虑灭蚊的巩固工作，坚持“以环境治理为主，综合防治”的原则；坚持制度化、专业化管理；坚持密度调查监测制度，做好长期巩固工作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3:48:00Z</dcterms:created>
  <dc:creator>MC SYSTEM</dc:creator>
  <dc:description/>
  <cp:keywords/>
  <dc:language>en-US</dc:language>
  <cp:lastModifiedBy>MC SYSTEM</cp:lastModifiedBy>
  <dcterms:modified xsi:type="dcterms:W3CDTF">2007-04-23T11:19:00Z</dcterms:modified>
  <cp:revision>3</cp:revision>
  <dc:subject/>
  <dc:title>广东省城镇灭蚊工作指引</dc:title>
</cp:coreProperties>
</file>