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城镇灭蟑螂工作指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蟑螂又称蜚蠊，俗称甴曱。蟑螂是世界性重要卫生害虫之一。蟑螂能携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种使人类致病的细菌、病毒、原虫、真菌和寄生虫卵，通过机械性方式传播使人类致病，蟑螂还可致人体过敏性反应。此外，蟑螂还常常咬食和污染食品、衣物、书刊、文件，损坏通讯供电设施，造成经济损失和意外事故。为预防控制蟑螂传播疾病，保障人民身体健康，各级爱卫会应积极组织开展灭蟑防病工作。为指导各地科学灭蟑，特制定广东省城镇灭蟑工作指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一、本底调查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（一）虫情调查。调查范围包括：居民住宅、食品生产经营行业、机团企事业单位、医疗单位，下水道、化粪池等各类型的蟑螂栖息、活动场所；调查方法包括询问法、目测法、药激法和粘捕法等。通过调查，掌握当地蟑螂种群、主要栖息场所的侵害率和密度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化学杀虫剂对蟑螂敏感度的试验。地级以上市应进行药物敏感度试验，筛选最有效的灭蟑药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选择有代表性的场所作试点。制订试点技术方案，在一定的范围开展灭蟑试点，探讨最有效的施药方法、施药量、施药次数，为全面开展灭蟑工作打好基础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二、确定防制对象、防制范围、目标要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本底调查结果，确定防制的靶蟑螂，界定灭蟑区域范围，明确防制的目标和标准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一）防制对象：根据本底调查情况确定，我省城镇一般以美洲大蠊、褐斑大蠊、澳洲大蠊为重点防制对象，有的地方局部范围德国小蠊也是重点防制对象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二）防制范围：城镇建成区，亦称达标区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目标要求：达标区要达到国家规定的标准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 xml:space="preserve">三、防制策略与技术措施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城镇灭蟑螂工作，应根据蟑螂的生态习性和生态环境，坚持“以生态防制为基础，环境治理与药物杀灭并重，综合防治”的原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一）环境治理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杂、乱、脏、破的环境，可为蟑螂提供广泛的栖息场所和丰富的食源，有利于蟑螂的生存和繁殖。在灭蟑螂工作中，应广泛深入发动群众搞好室内外环境卫生，保持清洁；要经常清理杂物、废物，清除蟑螂粪便和残骸；堵塞缝隙；食品仓库和厨房保持通风，灶台、餐桌、地面不留食物残渣和污物，食物和食品原料要密闭藏好。通过环境治理，减少蟑螂的栖息环境和食源，遏制蟑螂的生存与繁殖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化学药物杀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灭蟑螂的化学杀虫剂很多，例如：溴氰菊酯、氯氰菊酯、残杀威、杀螟松、倍硫磷、马拉硫磷、乙酰甲胺磷、甲嘧硫磷、毒死蜱、敌百虫、敌敌畏……等，对杀灭蟑螂都有良好或较好的效果，尤其菊酯类药物对杀灭蟑螂效果更佳，并有较长的持效作用。灭蟑螂药物的配制与应用，必须因地制宜，灵活运用，通常用的施药方法有以下几种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滞留喷洒：多采用菊酯类杀虫剂。此法主要用于下水道沙井、化粪池、厨房、洗涤间、杂物间和其他环境复杂、潮湿的场所。必须对准蟑螂的栖息、活动环境，均匀喷洒，药物必须到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投放毒饵：投药前必须对投药员进行技术培训，每个投药员负责一定数量的居民住户、单位等。灭蟑螂毒饵应投放在不易潮湿、环境干燥、食源较少和不能作滞留喷洒的部位，如衣柜、书柜、文件柜、办公柜、商店货架、餐柜等；毒饵投放的原则是点多量少，保留率高，例如：每个抽屉投放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堆，每堆</w:t>
      </w:r>
      <w:r>
        <w:rPr>
          <w:rFonts w:cs="宋体;SimSun" w:ascii="宋体;SimSun" w:hAnsi="宋体;SimSun"/>
          <w:sz w:val="28"/>
          <w:szCs w:val="28"/>
        </w:rPr>
        <w:t>0.2-0.5</w:t>
      </w:r>
      <w:r>
        <w:rPr>
          <w:rFonts w:ascii="宋体;SimSun" w:hAnsi="宋体;SimSun" w:cs="宋体;SimSun"/>
          <w:sz w:val="28"/>
          <w:szCs w:val="28"/>
        </w:rPr>
        <w:t>克，投放后要长时间保留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药笔封涂：主要用于环境干燥、食源丰富、蟑螂较多、不影响观瞻和不能作滞留喷洒的地方。灭蟑螂药笔要涂画在蟑螂栖息、活动场所周围，药笔封涂线宽度不少于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厘米，并形成完整的环状圈，药笔线尽量保留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天以上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烟雾熏杀：主要用于可密闭的以及复杂环境、物品较多、难作滞留喷洒且蟑螂密度较高的场所，如仓库、下水道、垃圾槽、化粪池等，可用烟雾剂、热烟雾机等进行熏杀。烟雾熏杀只有速杀效果，无滞留作用，且对卵鞘作用不大。烟雾熏杀要特别注意安全操作，做好防火、防爆炸、防人中毒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上述几种施药方法，应因地制宜使用，同一单位、同一住宅，同一地点，可同时使用其中两种或多种施药方法。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（三）物理方法杀灭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如诱捕、开水烫杀等方法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灭效评价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实施灭蟑方案后，应对照国家灭蟑标准进行多次检查，对灭蟑工作效果进行评价，找出差距和薄弱环节，进行整改，直至达到标准要求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 xml:space="preserve">四、组织措施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为保障技术措施的落实，必须有严密的组织措施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组织机构。加强领导，成立指挥机构，领导挂帅，统一指挥，统一行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制定方案。根据当地的实际情况制定具体的灭蟑工作方案，把灭蟑工作纳入当地政府的工作日程，把任务分解到各部门、各街道办和居委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宣传发动。宣传、新闻媒体单位做好灭蟑防病知识和科学灭蟑的宣传工作。提高人们对蟑螂危害的认识，并知道如何灭蟑，人人参与灭蟑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技术支持。爱卫办负责灭蟑工作组织协调，疾病预防控制机构负责对灭蟑工作的技术培训和技术指导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长效管理。在制定灭蟑工作方案时，要同时考虑灭蟑的巩固工作，坚持“以生态防制为基础，环境治理与药物杀灭并重，综合防治”的原则；坚持制度化、专业化管理；坚持密度调查监测制度，做好长期巩固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46:00Z</dcterms:created>
  <dc:creator>MC SYSTEM</dc:creator>
  <dc:description/>
  <cp:keywords/>
  <dc:language>en-US</dc:language>
  <cp:lastModifiedBy>MC SYSTEM</cp:lastModifiedBy>
  <dcterms:modified xsi:type="dcterms:W3CDTF">2007-04-23T11:32:00Z</dcterms:modified>
  <cp:revision>3</cp:revision>
  <dc:subject/>
  <dc:title>广东省城镇灭蟑螂工作指引</dc:title>
</cp:coreProperties>
</file>