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城镇灭蝇工作指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苍蝇是人们厌恶的卫生害虫，它能传播霍乱、痢疾、伤寒、肝炎等多种传染病。为预防和控制蝇类传播疾病，保障人民身体健康，各级爱卫会应积极组织开展灭蝇防病工作。为指导各地科学灭蝇，特制定广东省城镇灭蝇工作指引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一、本底调查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查范围：城区及周边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 xml:space="preserve">米以内区域。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蝇类孳生场所（物）调查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垃圾收运处理情况调查。调查生活垃圾收集方式、垃圾存放点（垃圾池、垃圾桶、垃圾屋）及垃圾处理、堆放场地等方面的现状，蝇类孳生情况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厕所情况调查。摸清水冲式厕所、旱厕、粪坑等各类型厕所数量及蝇类孳生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禽畜饲养场所调查。调查家禽、家畜饲养场所和住户禽、畜饲养情况，禽畜粪便处理及蝇类孳生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屠宰行业废弃物处理调查。禽畜屠宰场所废弃物处理和蝇类孳生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食品生产经营单位、市场废弃物处理调查。食品生产加工行业、餐饮业、集体食堂和市场的废弃物存放、清理及蝇类孳生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环境保洁质量调查。城区及城乡结合部道路硬底化、环境清扫保洁质量、卫生死角以及蝇类孳生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种植施肥调查。城区、城乡结合部种植瓜、果、菜、花卉施肥习惯调查，掌握使用未经发酵处理的有机废弃物施肥造成蝇类孳生的情况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建筑工地和外来人口出租屋卫生状况调查。建筑工地和外来人口集居点的环境卫生，粪便、垃圾的存放、清运和蝇类孳生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二）成蝇密度及种群调查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在城区东、南、西、北、中五个方位各抽查一定数量的重点单位和一般单位，用目测法，检查有蝇房间和成蝇数量，掌握重点单位和一般单位有蝇房阳性率和有蝇间成蝇密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城区东、南、西、北、中五个方位各选一个点，每个点布放诱蝇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采用鱼肠和红糖混合作诱饵，诱捕成蝇，记录蝇种、蝇数，每旬一次，调查城区蝇类种群、密度和季节消长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三）药物敏感试验。地级以上市应进行成蝇和蝇幼虫对有关杀虫剂的敏感试验，为科学选择蝇类防治药物提供依据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二、确定防制对象、防制范围、目标要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本底调查结果，确定防制的靶蝇种，界定灭蝇区和防护区范围，明确防制的目标和标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一）防制对象：根据本底调查情况确定，我省城镇住区常见蝇类，主要为家蝇，其次为金蝇、绿蝇、市蝇、麻蝇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防制范围：一般应以建成区为重点，亦称达标区；达标区周边</w:t>
      </w:r>
      <w:r>
        <w:rPr>
          <w:rFonts w:cs="宋体;SimSun" w:ascii="宋体;SimSun" w:hAnsi="宋体;SimSun"/>
          <w:sz w:val="28"/>
          <w:szCs w:val="28"/>
        </w:rPr>
        <w:t>500--1000</w:t>
      </w:r>
      <w:r>
        <w:rPr>
          <w:rFonts w:ascii="宋体;SimSun" w:hAnsi="宋体;SimSun" w:cs="宋体;SimSun"/>
          <w:sz w:val="28"/>
          <w:szCs w:val="28"/>
        </w:rPr>
        <w:t xml:space="preserve">米以内区域为防护带（区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目标要求：达标区要达到国家规定的标准。防护带（区）应不超过国家标准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防制对策与技术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灭蝇工作，必须坚持“以环境治理为主，综合防治”的原则，从源头抓起，最大限度地消除蝇类孳生条件，有效控制蝇类孳生，适当辅以杀灭成蝇措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一）环境治理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管好生活垃圾。生活垃圾是城镇蝇类的主要孳生物，必须加强管理，实行垃圾袋装化上门收集、中转，取消露天垃圾桶、垃圾池，市场、食品生产经营单位、机团单位要设封闭式垃圾屋存放垃圾，垃圾清运要密闭化，日产日清，不残留；垃圾要无害化处理，卫生填埋、堆沤发酵处理要达到规定要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管好粪便。普及水冲式三格化粪池厕所，取消旱厕、露天粪池粪缸及其他孳生蝇类的厕所；城区及周边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范围内禁止设经营性的禽畜饲养场，经有关部门批准的禽畜饲养场地面要硬底化，要建有密封式粪池，禽畜粪便集中沤制，防止蝇类孳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加强屠宰行业废弃物管理。牲畜和家禽屠宰场的废弃物，要建有封闭式污物处理池集中处理，屠宰店要设有盖废弃物容器装载废弃物，及时清运，不积存、不随处遗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加强集贸市场和食品经营单位废弃物管理。集贸市场和食品生产经营单位以及集体食堂的垃圾、废弃物，要设有盖容器装载，日产日清、不残留、不随处抛弃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大力提倡卫生施肥。城区及周边农村，不准使用未经发酵处理的垃圾、粪便、厨余、骨头、羽毛、动物尸体和其他有机废弃物种植瓜、果、菜和花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保持环境清洁，减少蝇类孳生。开展群众性爱国卫生运动，整治环境、清理卫生死角，城镇道路要硬底化，落实清扫保洁工作，保持环境清洁，减少蝇类孳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加强建筑工地、外来人口聚居点的环境卫生管理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二）孳生场所管理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建立蝇类孳生地管理制度。对一些可能孳生苍蝇的场所，建立孳生地档案卡，定期每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天检查一次，发现蝇幼虫或蝇蛹，立即清理或施药毒杀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灭蝇幼虫。已孳生蝇幼虫，可用水浸或使用杀虫剂毒杀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种杀虫剂灭蝇幼虫的使用浓度和用量，例如：敌百虫</w:t>
      </w:r>
      <w:r>
        <w:rPr>
          <w:rFonts w:cs="宋体;SimSun" w:ascii="宋体;SimSun" w:hAnsi="宋体;SimSun"/>
          <w:sz w:val="28"/>
          <w:szCs w:val="28"/>
        </w:rPr>
        <w:t>0.1-0.2%</w:t>
      </w:r>
      <w:r>
        <w:rPr>
          <w:rFonts w:ascii="宋体;SimSun" w:hAnsi="宋体;SimSun" w:cs="宋体;SimSun"/>
          <w:sz w:val="28"/>
          <w:szCs w:val="28"/>
        </w:rPr>
        <w:t>水溶液，敌敌畏</w:t>
      </w:r>
      <w:r>
        <w:rPr>
          <w:rFonts w:cs="宋体;SimSun" w:ascii="宋体;SimSun" w:hAnsi="宋体;SimSun"/>
          <w:sz w:val="28"/>
          <w:szCs w:val="28"/>
        </w:rPr>
        <w:t>0.05%</w:t>
      </w:r>
      <w:r>
        <w:rPr>
          <w:rFonts w:ascii="宋体;SimSun" w:hAnsi="宋体;SimSun" w:cs="宋体;SimSun"/>
          <w:sz w:val="28"/>
          <w:szCs w:val="28"/>
        </w:rPr>
        <w:t>乳剂，倍硫磷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乳剂，杀螟松</w:t>
      </w:r>
      <w:r>
        <w:rPr>
          <w:rFonts w:cs="宋体;SimSun" w:ascii="宋体;SimSun" w:hAnsi="宋体;SimSun"/>
          <w:sz w:val="28"/>
          <w:szCs w:val="28"/>
        </w:rPr>
        <w:t>0.3%</w:t>
      </w:r>
      <w:r>
        <w:rPr>
          <w:rFonts w:ascii="宋体;SimSun" w:hAnsi="宋体;SimSun" w:cs="宋体;SimSun"/>
          <w:sz w:val="28"/>
          <w:szCs w:val="28"/>
        </w:rPr>
        <w:t>乳剂，马拉硫磷</w:t>
      </w:r>
      <w:r>
        <w:rPr>
          <w:rFonts w:cs="宋体;SimSun" w:ascii="宋体;SimSun" w:hAnsi="宋体;SimSun"/>
          <w:sz w:val="28"/>
          <w:szCs w:val="28"/>
        </w:rPr>
        <w:t>0.2%</w:t>
      </w:r>
      <w:r>
        <w:rPr>
          <w:rFonts w:ascii="宋体;SimSun" w:hAnsi="宋体;SimSun" w:cs="宋体;SimSun"/>
          <w:sz w:val="28"/>
          <w:szCs w:val="28"/>
        </w:rPr>
        <w:t>乳剂，诺毕速灭松</w:t>
      </w:r>
      <w:r>
        <w:rPr>
          <w:rFonts w:cs="宋体;SimSun" w:ascii="宋体;SimSun" w:hAnsi="宋体;SimSun"/>
          <w:sz w:val="28"/>
          <w:szCs w:val="28"/>
        </w:rPr>
        <w:t>100-200</w:t>
      </w:r>
      <w:r>
        <w:rPr>
          <w:rFonts w:ascii="宋体;SimSun" w:hAnsi="宋体;SimSun" w:cs="宋体;SimSun"/>
          <w:sz w:val="28"/>
          <w:szCs w:val="28"/>
        </w:rPr>
        <w:t>倍稀释液等，每平方米喷洒</w:t>
      </w:r>
      <w:r>
        <w:rPr>
          <w:rFonts w:cs="宋体;SimSun" w:ascii="宋体;SimSun" w:hAnsi="宋体;SimSun"/>
          <w:sz w:val="28"/>
          <w:szCs w:val="28"/>
        </w:rPr>
        <w:t>500-1000</w:t>
      </w:r>
      <w:r>
        <w:rPr>
          <w:rFonts w:ascii="宋体;SimSun" w:hAnsi="宋体;SimSun" w:cs="宋体;SimSun"/>
          <w:sz w:val="28"/>
          <w:szCs w:val="28"/>
        </w:rPr>
        <w:t>毫升，对杀灭蝇幼虫效果都很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三）消灭成蝇。根据不同的环境，使用不同的化学杀虫剂，可采取滞溜喷洒、空间喷洒、毒饵、毒蝇绳等方法灭成蝇；也可用物理方法，如使用灭蝇灯、电蝇拍和人工拍打等。在厨房、餐厅、市场等场所应常备蝇拍，做到见蝇即打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四）完善防蝇设施。食品生产经营单位以及按规定应有防蝇设施的场所，须按规定安装完善的防蝇设施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五）查漏补缺。实施灭蝇方案后，应对照国家灭蝇标准在蝇繁殖高峰期进行多次检查，对灭蝇工作效果进行评价，找出差距和薄弱环节，进行整改，直至达到标准要求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四、组织措施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保障技术措施的落实，必须有严密的组织措施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组织机构。加强领导，成立指挥机构，领导挂帅，统一指挥，统一行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二）制定方案。根据当地的实际情况制定具体的灭蝇工作方案，把灭蝇工作纳入当地政府的工作日程，把任务分解到各部门、各街道办和居委会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宣传发动。宣传、新闻媒体单位做好灭蝇防病知识和科学灭蝇的宣传工作。提高人们对蝇类危害的认识，知道如何灭蝇，人人参与灭蝇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四）技术支持。爱卫办负责灭蝇工作的组织协调，疾病预防控制机构负责对灭蝇工作的技术培训和技术指导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五）长效管理。在制定灭蝇工作方案时，要同时考虑灭蝇的巩固工作，坚持“以环境治理为主，综合防治”的原则；坚持制度化、专业化管理；坚持密度调查监测制度，做好长期巩固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50:00Z</dcterms:created>
  <dc:creator>MC SYSTEM</dc:creator>
  <dc:description/>
  <cp:keywords/>
  <dc:language>en-US</dc:language>
  <cp:lastModifiedBy>MC SYSTEM</cp:lastModifiedBy>
  <dcterms:modified xsi:type="dcterms:W3CDTF">2007-04-23T11:28:00Z</dcterms:modified>
  <cp:revision>10</cp:revision>
  <dc:subject/>
  <dc:title>广东省城镇灭蝇工作指引</dc:title>
</cp:coreProperties>
</file>