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林业中心医院供应室医院感染管理考核标准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41"/>
        <w:gridCol w:w="989"/>
        <w:gridCol w:w="666"/>
        <w:gridCol w:w="666"/>
      </w:tblGrid>
      <w:tr>
        <w:trPr>
          <w:trHeight w:val="2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合理，分无菌区、清洁区、污染区、生活办公区，四区划分清楚。人、物分流，区域间有实际屏障，由污到洁，强制通过，不得逆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上岗要衣帽整洁，进入无菌室必须戴口罩、帽子换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蒸汽灭菌、环氧乙烷灭菌必须每锅进行工艺监测、每包进行化学监测、每月进行生物监测。每日进行一次</w:t>
            </w:r>
            <w:r>
              <w:rPr/>
              <w:t>BD</w:t>
            </w:r>
            <w:r>
              <w:rPr/>
              <w:t>测试（</w:t>
            </w:r>
            <w:r>
              <w:rPr/>
              <w:t>13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3.5~4</w:t>
            </w:r>
            <w:r>
              <w:rPr/>
              <w:t>分钟）均应登记备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后物品应有明显的灭菌标志和日期，专室专柜存放，在有效期内使用。包布干净无破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有传染性的污染物品，必须做到先初步消毒后清洗再灭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购进一次性使用无菌医疗用品，经细菌培养和热源试验阴性才能发放。物品存放符合要求（距离地面≥</w:t>
            </w:r>
            <w:r>
              <w:rPr/>
              <w:t>20cm</w:t>
            </w:r>
            <w:r>
              <w:rPr/>
              <w:t>；距离墙≥</w:t>
            </w:r>
            <w:r>
              <w:rPr/>
              <w:t>5c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中的消毒液要达到有效浓度。符合规定标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收下送车辆洁污分开，有明显标识，每日清洗消毒，分区存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布分室使用，有标记，悬挂晾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无菌医疗用品拆除外包装后方可移入无菌物品存放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室每日紫外线消毒并有记录（起始时间、累计照射时间、擦拭记录、签名）。紫外线灯管半年监测有记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有空气培养、物体表面涂抹、医务人员手涂抹、灭菌物品采样培养，并对灭菌后成品包装、外观进行检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一次性医疗废弃物的运送、储存按上级有关规定严格执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过期物品（一次性物品、无菌物品、消毒剂、试剂、指示卡等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据：《医疗废物管理条例》《医院感染管理办法》《医院消毒技术规范》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制表：四川省林业中心医院医院感染管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0:00Z</dcterms:created>
  <dc:creator>ower</dc:creator>
  <dc:description/>
  <dc:language>en-US</dc:language>
  <cp:lastModifiedBy>xuxue</cp:lastModifiedBy>
  <dcterms:modified xsi:type="dcterms:W3CDTF">2007-03-21T06:37:00Z</dcterms:modified>
  <cp:revision>5</cp:revision>
  <dc:subject/>
  <dc:title>四川省林业中心医院</dc:title>
</cp:coreProperties>
</file>