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卫生部办公厅关于印发《疟疾防治技术方案》（试行）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卫办疾控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07]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省、自治区、直辖市卫生局，新疆生产建设兵团卫生局，中国疾病预防控制中心：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科学、规范地开展疟疾防治工作，认真组织实施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-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全国疟疾防治规划》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  <w:t>，经征求各省、自治区、直辖市及有关专家意见，我部组织制定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疟疾防治技术方案》（试行）。现印发给你们，请结合本地实际参照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  <w:t>二○○七年三月二十七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en-US" w:eastAsia="en-US"/>
        </w:rPr>
        <w:t>疟疾防治技术方案（试行）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根据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06-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全国疟疾防治规划》确定的防治目标，按照因地制宜、分类指导的原则，以疟疾发病率为依据，并结合当地的主要传播媒介特征，采取相应的防治措施。为了规范全国疟疾防治工作，特制定本方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一、传染源控制措施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一）病例发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发热病人血检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凡具备显微镜诊断条件的医疗卫生机构，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  <w:t>临床诊断为疟疾、疑似疟疾、不明原因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发热病人，均应开展显微镜检查疟原虫（以下简称镜检）；有条件的医疗卫生机构或村卫生室，也可使用快速诊断试剂盒进行疟原虫抗原检测（血检方法详见《疟疾诊断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WS259-20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，下同）。各类地区发热病人血检应达到以下指标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发病率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以上的乡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发热病人血检人数不低于乡总人口数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％；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发病率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-1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的乡镇：年发热病人血检人数不低于乡总人口数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％；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发病率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以下的乡镇：年发热病人血检人数不低于乡总人口数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％；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无当地感染病例的乡镇：应结合本地实际，重点对来自其它疟区的发热病人开展血检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主动病例侦查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由县级疾病预防控制机构在疟疾传播季节组织开展。实施范围包括疟疾发病率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的行政村，以及在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无当地感染病例的乡镇发现当地感染病例的自然村。采用入户调查等方式了解当地疟疾发病情况，对遇到的发热病人或者近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周内有发热史者进行登记，并采集制作血片，进行检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二）疫情报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各级各类医疗机构、疾病预防控制机构和采供血机构及其执行职务的人员（包括乡村医生和个体医生），均应按照《中华人民共和国传染病防治法》和《传染病信息报告管理规范》的规定，及时发现并报告所有疟疾病例，包括确诊病例、临床诊断病例和疑似病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三）病例治疗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对依据《疟疾诊断标准》诊断的确诊和临床诊断疟疾病例均应进行规范治疗。对疑似疟疾病例应进行假定性治疗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天内症状得到控制者给予规范治疗（治疗方法详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四）休止期治疗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休止期根治：在疟疾传播休止期，对一年内所有登记、报告，且已经规范治疗的间日疟病人，采用伯氨喹八日疗法进行根治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休止期服药：近二年内发现有漏查、漏治和不规范治疗的地区，发病率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-30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的自然村，对所有间日疟病人、家属和四邻居民采用氯喹加伯氨喹八日疗法进行休止期服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发病率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的自然村，必要时可扩大到全民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二、媒介控制措施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一）化学防制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．实施范围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符合以下条件之一的，可在发病人数较集中的自然村采取化学防制措施。普遍使用蚊帐的，应采取杀虫剂浸泡蚊帐；蚊帐使用率低的，可采取室内滞留喷洒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以嗜人按蚊、微小按蚊和大劣按蚊为主要媒介的地区，以乡镇为单位发病率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或者出现突发疫情；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以中华按蚊为主要媒介的地区出现疟疾突发疫情，且媒介按蚊密度异常升高时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．实施方法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浸泡蚊帐采用菊酯类杀虫剂，每年于传播季节前开展一次，蚊帐浸泡率达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以上（浸泡方法详见《疟疾防治手册》）。有条件的地区应推广使用长效蚊帐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室内滞留喷洒采用持效性菊酯类杀虫剂或滴滴涕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DDT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菊酯类杀虫剂在传播季节喷洒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—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次，每次间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个月；滴滴涕每年喷洒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次，连续使用不能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（喷洒方法详见《疟疾防治手册》）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二）生物防制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有条件的地区，提倡采用稻田、沟渠等养鱼、投放生物制剂，控制孳生地幼虫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三）环境治理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结合爱国卫生运动和社会主义新农村建设，开展清理洼地积水、疏通沟渠，间歇灌溉等有针对性的环境治理措施，减少按蚊幼虫孳生。宣传、引导群众改善室内通风条件，改变室外露宿习惯。</w:t>
      </w:r>
    </w:p>
    <w:p>
      <w:pPr>
        <w:pStyle w:val="Normal"/>
        <w:widowControl/>
        <w:tabs>
          <w:tab w:val="clear" w:pos="420"/>
          <w:tab w:val="left" w:pos="5535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三、人群防护措施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一）防止蚊虫叮咬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流行区提倡使用纱门、纱窗、蚊香等防蚊措施，对野外露宿的人员，应提倡使用驱避剂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或使用蚊帐，避免蚊虫叮咬。</w:t>
      </w:r>
    </w:p>
    <w:p>
      <w:pPr>
        <w:pStyle w:val="Normal"/>
        <w:widowControl/>
        <w:spacing w:lineRule="exact" w:line="600"/>
        <w:ind w:right="-79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二）预防服药。</w:t>
      </w:r>
    </w:p>
    <w:p>
      <w:pPr>
        <w:pStyle w:val="Normal"/>
        <w:widowControl/>
        <w:spacing w:lineRule="exact" w:line="600"/>
        <w:ind w:right="-7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进入国内、外疟疾高传播地区的人员，应于传播季节定期服用抗疟药，但连续服药的时间不宜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-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个月（药物选择及服用方法见附件）。疟疾流行区经常夜晚室外作业与野外露宿者等高危人群，在传播季节亦应进行预防服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四、流动人口疟疾防治措施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对流动人口中的疟疾病例实施属地化管理，重点加强边境地区和大型工程建设区域的疟疾防治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一）边境地区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与流行程度较高国家毗邻的边境自然村（寨），乡村医生应每月一次开展人群查病，可采用入户调查等方式了解疟疾发病情况，对发现的所有临床诊断病例和疑似疟疾病例及时给予规范抗疟治疗，并登记上报乡卫生院。有条件的可采用快速诊断试剂盒对病例给予确诊。县级疾控机构、乡卫生院对一个月内报告病例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例的边境自然村（寨），应及时进行疫情核实及规范治疗情况的调查，并指导疟疾防治工作的开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已设立镜检站的边境口岸，对出入境的发热病人进行血检疟原虫，对发现的疟疾病人进行登记、报告，并给予规范治疗。对出境人员发放疟疾宣传材料和预防药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60" w:leader="none"/>
        </w:tabs>
        <w:spacing w:lineRule="exact" w:line="600"/>
        <w:ind w:firstLine="5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>（二）大型工程建设区域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．人群疟疾查治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发病率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万或近两年出现疫情波动的县，开展大型工程建设项目时，在传播季节前，应由当地疾控机构组织向施工人员了解疟疾发病情况，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内有疟疾感染史者以伯氨喹八日疗法给予根治。在疟疾传播季节，当地疾控机构应在施工人员中开展发热病人血检疟原虫，对发现的疟疾病例均应登记、报告，并进行规范治疗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．媒介防制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在以微小按蚊、嗜人按蚊或大劣按蚊为主要媒介的地区，大型工程建设项目施工期间，当地疾控机构应指导施工单位，每年在传播季节前对施工人员居住地实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次药物浸泡蚊帐或室内滞留喷洒。</w:t>
      </w:r>
    </w:p>
    <w:p>
      <w:pPr>
        <w:pStyle w:val="Normal"/>
        <w:widowControl/>
        <w:spacing w:lineRule="exact" w:line="600"/>
        <w:ind w:right="-79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en-US" w:eastAsia="en-US"/>
        </w:rPr>
        <w:t xml:space="preserve">五、突发疫情处理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  <w:t>根据《疟疾突发疫情应急处理预案》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凡出现以下情况之一时，视为疟疾突发疫情，应启动应急处理工作：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一）近３年无疟疾病例发生的乡（镇），１个月内同一行政村发现５例及以上当地感染的疟疾病例，或发现输入性恶性疟继发病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二）近３年有疟疾病例发生的乡（镇），１个月内同一行政村发现１０例及以上当地感染的疟疾病例，或发现２例及以上恶性疟死亡病例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  <w:t>突发疫情应急处理按《疟疾突发疫情应急处理预案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执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18:00Z</dcterms:created>
  <dc:creator>MC SYSTEM</dc:creator>
  <dc:description/>
  <cp:keywords/>
  <dc:language>en-US</dc:language>
  <cp:lastModifiedBy>MC SYSTEM</cp:lastModifiedBy>
  <dcterms:modified xsi:type="dcterms:W3CDTF">2007-04-27T04:20:00Z</dcterms:modified>
  <cp:revision>1</cp:revision>
  <dc:subject/>
  <dc:title>卫生部办公厅关于印发《疟疾防治技术方案》（试行）的通知</dc:title>
</cp:coreProperties>
</file>