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磨子潭镇肠道传染病防治知识培训考试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32"/>
          <w:szCs w:val="32"/>
        </w:rPr>
        <w:t>得分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填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霍乱是由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霍乱弧菌感染引起的急性肠道传染病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霍乱的传染源是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霍乱的传播途径主要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。流行形式主要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细菌性痢疾是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引起的</w:t>
      </w:r>
      <w:r>
        <w:rPr>
          <w:sz w:val="32"/>
          <w:szCs w:val="32"/>
        </w:rPr>
        <w:t>常见肠道传染病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痢疾杆菌可分四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32"/>
          <w:szCs w:val="32"/>
        </w:rPr>
        <w:t>是菌痢的主要传染源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问答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霍乱病人的治疗原则？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firstLine="1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轮状病毒性腹泻的诊断依据？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17:00Z</dcterms:created>
  <dc:creator>starcraft</dc:creator>
  <dc:description/>
  <cp:keywords/>
  <dc:language>en-US</dc:language>
  <cp:lastModifiedBy>user</cp:lastModifiedBy>
  <cp:lastPrinted>2007-06-18T09:15:00Z</cp:lastPrinted>
  <dcterms:modified xsi:type="dcterms:W3CDTF">2007-06-18T01:21:00Z</dcterms:modified>
  <cp:revision>2</cp:revision>
  <dc:subject/>
  <dc:title>磨子潭镇肠道传染病防治知识培训考试卷</dc:title>
</cp:coreProperties>
</file>