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铜陵市创建国家卫生城市工作方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落实市委市政府关于“以创建文明城市为龙头，开展‘五城联创’活动”的指示要求，大力开展国家卫生城市创建活动，通过全市上下奋力拼搏，共同努力，力争三年实现国家卫生城市的目标，特制定本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和奋斗目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指导思想</w:t>
      </w:r>
      <w:r>
        <w:rPr>
          <w:rFonts w:ascii="宋体;SimSun" w:hAnsi="宋体;SimSun" w:cs="宋体;SimSun"/>
          <w:kern w:val="0"/>
          <w:sz w:val="24"/>
        </w:rPr>
        <w:t>是：以“三个代表”重要思想为指导，树立科学的发展观，坚持以人为本，保持经济建设、城市建设、卫生建设协调发展，不断改善城市环境卫生状况，不断提高全市人民的生活质量和健康水平，进一步优化发展环境，积极争创“国家卫生城市”，为我市创建全国文明城市夯实基础。</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奋斗目标是：在市委、市政府的领导下，全市人民万众一心，奋力拼搏，求真务实，坚持建设、管理并重，加快卫生基础设施建设，改善环境状况，严格卫生管理，增强卫生意识，提高健康水平，力争</w:t>
      </w:r>
      <w:r>
        <w:rPr>
          <w:rFonts w:cs="宋体;SimSun" w:ascii="宋体;SimSun" w:hAnsi="宋体;SimSun"/>
          <w:kern w:val="0"/>
          <w:sz w:val="24"/>
        </w:rPr>
        <w:t>2007</w:t>
      </w:r>
      <w:r>
        <w:rPr>
          <w:rFonts w:ascii="宋体;SimSun" w:hAnsi="宋体;SimSun" w:cs="宋体;SimSun"/>
          <w:kern w:val="0"/>
          <w:sz w:val="24"/>
        </w:rPr>
        <w:t>年把我市建成具有生态山水园林特色的国家卫生城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二、创建思路及阶段</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争创国家卫生城市总体思路是以加快卫生基础设施为突破口，以强化行业卫生管理为手段，紧密结合全国文明城市创建和“八百里皖江文明长廊”建设，积极推进国家卫生城市创建工作。</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创建国家卫生城市涉及城市建设管理的方方面面，是一项系统工程，需要全面规划，分步实施，具体分三阶段：</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起步阶段（</w:t>
      </w:r>
      <w:r>
        <w:rPr>
          <w:rFonts w:cs="宋体;SimSun" w:ascii="宋体;SimSun" w:hAnsi="宋体;SimSun"/>
          <w:kern w:val="0"/>
          <w:sz w:val="24"/>
        </w:rPr>
        <w:t>2005</w:t>
      </w:r>
      <w:r>
        <w:rPr>
          <w:rFonts w:ascii="宋体;SimSun" w:hAnsi="宋体;SimSun" w:cs="宋体;SimSun"/>
          <w:kern w:val="0"/>
          <w:sz w:val="24"/>
        </w:rPr>
        <w:t>年）：着手实施创建国家卫生城市工作，进行有关环境卫生基础设施建设；开展创建的动员发动工作，增强全民文明卫生意识；建立健全创建有关例会、督查、通报等制度和执行、监督、宣传体系，初步形成良好创建态势。主要是：</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立市创建国家卫生城市领导小组，建立、健全创建国家卫生城市有关制度、机制，建立创建例会、检查督促、考核表彰、责任追究等制度，制订创建规划、目标责任制等规范文件，落实各级创建办事机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生活垃圾及粪便无害化处理项目列入市政府“为民办实事”之一，及早实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实施城市环境综合整治工程，完善烟控区的管理，加强交通的管理，采取加强城区浴室、饭店锅炉废气污染控制，推广集中供热、清洁能源，降低尘的排放等措施，严控二氧化硫、氮氧化物和可吸入颗粒物污染，全年</w:t>
      </w:r>
      <w:r>
        <w:rPr>
          <w:rFonts w:cs="宋体;SimSun" w:ascii="宋体;SimSun" w:hAnsi="宋体;SimSun"/>
          <w:kern w:val="0"/>
          <w:sz w:val="24"/>
        </w:rPr>
        <w:t>API</w:t>
      </w:r>
      <w:r>
        <w:rPr>
          <w:rFonts w:ascii="宋体;SimSun" w:hAnsi="宋体;SimSun" w:cs="宋体;SimSun"/>
          <w:kern w:val="0"/>
          <w:sz w:val="24"/>
        </w:rPr>
        <w:t>指数</w:t>
      </w:r>
      <w:r>
        <w:rPr>
          <w:rFonts w:cs="宋体;SimSun" w:ascii="宋体;SimSun" w:hAnsi="宋体;SimSun"/>
          <w:kern w:val="0"/>
          <w:sz w:val="24"/>
        </w:rPr>
        <w:t>&lt;100</w:t>
      </w:r>
      <w:r>
        <w:rPr>
          <w:rFonts w:ascii="宋体;SimSun" w:hAnsi="宋体;SimSun" w:cs="宋体;SimSun"/>
          <w:kern w:val="0"/>
          <w:sz w:val="24"/>
        </w:rPr>
        <w:t>天数占全年天数比例≥</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落实病媒生物防制专项经费，全面开展病媒生物防制工作，特别是鼠、蝇、蟑螂的防制，建立、完善“四害”密度监测网络，力争鼠、蝇、蟑螂的密度达到国家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展行业卫生的专项治理，按照属地管理、收费管理、职能管理、协调管理等原则，加大卫生死角死面和城乡结合部、城中村的卫生查处力度，消除“两薄”（薄弱时间、薄弱地段）现象，加强对食品卫生、公共场所卫生的管理，特别是“五小”的卫生管理，依法落实传染病防治的有关规定，加强培训和执法力度检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推进阶段（</w:t>
      </w:r>
      <w:r>
        <w:rPr>
          <w:rFonts w:cs="宋体;SimSun" w:ascii="宋体;SimSun" w:hAnsi="宋体;SimSun"/>
          <w:kern w:val="0"/>
          <w:sz w:val="24"/>
        </w:rPr>
        <w:t>2006</w:t>
      </w:r>
      <w:r>
        <w:rPr>
          <w:rFonts w:ascii="宋体;SimSun" w:hAnsi="宋体;SimSun" w:cs="宋体;SimSun"/>
          <w:kern w:val="0"/>
          <w:sz w:val="24"/>
        </w:rPr>
        <w:t>年）：全面落实创建国家卫生城市工作的长效管理机制，完成重大卫生基础设施建设项目，通过省级创建有关考核，步入创建良性循环。主要是：</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创建的各项制度，全面落实创建长效管理机制，并且向省爱卫会申报并通过省级考核考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逐步实行城市生活垃圾无害化处理，完成粪便处理场建设，实施改造部分垃圾中转站、公厕；配套、完善农贸市场的公厕、垃圾站等设施，开展支次干道的建设和维护工程，加强各主次干道的绿化、亮化、美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继续实施城市环境综合整治工程，控制二氧化硫、氮氧化物和可吸入颗粒物污染物排放，稳定实现全年</w:t>
      </w:r>
      <w:r>
        <w:rPr>
          <w:rFonts w:cs="宋体;SimSun" w:ascii="宋体;SimSun" w:hAnsi="宋体;SimSun"/>
          <w:kern w:val="0"/>
          <w:sz w:val="24"/>
        </w:rPr>
        <w:t>API</w:t>
      </w:r>
      <w:r>
        <w:rPr>
          <w:rFonts w:ascii="宋体;SimSun" w:hAnsi="宋体;SimSun" w:cs="宋体;SimSun"/>
          <w:kern w:val="0"/>
          <w:sz w:val="24"/>
        </w:rPr>
        <w:t>指数</w:t>
      </w:r>
      <w:r>
        <w:rPr>
          <w:rFonts w:cs="宋体;SimSun" w:ascii="宋体;SimSun" w:hAnsi="宋体;SimSun"/>
          <w:kern w:val="0"/>
          <w:sz w:val="24"/>
        </w:rPr>
        <w:t>&lt;100</w:t>
      </w:r>
      <w:r>
        <w:rPr>
          <w:rFonts w:ascii="宋体;SimSun" w:hAnsi="宋体;SimSun" w:cs="宋体;SimSun"/>
          <w:kern w:val="0"/>
          <w:sz w:val="24"/>
        </w:rPr>
        <w:t>天数占全年天数比例≥</w:t>
      </w:r>
      <w:r>
        <w:rPr>
          <w:rFonts w:cs="宋体;SimSun" w:ascii="宋体;SimSun" w:hAnsi="宋体;SimSun"/>
          <w:kern w:val="0"/>
          <w:sz w:val="24"/>
        </w:rPr>
        <w:t>70%</w:t>
      </w:r>
      <w:r>
        <w:rPr>
          <w:rFonts w:ascii="宋体;SimSun" w:hAnsi="宋体;SimSun" w:cs="宋体;SimSun"/>
          <w:kern w:val="0"/>
          <w:sz w:val="24"/>
        </w:rPr>
        <w:t>的标准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媒生物防制取得成效，年内获得省爱卫会“灭鼠、灭蝇、灭蟑先进城区”命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全市市容卫生面貌稳定改善，食品卫生、公共场所卫生稳定达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力开展城市绿化工作，努力实现建成区绿化覆盖率≥</w:t>
      </w:r>
      <w:r>
        <w:rPr>
          <w:rFonts w:cs="宋体;SimSun" w:ascii="宋体;SimSun" w:hAnsi="宋体;SimSun"/>
          <w:kern w:val="0"/>
          <w:sz w:val="24"/>
        </w:rPr>
        <w:t>36%</w:t>
      </w:r>
      <w:r>
        <w:rPr>
          <w:rFonts w:ascii="宋体;SimSun" w:hAnsi="宋体;SimSun" w:cs="宋体;SimSun"/>
          <w:kern w:val="0"/>
          <w:sz w:val="24"/>
        </w:rPr>
        <w:t>，绿地率≥</w:t>
      </w:r>
      <w:r>
        <w:rPr>
          <w:rFonts w:cs="宋体;SimSun" w:ascii="宋体;SimSun" w:hAnsi="宋体;SimSun"/>
          <w:kern w:val="0"/>
          <w:sz w:val="24"/>
        </w:rPr>
        <w:t>31%</w:t>
      </w:r>
      <w:r>
        <w:rPr>
          <w:rFonts w:ascii="宋体;SimSun" w:hAnsi="宋体;SimSun" w:cs="宋体;SimSun"/>
          <w:kern w:val="0"/>
          <w:sz w:val="24"/>
        </w:rPr>
        <w:t>，人均公共绿地面积≥</w:t>
      </w:r>
      <w:r>
        <w:rPr>
          <w:rFonts w:cs="宋体;SimSun" w:ascii="宋体;SimSun" w:hAnsi="宋体;SimSun"/>
          <w:kern w:val="0"/>
          <w:sz w:val="24"/>
        </w:rPr>
        <w:t>7.5</w:t>
      </w:r>
      <w:r>
        <w:rPr>
          <w:rFonts w:ascii="宋体;SimSun" w:hAnsi="宋体;SimSun" w:cs="宋体;SimSun"/>
          <w:kern w:val="0"/>
          <w:sz w:val="24"/>
        </w:rPr>
        <w:t>平方米。</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迎检阶段（</w:t>
      </w:r>
      <w:r>
        <w:rPr>
          <w:rFonts w:cs="宋体;SimSun" w:ascii="宋体;SimSun" w:hAnsi="宋体;SimSun"/>
          <w:kern w:val="0"/>
          <w:sz w:val="24"/>
        </w:rPr>
        <w:t>2007</w:t>
      </w:r>
      <w:r>
        <w:rPr>
          <w:rFonts w:ascii="宋体;SimSun" w:hAnsi="宋体;SimSun" w:cs="宋体;SimSun"/>
          <w:kern w:val="0"/>
          <w:sz w:val="24"/>
        </w:rPr>
        <w:t>年）：对照标准，彻底自查，办争全面达到国家卫生城市申报条件，迎接全国爱卫公的调研、考核，实现创建目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主要是：</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照标准，组织开展全市创建功立业国家卫生城市模拟自查，查漏补缺，进行全面补缺补差，全面达到国家卫生城市申报</w:t>
      </w:r>
      <w:r>
        <w:rPr>
          <w:rFonts w:cs="宋体;SimSun" w:ascii="宋体;SimSun" w:hAnsi="宋体;SimSun"/>
          <w:kern w:val="0"/>
          <w:sz w:val="24"/>
        </w:rPr>
        <w:t>10</w:t>
      </w:r>
      <w:r>
        <w:rPr>
          <w:rFonts w:ascii="宋体;SimSun" w:hAnsi="宋体;SimSun" w:cs="宋体;SimSun"/>
          <w:kern w:val="0"/>
          <w:sz w:val="24"/>
        </w:rPr>
        <w:t>项基本条件，向全国爱卫会申报国家卫生城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巩固各项达标成果，基础卫生设施稳定运行，市容卫生面貌进一步改善，食品卫生、公共场所卫生、传染病防冶等工作达标，做到城市建城区无烟草广告，本市居民对卫生状况的满意率≥</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创建台帐资料收集、整理、汇编，全面做好迎检的各项准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三、具体任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容环境</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搞好环境卫生。市区内做到街道路面平整，路边沟渠畅通，无污水坑凹，无残墙断壁，无垃圾渣土暴露，无乱搭乱建、乱堆乱放、乱设摊点、乱挂衣物、乱写乱画乱贴及随地吐痰现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单位“四旁三包”、“门内达标”环境卫生责任制落实；沿街标语、广告、门牌门匾设置合理，图案规范完整；临街楼房阳台整洁、封闭规范；城区无卫生死角，无违章饲养畜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速市政建设。市区主次干道达到路平、沟通、灯亮，人行道平坦无凹凸，无积水，道路两旁“黄土不见天”。加快小区、小街小巷改造，使道路完好率、硬化率、路灯亮灯率达到</w:t>
      </w:r>
      <w:r>
        <w:rPr>
          <w:rFonts w:cs="宋体;SimSun" w:ascii="宋体;SimSun" w:hAnsi="宋体;SimSun"/>
          <w:kern w:val="0"/>
          <w:sz w:val="24"/>
        </w:rPr>
        <w:t>98%</w:t>
      </w:r>
      <w:r>
        <w:rPr>
          <w:rFonts w:ascii="宋体;SimSun" w:hAnsi="宋体;SimSun" w:cs="宋体;SimSun"/>
          <w:kern w:val="0"/>
          <w:sz w:val="24"/>
        </w:rPr>
        <w:t>以上。</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筑工地做到文明施工，管理组织健全，卫生制度落实，施工场地设置隔离护栏（高度不低于</w:t>
      </w:r>
      <w:r>
        <w:rPr>
          <w:rFonts w:cs="宋体;SimSun" w:ascii="宋体;SimSun" w:hAnsi="宋体;SimSun"/>
          <w:kern w:val="0"/>
          <w:sz w:val="24"/>
        </w:rPr>
        <w:t>1.8</w:t>
      </w:r>
      <w:r>
        <w:rPr>
          <w:rFonts w:ascii="宋体;SimSun" w:hAnsi="宋体;SimSun" w:cs="宋体;SimSun"/>
          <w:kern w:val="0"/>
          <w:sz w:val="24"/>
        </w:rPr>
        <w:t>米），工地清洁，物料堆放整齐；车辆运输无遗洒、滴漏；职工食堂符合卫生要求；工地设置的临时厕所经常保持清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交通管理。完善交通标志、标线、护栏等设施。公交站台标牌齐全醒目。主要道路做到人车分流，禁止闯红灯，禁止各种机动车、上人行道行驶，垃圾车、粪便车整洁密闭，各种车辆车厢完好、车容整洁，不得沿途泼洒滴漏。</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市场管理。集贸市场管理规范，卫生制度落实。商品划行归市，摊位摆放整齐，从业人员自身卫生管理好；设有专兼职卫生管理、保洁人员，给水、排水设施完善，环卫设施齐全，有符合卫生要求的公厕和垃圾站；活禽销售、屠宰符合卫生要求，经营食品的摊位严格执行食品卫生法的有关规定。严禁无证、占道经营。市区主要道路不准乱设摊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完善环卫基础设施与保洁制度。制订计划，新建、改建垃圾中转站，新添垃圾车、果皮箱等环卫设施。建成区清扫保洁制度落实，生活垃圾日产日清，主要街道保洁时间不低于</w:t>
      </w:r>
      <w:r>
        <w:rPr>
          <w:rFonts w:cs="宋体;SimSun" w:ascii="宋体;SimSun" w:hAnsi="宋体;SimSun"/>
          <w:kern w:val="0"/>
          <w:sz w:val="24"/>
        </w:rPr>
        <w:t>12</w:t>
      </w:r>
      <w:r>
        <w:rPr>
          <w:rFonts w:ascii="宋体;SimSun" w:hAnsi="宋体;SimSun" w:cs="宋体;SimSun"/>
          <w:kern w:val="0"/>
          <w:sz w:val="24"/>
        </w:rPr>
        <w:t>小时，一般街道保洁时间不低于</w:t>
      </w:r>
      <w:r>
        <w:rPr>
          <w:rFonts w:cs="宋体;SimSun" w:ascii="宋体;SimSun" w:hAnsi="宋体;SimSun"/>
          <w:kern w:val="0"/>
          <w:sz w:val="24"/>
        </w:rPr>
        <w:t>8</w:t>
      </w:r>
      <w:r>
        <w:rPr>
          <w:rFonts w:ascii="宋体;SimSun" w:hAnsi="宋体;SimSun" w:cs="宋体;SimSun"/>
          <w:kern w:val="0"/>
          <w:sz w:val="24"/>
        </w:rPr>
        <w:t>小时，道路机械化清扫或高压冲水率≥</w:t>
      </w:r>
      <w:r>
        <w:rPr>
          <w:rFonts w:cs="宋体;SimSun" w:ascii="宋体;SimSun" w:hAnsi="宋体;SimSun"/>
          <w:kern w:val="0"/>
          <w:sz w:val="24"/>
        </w:rPr>
        <w:t>20%</w:t>
      </w:r>
      <w:r>
        <w:rPr>
          <w:rFonts w:ascii="宋体;SimSun" w:hAnsi="宋体;SimSun" w:cs="宋体;SimSun"/>
          <w:kern w:val="0"/>
          <w:sz w:val="24"/>
        </w:rPr>
        <w:t>，垃圾、粪便收集运输全面密闭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强垃圾粪便的无害化处理和公厕改造。尽快对新建生活垃圾处理场、粪便处理场项目规划、立项、开工、建设，实现垃圾及粪便无害化处理率≥</w:t>
      </w:r>
      <w:r>
        <w:rPr>
          <w:rFonts w:cs="宋体;SimSun" w:ascii="宋体;SimSun" w:hAnsi="宋体;SimSun"/>
          <w:kern w:val="0"/>
          <w:sz w:val="24"/>
        </w:rPr>
        <w:t>80%</w:t>
      </w:r>
      <w:r>
        <w:rPr>
          <w:rFonts w:ascii="宋体;SimSun" w:hAnsi="宋体;SimSun" w:cs="宋体;SimSun"/>
          <w:kern w:val="0"/>
          <w:sz w:val="24"/>
        </w:rPr>
        <w:t>；制订计划，对城区旱厕进行水冲式改造，逐步做到公厕布局合理，数量足够，管理规范，城市主、次干路、行人交通量大的道路沿线、公共汽车首末站、汽车客运站、火车站、机场、码头、旅游景点所设置的公厕不低于二类标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巩固绿化成果。继续开展绿化美化工作，做到城区街道有花、有草、有行道树，基本消除裸露地面。建成区绿化覆盖率≥</w:t>
      </w:r>
      <w:r>
        <w:rPr>
          <w:rFonts w:cs="宋体;SimSun" w:ascii="宋体;SimSun" w:hAnsi="宋体;SimSun"/>
          <w:kern w:val="0"/>
          <w:sz w:val="24"/>
        </w:rPr>
        <w:t>36%</w:t>
      </w:r>
      <w:r>
        <w:rPr>
          <w:rFonts w:ascii="宋体;SimSun" w:hAnsi="宋体;SimSun" w:cs="宋体;SimSun"/>
          <w:kern w:val="0"/>
          <w:sz w:val="24"/>
        </w:rPr>
        <w:t>，绿地率≥</w:t>
      </w:r>
      <w:r>
        <w:rPr>
          <w:rFonts w:cs="宋体;SimSun" w:ascii="宋体;SimSun" w:hAnsi="宋体;SimSun"/>
          <w:kern w:val="0"/>
          <w:sz w:val="24"/>
        </w:rPr>
        <w:t>31%</w:t>
      </w:r>
      <w:r>
        <w:rPr>
          <w:rFonts w:ascii="宋体;SimSun" w:hAnsi="宋体;SimSun" w:cs="宋体;SimSun"/>
          <w:kern w:val="0"/>
          <w:sz w:val="24"/>
        </w:rPr>
        <w:t>，人均公共绿地面积≥</w:t>
      </w:r>
      <w:r>
        <w:rPr>
          <w:rFonts w:cs="宋体;SimSun" w:ascii="宋体;SimSun" w:hAnsi="宋体;SimSun"/>
          <w:kern w:val="0"/>
          <w:sz w:val="24"/>
        </w:rPr>
        <w:t>7.5</w:t>
      </w:r>
      <w:r>
        <w:rPr>
          <w:rFonts w:ascii="宋体;SimSun" w:hAnsi="宋体;SimSun" w:cs="宋体;SimSun"/>
          <w:kern w:val="0"/>
          <w:sz w:val="24"/>
        </w:rPr>
        <w:t>平方米。城市绿地系统规划编制完成，绿线管制制度得到落实。主要街道有适量的街头绿化美化景点，建成一批花园式单位。</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保护</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化工业烟尘、粉尘治理，抑制施工工地、交通运输扬尘。开展环境综合整治，进步取缔城区浴室、饭店违规小锅炉，严控企业烟尘排放。控制二氧化硫、氮氧化物和吸入颗粒物污染，做到每年度全年</w:t>
      </w:r>
      <w:r>
        <w:rPr>
          <w:rFonts w:cs="宋体;SimSun" w:ascii="宋体;SimSun" w:hAnsi="宋体;SimSun"/>
          <w:kern w:val="0"/>
          <w:sz w:val="24"/>
        </w:rPr>
        <w:t>API</w:t>
      </w:r>
      <w:r>
        <w:rPr>
          <w:rFonts w:ascii="宋体;SimSun" w:hAnsi="宋体;SimSun" w:cs="宋体;SimSun"/>
          <w:kern w:val="0"/>
          <w:sz w:val="24"/>
        </w:rPr>
        <w:t>指数</w:t>
      </w:r>
      <w:r>
        <w:rPr>
          <w:rFonts w:cs="宋体;SimSun" w:ascii="宋体;SimSun" w:hAnsi="宋体;SimSun"/>
          <w:kern w:val="0"/>
          <w:sz w:val="24"/>
        </w:rPr>
        <w:t>&lt;100</w:t>
      </w:r>
      <w:r>
        <w:rPr>
          <w:rFonts w:ascii="宋体;SimSun" w:hAnsi="宋体;SimSun" w:cs="宋体;SimSun"/>
          <w:kern w:val="0"/>
          <w:sz w:val="24"/>
        </w:rPr>
        <w:t>天数占全年天数比例≥</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uto" w:line="360"/>
        <w:ind w:firstLine="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化工业污染防治，抓好已达标企业日常监督管理，保持污染治理设施正常运转，开展循环经济建设，逐步提高工业废水排放达标率和工业固体废物综合利用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固环保其他指标，杜绝发生特大环境污染与破环事故。既稳定保持现已达标的饮用水源水质达标率，区域环境噪声平均值，烟尘控制区覆盖率，环境保护投资指数，城市生活污水处理率等指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共场所及饮用水卫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国务院《公共场所卫生管理条例》，做到有计划、有检查，卫生监督、监测和技术指导规范，资料齐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单位应有有效的卫生许可证，卫生管理制度健全，设有专（兼）职卫生管理人员。从业人员经过体验、培训，取得健康证和卫生知识培训合格证后方可上岗。从业人员“五病”调离率达到</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类公共场所室内外环境整洁，清洗、消毒、通风等各项卫生措施落实，从业人员操作规范，卫生指标达到国家有关标准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浴室、小美容美发厅、小歌舞厅、小旅馆、小网吧等符合卫生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来水厂和二次供水设施管理规范，自身和卫生监督机构监督、检测资料齐全。自来水厂出水水质、管网和二次公共设施水质符合《城市公共水质标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食品卫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级政府重视食品卫生工作，把食品卫生纳入政府工作规划，制定中长期工作目标和措施。食品生产经营企业食品安全责任落实。</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贯彻国家有关食品卫生法律、法规，有本市食品卫生管理的具体实施计划，各项工作任务落实，有关资料齐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食品安全整冶方案并得到落实。制定了重大食物中毒事故和食品安全事件应急预案，报告体系及制度健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农产品、畜产品、水产品在生产、流通领域的监管，做到无农产品农药、兽药及畜产品、水产品违禁药物滥用，药物残留超标得到有效控制。</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食品生产经营单位的生产经营活动符合有关法律、法规及标准规定，有健全的食品卫生管理制度和采购索证、进货检查验收、台帐、过期食品退市等制度，生产经营设备、设施及从业人员健康状况符合相应的卫生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餐饮业全面贯彻《餐饮业和集体用餐配送单位卫生规范》，实施食品卫生量化分级管理≥</w:t>
      </w:r>
      <w:r>
        <w:rPr>
          <w:rFonts w:cs="宋体;SimSun" w:ascii="宋体;SimSun" w:hAnsi="宋体;SimSun"/>
          <w:kern w:val="0"/>
          <w:sz w:val="24"/>
        </w:rPr>
        <w:t>95%</w:t>
      </w:r>
      <w:r>
        <w:rPr>
          <w:rFonts w:ascii="宋体;SimSun" w:hAnsi="宋体;SimSun" w:cs="宋体;SimSun"/>
          <w:kern w:val="0"/>
          <w:sz w:val="24"/>
        </w:rPr>
        <w:t>。机关、学校等单位食堂和建筑工地食堂的管理责任落实并制度化。</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食品生产经营单位无证照生产加工食品的行为和无固定加工、就餐场所的食品摊点。小饮食店符合卫生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城市实现生猪定点屠宰，无注水肉和病畜肉上市，已开展牛、羊、禽类定点屠宰。</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染病防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真贯彻《中华人民共和国传染病防治法》，疾病预防控制机构建设达到规定要求。</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疗机构设有负责传染病管理的专门部门和人员，有健全的控制院内感染制度、疫情登记和报告制度、门诊日志齐全。二级以上综合医院设立感染性疾病科，其它医院设立传染病预检分诊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医疗废弃物、医源性污水的处理工作，医疗废弃物、医源性污水的处理排放符合国家有关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一步建立健全疫情报告网络，全市县极以上医疗机构和中心乡镇卫生院实行传染病及突发公共卫生事件网络直报，疫情报告及时处理规范。医疗机构法定传染病漏报率＜</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继续巩固计免成绩。计划免疫实行周门诊制度，接种规范，安全注射率≥</w:t>
      </w:r>
      <w:r>
        <w:rPr>
          <w:rFonts w:cs="宋体;SimSun" w:ascii="宋体;SimSun" w:hAnsi="宋体;SimSun"/>
          <w:kern w:val="0"/>
          <w:sz w:val="24"/>
        </w:rPr>
        <w:t>100%</w:t>
      </w:r>
      <w:r>
        <w:rPr>
          <w:rFonts w:ascii="宋体;SimSun" w:hAnsi="宋体;SimSun" w:cs="宋体;SimSun"/>
          <w:kern w:val="0"/>
          <w:sz w:val="24"/>
        </w:rPr>
        <w:t>。有流动人口计划免疫管理办法，居住期限</w:t>
      </w:r>
      <w:r>
        <w:rPr>
          <w:rFonts w:cs="宋体;SimSun" w:ascii="宋体;SimSun" w:hAnsi="宋体;SimSun"/>
          <w:kern w:val="0"/>
          <w:sz w:val="24"/>
        </w:rPr>
        <w:t>3</w:t>
      </w:r>
      <w:r>
        <w:rPr>
          <w:rFonts w:ascii="宋体;SimSun" w:hAnsi="宋体;SimSun" w:cs="宋体;SimSun"/>
          <w:kern w:val="0"/>
          <w:sz w:val="24"/>
        </w:rPr>
        <w:t>个月以上流动人口儿童建卡、建证率≥</w:t>
      </w:r>
      <w:r>
        <w:rPr>
          <w:rFonts w:cs="宋体;SimSun" w:ascii="宋体;SimSun" w:hAnsi="宋体;SimSun"/>
          <w:kern w:val="0"/>
          <w:sz w:val="24"/>
        </w:rPr>
        <w:t>95%</w:t>
      </w:r>
      <w:r>
        <w:rPr>
          <w:rFonts w:ascii="宋体;SimSun" w:hAnsi="宋体;SimSun" w:cs="宋体;SimSun"/>
          <w:kern w:val="0"/>
          <w:sz w:val="24"/>
        </w:rPr>
        <w:t>。儿童计划免疫单苗、四苗及乙肝疫苗全程接种率≥</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加强献血工作，采供血（浆）机构，工作符合规范要求。临床用血</w:t>
      </w:r>
      <w:r>
        <w:rPr>
          <w:rFonts w:cs="宋体;SimSun" w:ascii="宋体;SimSun" w:hAnsi="宋体;SimSun"/>
          <w:kern w:val="0"/>
          <w:sz w:val="24"/>
        </w:rPr>
        <w:t>100%</w:t>
      </w:r>
      <w:r>
        <w:rPr>
          <w:rFonts w:ascii="宋体;SimSun" w:hAnsi="宋体;SimSun" w:cs="宋体;SimSun"/>
          <w:kern w:val="0"/>
          <w:sz w:val="24"/>
        </w:rPr>
        <w:t>来自无偿献血，其中自愿无偿献血≥</w:t>
      </w:r>
      <w:r>
        <w:rPr>
          <w:rFonts w:cs="宋体;SimSun" w:ascii="宋体;SimSun" w:hAnsi="宋体;SimSun"/>
          <w:kern w:val="0"/>
          <w:sz w:val="24"/>
        </w:rPr>
        <w:t>90%</w:t>
      </w:r>
      <w:r>
        <w:rPr>
          <w:rFonts w:ascii="宋体;SimSun" w:hAnsi="宋体;SimSun" w:cs="宋体;SimSun"/>
          <w:kern w:val="0"/>
          <w:sz w:val="24"/>
        </w:rPr>
        <w:t>。做到无有偿献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大疾病控制按期完成国家规定要求，近两年无甲、乙类传染病暴发疫情，无院内感染引起的重大疫情或导致的死亡事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健康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健全完善健康教育网络。全市各级健康教育机构健全，人员、经费落实，能够承担起业务技术指导中心的职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控烟工作，落实公共场所禁止吸烟的规定，做到城市建成区无烟草广告，组织好每年的“世界无烟日”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好五项健康教育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郊区中、小学全部开设健康教育课，注重培养学生良好的卫生行为，学生健康知识知晓率和健康行为形成率≥</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岁以下儿童蛔虫感染率≤</w:t>
      </w:r>
      <w:r>
        <w:rPr>
          <w:rFonts w:cs="宋体;SimSun" w:ascii="宋体;SimSun" w:hAnsi="宋体;SimSun"/>
          <w:kern w:val="0"/>
          <w:sz w:val="24"/>
        </w:rPr>
        <w:t>3%</w:t>
      </w:r>
      <w:r>
        <w:rPr>
          <w:rFonts w:ascii="宋体;SimSun" w:hAnsi="宋体;SimSun" w:cs="宋体;SimSun"/>
          <w:kern w:val="0"/>
          <w:sz w:val="24"/>
        </w:rPr>
        <w:t>。中专、中等职业学校及高等院校开展多种形式健康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级医院能采取多种形式、有针对性地向病人及其亲属开展健康教育，住院病人相关卫生知识知晓率≥</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区能紧密围绕群众健康需求和卫生防病工作重点开展多种形式的健康教育活动。居民健康行为形成率≥</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行业能结合本单位特点开展有关职业卫生、疾病预防、卫生保健等方面健康教育活动，职工相关卫生知识知晓率≥</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众传媒积极开展健康教育。市、区各新闻媒体设有健康教育栏目，要紧密结合卫生防病工作和广大群众普遍关心的卫生热点问题，开展多种形式的卫生防病宣传和健康教育，对创建卫生城市活动进行正确的舆论引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市车站、码头、广场等大型公共场所设立的电子屏幕和公益广告有卫生防病宣传和健康教育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病媒生物防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化灭鼠工作。鼠密度要控制在</w:t>
      </w:r>
      <w:r>
        <w:rPr>
          <w:rFonts w:cs="宋体;SimSun" w:ascii="宋体;SimSun" w:hAnsi="宋体;SimSun"/>
          <w:kern w:val="0"/>
          <w:sz w:val="24"/>
        </w:rPr>
        <w:t>3%</w:t>
      </w:r>
      <w:r>
        <w:rPr>
          <w:rFonts w:ascii="宋体;SimSun" w:hAnsi="宋体;SimSun" w:cs="宋体;SimSun"/>
          <w:kern w:val="0"/>
          <w:sz w:val="24"/>
        </w:rPr>
        <w:t>以下。坚持经常灭鼠与突击灭鼠相结合，每年春、秋两季开展全面灭鼠活动，投药覆盖率要达</w:t>
      </w:r>
      <w:r>
        <w:rPr>
          <w:rFonts w:cs="宋体;SimSun" w:ascii="宋体;SimSun" w:hAnsi="宋体;SimSun"/>
          <w:kern w:val="0"/>
          <w:sz w:val="24"/>
        </w:rPr>
        <w:t>95%</w:t>
      </w:r>
      <w:r>
        <w:rPr>
          <w:rFonts w:ascii="宋体;SimSun" w:hAnsi="宋体;SimSun" w:cs="宋体;SimSun"/>
          <w:kern w:val="0"/>
          <w:sz w:val="24"/>
        </w:rPr>
        <w:t>以上；继续实行每月</w:t>
      </w:r>
      <w:r>
        <w:rPr>
          <w:rFonts w:cs="宋体;SimSun" w:ascii="宋体;SimSun" w:hAnsi="宋体;SimSun"/>
          <w:kern w:val="0"/>
          <w:sz w:val="24"/>
        </w:rPr>
        <w:t>20</w:t>
      </w:r>
      <w:r>
        <w:rPr>
          <w:rFonts w:ascii="宋体;SimSun" w:hAnsi="宋体;SimSun" w:cs="宋体;SimSun"/>
          <w:kern w:val="0"/>
          <w:sz w:val="24"/>
        </w:rPr>
        <w:t>日的“除害日”制度，无鼠则防，有鼠则灭。加强鼠情密度监测，市级监测要做到每季度监测一次，各区每月监测一次。特别要落实重点单位（指农贸市场、宾馆、饭店、饮食店、副食店、食品加工厂、酿造厂、屠宰厂、粮库、粮店、医院等）的灭鼠和防鼠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控制蝇类孽生。垃圾要做到日产日清，清运及时，做好消毒杀虫。</w:t>
      </w:r>
      <w:r>
        <w:rPr>
          <w:rFonts w:cs="宋体;SimSun" w:ascii="宋体;SimSun" w:hAnsi="宋体;SimSun"/>
          <w:kern w:val="0"/>
          <w:sz w:val="24"/>
        </w:rPr>
        <w:t>5-10</w:t>
      </w:r>
      <w:r>
        <w:rPr>
          <w:rFonts w:ascii="宋体;SimSun" w:hAnsi="宋体;SimSun" w:cs="宋体;SimSun"/>
          <w:kern w:val="0"/>
          <w:sz w:val="24"/>
        </w:rPr>
        <w:t>月间，各类公厕，每</w:t>
      </w:r>
      <w:r>
        <w:rPr>
          <w:rFonts w:cs="宋体;SimSun" w:ascii="宋体;SimSun" w:hAnsi="宋体;SimSun"/>
          <w:kern w:val="0"/>
          <w:sz w:val="24"/>
        </w:rPr>
        <w:t>10</w:t>
      </w:r>
      <w:r>
        <w:rPr>
          <w:rFonts w:ascii="宋体;SimSun" w:hAnsi="宋体;SimSun" w:cs="宋体;SimSun"/>
          <w:kern w:val="0"/>
          <w:sz w:val="24"/>
        </w:rPr>
        <w:t>天消杀一次，垃圾场每周消杀一次，重点单位要落实灭蝇和防蝇措施，每周要进行消杀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灭蝇活动。开展室内外卫生大扫除，清理室内死角和积存杂物；每年进行两次全面突击投药消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展蚊虫控制工作。结合市容环境整治，对市区明沟明渠等进行治理，对外环境蚊虫孽生地开展消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鼠、蚊、蝇、蟑螂等病媒生物防制工作中，坚持以环境治理为主的综合防制方针，防制人员、经费落实，防制措施符合国家有关标准和规范要求，孽生地得到有效治理。在化学防制中，注重科学合理用药，不使用国家禁用的药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立完善除四害的档案资料，力争</w:t>
      </w:r>
      <w:r>
        <w:rPr>
          <w:rFonts w:cs="宋体;SimSun" w:ascii="宋体;SimSun" w:hAnsi="宋体;SimSun"/>
          <w:kern w:val="0"/>
          <w:sz w:val="24"/>
        </w:rPr>
        <w:t>2006</w:t>
      </w:r>
      <w:r>
        <w:rPr>
          <w:rFonts w:ascii="宋体;SimSun" w:hAnsi="宋体;SimSun" w:cs="宋体;SimSun"/>
          <w:kern w:val="0"/>
          <w:sz w:val="24"/>
        </w:rPr>
        <w:t>年通过省级 “灭鼠、灭蝇、灭蟑先进城区”考核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认识，加强领导。开展创建国家卫生城市活动是实践“三个代表”重要思想，贯彻党的十六大精神的具体体现，通过创建，可以改变城市的环境卫生面貌，提高人们的文明卫生程度，增强城市管理服务水平，优化投资环境，促进社会经济发展，实文明城市创建基础，推动“三个文明”建设。各级政府必须思想到位，工作到位，既把它摆上议事日程，又要列入办事日程，切实解决创建工作中的重点、难点问题，坚持不懈地抓好。要加强对创建工作的领导，党委和政府要定期听取汇报，研究创建工作，作出决策部署，经常检查督促，帮助解决困难，使创建工作健康顺利向前推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抓实干，重在落实。各部门、各单位特别是各创建领导小组成员单位要按照分工，认真对照《国家卫生城市标准》，寻找差距，切实履行好创建责任；按照此方案的计划要求，抓好各项创建任务的落实，尽快全面达到国家卫生城市的标准，使我市的创建工作跨上新的台阶，早日成为国家卫生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入发动，层层动员。充分运用报纸、广播、电视等新闻舆论工具和网络、板报、宣传栏等方式，广泛宣传创建的意义和目的，开辟专栏，设立专题，创建目标家喻户晓，增强全市人民对创建国家卫生城市的认同和参与意识，最大限度地把群众动员起来，组织起来，创建工作人人参与的局面，万众一心，共同努力实现创建目标。</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01:00Z</dcterms:created>
  <dc:creator>MC SYSTEM</dc:creator>
  <dc:description/>
  <cp:keywords/>
  <dc:language>en-US</dc:language>
  <cp:lastModifiedBy>MC SYSTEM</cp:lastModifiedBy>
  <dcterms:modified xsi:type="dcterms:W3CDTF">2007-07-13T15:19:00Z</dcterms:modified>
  <cp:revision>2</cp:revision>
  <dc:subject/>
  <dc:title>铜陵市创建国家卫生城市工作方案</dc:title>
</cp:coreProperties>
</file>