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韶关市卫生系统创建国家卫生城市工作</w:t>
      </w:r>
    </w:p>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实施方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贯彻市委、市政府《关于转发〈韶关市创建国家卫生城市工作方案〉的通知》（韶市办联〔</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精神，更好地发挥卫生系统在创建国家卫生城市工作中的工作职能，增强大卫生观念，倡导卫生、文明、健康的生活方式，确保市卫生系统各部门紧张而有序地进行创建国家卫生城市工作，圆满完成市委、市政府交给卫生系统的任务，结合我市卫生系统工作实际，制定本实施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组织领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加强我市卫生系统创建国家卫生城市工作的领导，成立以局长任组长，市直医疗卫生单位一把手和局各科室负责人为成员的市卫生系统创建国家卫生城市工作领导小组。 领导小组下设办公室，办公室设在市卫生局卫疾科，由卫疾科、爱卫办、卫监所、疾控中心抽调人员组成，主要负责本系统创建工作的组织、协调、统筹、督导等工作。其组成人员详见附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工作任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㈠爱卫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贯彻落实《国务院关于加强爱国卫生工作的决定》和《广东省爱国卫生工作条例》，督促爱卫会各委员部门履行职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把爱国卫生工作纳入议事日程，制定爱国卫生工作长远规划和年度计划，工作有部署、有检查、有总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协调各区政府，健全爱卫会组织，爱卫办机构、编制、人员、经费、任务落实，能完成各项爱国卫生工作任务。街道办事处、居委会有专（兼）职爱国卫生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建立和完善本市爱国卫生管理法规实施细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督促消杀队加强与疾控中心合作，做好除四害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组织多种形式的宣传活动和卫生检查评比活动，不断创新发展爱国卫生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按照《韶关市卫生系统创建国家卫生城市工作实施方案》及指标体系制定相应工作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㈡健康教育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健全各级健康教育机构，人员、设备、经费和任务落实，履行健康教育技术指导中心的职责，将健康教育、卫生知识和提高市民文明卫生素质作为主要任务，并担负宣传创建国家卫生城市的任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加强与教育、社保等部门的协调，指导中、小学校健康教育，做到有师资有课本、有教案、有课时、有评价。在中专、中等职业学校及普通高等学校开展多种形式的健康教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指导、督促、落实各医疗卫生单位的健康教育工作。要求各医院的门诊部及住院病区设有健康教育专栏，定期更换内容，资料完整，并向病人及其亲属进行多种形式健康教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进行社区和企事业单位的健康教育指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加强与大众媒体的协调，充分利用大众媒体开展健康教育，开设相应栏目，大力宣传创建国家卫生城市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协调交通、文化等部门，在市区主要公共场所开展控烟和预防艾滋病、性病的宣传和开展创建国家卫生城市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按照《韶关市卫生系统创建国家卫生城市工作实施方案》及指标体系制定相应工作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照健康教育网络、社区健康教育、学校健康教育、医院健康教育、行业健康教育、大众传媒健康教育、控烟健康教育等对健康教育资料进行收集和整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㈢市疾病预防控制中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传染病防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认真贯彻《传染病防治法》，有计划、有检查、有总结，有相关的配套法规，有关资料齐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指导、督促各类医疗机构开展各项传染病防治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积极做好传染病的预防控制工作，在市区无甲、乙类传染病暴发疫情，无脊髓灰质炎病例发生，无院内感染引发的传染病暴发疫情和死亡事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健全全市的疫情报告网络，开展医疗机构法定传染病漏报率调查，并有调查方案、漏报专题总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⑸</w:t>
      </w:r>
      <w:r>
        <w:rPr>
          <w:rFonts w:ascii="宋体;SimSun" w:hAnsi="宋体;SimSun" w:cs="宋体;SimSun"/>
          <w:kern w:val="0"/>
          <w:sz w:val="24"/>
        </w:rPr>
        <w:t>完善预防接种门诊规范化管理，计划免疫各项指标达到国家卫生城市目标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⑹</w:t>
      </w:r>
      <w:r>
        <w:rPr>
          <w:rFonts w:ascii="宋体;SimSun" w:hAnsi="宋体;SimSun" w:cs="宋体;SimSun"/>
          <w:kern w:val="0"/>
          <w:sz w:val="24"/>
        </w:rPr>
        <w:t>依照有关法规对消毒药、械、一次性医疗卫生用品的生产、销售进行监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食品卫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认真贯彻《食品卫生法》，有计划、有检查、有总结，卫生监测和技术指导规范，资料齐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预防重大食物中毒和重大食源性疾患的发生，食物中毒原因查明率逐年提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开展各类食品卫生监测、餐具消毒效果监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对食品从业人员进行体检、培训，做好健康证、卫生知识培训合格证的发放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⑸</w:t>
      </w:r>
      <w:r>
        <w:rPr>
          <w:rFonts w:ascii="宋体;SimSun" w:hAnsi="宋体;SimSun" w:cs="宋体;SimSun"/>
          <w:kern w:val="0"/>
          <w:sz w:val="24"/>
        </w:rPr>
        <w:t>及时向卫监所移送相关资料，如“五病”人员名单、食品监测结果、餐具消毒效果监测结果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共场所卫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认真贯彻《公共场所卫生管理条例》，有计划、有检查、有总结，卫生监测和技术指导规范，资料齐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开展各类公共场所卫生监测、杯具消毒效果监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对公共场所从业人员进行体检、培训，做好健康证、卫生知识培训合格证的发放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及时向卫监所移送相关资料，如“五病”人员名单、监测结果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生活饮用水卫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对自来水厂水源地防护进行指导，收集出厂水水质全分析检验报告，有关资料齐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开展二次供水水质、设施消毒效果卫生监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除四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行除四害卫生技术指导，开展除四害监测工作。尤其要做好“灭蚊达标”工作的技术指导与培训，确保我市“灭蚊达标”和巩固灭鼠灭蝇成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㈣市卫生监督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传染病防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认真贯彻《传染病防治法》，有计划，有检查，有总结，协助市政府制订相关的配套法规，有关资料齐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组织卫生监督员，依法开展传染病防治监督管理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建立全市各类医疗机构、疾病预防控制机构的卫生监督档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依照有关法规对消毒药、械、一次性医疗卫生用品的生产、销售进行监督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食品卫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认真贯彻《食品卫生法》，有计划、有检查、有总结，卫生监督监测和卫生行政指导规范，资料齐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建立各类食品生产经营单位卫生监督档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开展食品卫生知识及法律法规宣传和食品卫生巡回监督。避免卫生监督死角，如影剧院、车站、建筑工地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加强食品卫生监督，预防食物中毒。全市食物中毒呈下降趋势，近两年来未发生重大食物中毒和重大食源性疾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⑸</w:t>
      </w:r>
      <w:r>
        <w:rPr>
          <w:rFonts w:ascii="宋体;SimSun" w:hAnsi="宋体;SimSun" w:cs="宋体;SimSun"/>
          <w:kern w:val="0"/>
          <w:sz w:val="24"/>
        </w:rPr>
        <w:t>配合有关部门加强对集贸市场的管理，落实卫生制度，尤其是集贸市场的熟肉制品的卫生监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⑹</w:t>
      </w:r>
      <w:r>
        <w:rPr>
          <w:rFonts w:ascii="宋体;SimSun" w:hAnsi="宋体;SimSun" w:cs="宋体;SimSun"/>
          <w:kern w:val="0"/>
          <w:sz w:val="24"/>
        </w:rPr>
        <w:t>规范食品生产企业行为。监督、指导食品生产企业建立检验室，产品经卫生质量检验合格后出厂，有关检验资料齐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⑺</w:t>
      </w:r>
      <w:r>
        <w:rPr>
          <w:rFonts w:ascii="宋体;SimSun" w:hAnsi="宋体;SimSun" w:cs="宋体;SimSun"/>
          <w:kern w:val="0"/>
          <w:sz w:val="24"/>
        </w:rPr>
        <w:t>加强建筑工地职工食堂卫生监督管理。建立大型建筑工地职工食堂卫生档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⑻</w:t>
      </w:r>
      <w:r>
        <w:rPr>
          <w:rFonts w:ascii="宋体;SimSun" w:hAnsi="宋体;SimSun" w:cs="宋体;SimSun"/>
          <w:kern w:val="0"/>
          <w:sz w:val="24"/>
        </w:rPr>
        <w:t>加强流通环节食品卫生监督。销售的定型包装食品标志符合要求，无过期食品销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共场所卫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认真贯彻《公共场所卫生管理条例》，有计划、有检查、有总结，卫生监督监测和卫生行政指导规范，资料齐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开展各类公共场所卫生监督。重点加强中、低档旅店、理发美容店、公共浴池、歌舞厅的卫生监督。</w:t>
      </w:r>
    </w:p>
    <w:p>
      <w:pPr>
        <w:pStyle w:val="Normal"/>
        <w:widowControl/>
        <w:spacing w:lineRule="auto" w:line="360"/>
        <w:jc w:val="left"/>
        <w:rPr/>
      </w:pPr>
      <w:r>
        <w:rPr>
          <w:rFonts w:cs="宋体;SimSun" w:ascii="宋体;SimSun" w:hAnsi="宋体;SimSun"/>
          <w:kern w:val="0"/>
          <w:sz w:val="24"/>
        </w:rPr>
        <w:t>    ⑶</w:t>
      </w:r>
      <w:r>
        <w:rPr>
          <w:rFonts w:ascii="宋体;SimSun" w:hAnsi="宋体;SimSun" w:cs="宋体;SimSun"/>
          <w:kern w:val="0"/>
          <w:sz w:val="24"/>
        </w:rPr>
        <w:t>各类公共场所应落实消毒、控烟、除四害等相关设施，保持室内外环境整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向疾控中心了解有关情况，如“五病”人员名单、监测结果等，并及时加以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⑸</w:t>
      </w:r>
      <w:r>
        <w:rPr>
          <w:rFonts w:ascii="宋体;SimSun" w:hAnsi="宋体;SimSun" w:cs="宋体;SimSun"/>
          <w:kern w:val="0"/>
          <w:sz w:val="24"/>
        </w:rPr>
        <w:t>指导、督促铁路卫监所做好韶关火车站公共场所卫生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生活饮用水卫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重点加强自来水厂、二次供水设施的卫生监督，有关资料建档齐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加强与环保部门联系，确保饮用水源水质合格率达到</w:t>
      </w:r>
      <w:r>
        <w:rPr>
          <w:rFonts w:cs="宋体;SimSun" w:ascii="宋体;SimSun" w:hAnsi="宋体;SimSun"/>
          <w:kern w:val="0"/>
          <w:sz w:val="24"/>
        </w:rPr>
        <w:t>100%</w:t>
      </w:r>
      <w:r>
        <w:rPr>
          <w:rFonts w:ascii="宋体;SimSun" w:hAnsi="宋体;SimSun" w:cs="宋体;SimSun"/>
          <w:kern w:val="0"/>
          <w:sz w:val="24"/>
        </w:rPr>
        <w:t>。自来水厂水源地防护、出厂水水质符合生活饮用水卫生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二次供水设施每年定期清洗、消毒，有保证水质安全和防止二次污染的措施，水质符合卫生要求，有清洗、消毒记录及水质检验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除四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将除四害工作融入日常的卫生监督。尤其是在实施卫生许可过程中，必须督促被监督单位落实除四害设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重点加强对饭店、宾馆、饮食店、副食店、食品加工厂、屠宰厂、食堂和冷饮、糕点、熟食制作间等饮食加工行业的监督。</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㈤市中心血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照规定设立采血（浆）机构，工作符合规范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积极配合全市各创建职能部门（单位）开展创建工作。加强单位、居民区卫生管理和除四害工作。</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㈥市直属医疗卫生单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配合全市各创建职能部门（单位）开展创建工作，在单位和居民区开展多种形式的创建宣传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加强传染病防治工作。医疗机构应设有预防保健组织或专职人员，应有健全的控制院内感染、疫情登记和报告制度。建立健全门诊日志，开设肠道门诊，并设有预防传染病和健康教育的宣传栏。无院内感染引发的传染病暴发疫情和死亡事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加强单位和居民区卫生管理。落实门前“三包”责任制，有卫生管理组织和管理制度，卫生状况良好，绿化美化院内环境，无违章饲养畜禽；积极推行灯光亮化工程，争创花园式单位；避免出现创建盲角，如单位会议室内有禁烟标志，有公共茶具消毒设施，职工食堂亮证经营，符合食品卫生要求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加强除四害工作。在除四害工作中，坚持以环境治理为主的综合防制方针，科学合理用药，不使用国家禁用的药物；积极配合消杀队实行除四害有偿服务，防蚊防鼠设施完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创卫资料管理。各单位必须指定专人负责收集和整理创卫资料，每一项工作必须有完备的文字材料，并及时归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工作进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㈠</w:t>
      </w:r>
      <w:r>
        <w:rPr>
          <w:rFonts w:cs="宋体;SimSun" w:ascii="宋体;SimSun" w:hAnsi="宋体;SimSun"/>
          <w:b/>
          <w:bCs/>
          <w:kern w:val="0"/>
          <w:sz w:val="24"/>
        </w:rPr>
        <w:t>2005</w:t>
      </w:r>
      <w:r>
        <w:rPr>
          <w:rFonts w:ascii="宋体;SimSun" w:hAnsi="宋体;SimSun" w:cs="宋体;SimSun"/>
          <w:b/>
          <w:bCs/>
          <w:kern w:val="0"/>
          <w:sz w:val="24"/>
        </w:rPr>
        <w:t>年，为创卫基础实施和强化阶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成立韶关市卫生系统创建国家卫生城市工作领导小组，大力开展创卫宣传活动，营造创卫氛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根据各自任务职责，各医疗卫生单位制定相应的创卫实施方案，并上报卫生系统创卫领导小组办公室。继续开展形式多样的创卫宣传活动，使创卫活动深入人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做好灭蚊达标规划方案并组织实施。</w:t>
      </w:r>
      <w:r>
        <w:rPr>
          <w:rFonts w:cs="宋体;SimSun" w:ascii="宋体;SimSun" w:hAnsi="宋体;SimSun"/>
          <w:kern w:val="0"/>
          <w:sz w:val="24"/>
        </w:rPr>
        <w:t>6</w:t>
      </w:r>
      <w:r>
        <w:rPr>
          <w:rFonts w:ascii="宋体;SimSun" w:hAnsi="宋体;SimSun" w:cs="宋体;SimSun"/>
          <w:kern w:val="0"/>
          <w:sz w:val="24"/>
        </w:rPr>
        <w:t>月启动灭蚊达标工作，</w:t>
      </w:r>
      <w:r>
        <w:rPr>
          <w:rFonts w:cs="宋体;SimSun" w:ascii="宋体;SimSun" w:hAnsi="宋体;SimSun"/>
          <w:kern w:val="0"/>
          <w:sz w:val="24"/>
        </w:rPr>
        <w:t>9</w:t>
      </w:r>
      <w:r>
        <w:rPr>
          <w:rFonts w:ascii="宋体;SimSun" w:hAnsi="宋体;SimSun" w:cs="宋体;SimSun"/>
          <w:kern w:val="0"/>
          <w:sz w:val="24"/>
        </w:rPr>
        <w:t>月自查达标，</w:t>
      </w:r>
      <w:r>
        <w:rPr>
          <w:rFonts w:cs="宋体;SimSun" w:ascii="宋体;SimSun" w:hAnsi="宋体;SimSun"/>
          <w:kern w:val="0"/>
          <w:sz w:val="24"/>
        </w:rPr>
        <w:t>10</w:t>
      </w:r>
      <w:r>
        <w:rPr>
          <w:rFonts w:ascii="宋体;SimSun" w:hAnsi="宋体;SimSun" w:cs="宋体;SimSun"/>
          <w:kern w:val="0"/>
          <w:sz w:val="24"/>
        </w:rPr>
        <w:t>月份向省爱卫会申请调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月，各医疗卫生单位加紧职责与任务的落实，逐步完善创卫相关资料，对照《全国城市卫生检查评比标准》查漏补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市卫生系统创建国家卫生城市工作领导小组组织模拟评比。</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㈡</w:t>
      </w:r>
      <w:r>
        <w:rPr>
          <w:rFonts w:cs="宋体;SimSun" w:ascii="宋体;SimSun" w:hAnsi="宋体;SimSun"/>
          <w:b/>
          <w:bCs/>
          <w:kern w:val="0"/>
          <w:sz w:val="24"/>
        </w:rPr>
        <w:t>2006</w:t>
      </w:r>
      <w:r>
        <w:rPr>
          <w:rFonts w:ascii="宋体;SimSun" w:hAnsi="宋体;SimSun" w:cs="宋体;SimSun"/>
          <w:b/>
          <w:bCs/>
          <w:kern w:val="0"/>
          <w:sz w:val="24"/>
        </w:rPr>
        <w:t>年，为创卫达标冲刺阶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月，各单位对照《全国城市卫生检查评比标准》，定期开展自查评比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各单位整理结果资料，并上报市创卫办，做好迎检资料准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市卫生系统创建国家卫生城市工作领导小组组织模拟评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全面完成创卫各项任务；做好迎接省灭蚊达标的考核验收的各项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全力以赴迎接国家的创卫考核验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主要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㈠加强领导，落实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国家卫生城市标准和创卫目标管理责任的要求，卫生系统承担的责任有食品卫生、公共场所、生活饮用水、传染病防治、城区除四害、健康教育和爱国卫生组织管理等</w:t>
      </w:r>
      <w:r>
        <w:rPr>
          <w:rFonts w:cs="宋体;SimSun" w:ascii="宋体;SimSun" w:hAnsi="宋体;SimSun"/>
          <w:kern w:val="0"/>
          <w:sz w:val="24"/>
        </w:rPr>
        <w:t>6</w:t>
      </w:r>
      <w:r>
        <w:rPr>
          <w:rFonts w:ascii="宋体;SimSun" w:hAnsi="宋体;SimSun" w:cs="宋体;SimSun"/>
          <w:kern w:val="0"/>
          <w:sz w:val="24"/>
        </w:rPr>
        <w:t>大项</w:t>
      </w:r>
      <w:r>
        <w:rPr>
          <w:rFonts w:cs="宋体;SimSun" w:ascii="宋体;SimSun" w:hAnsi="宋体;SimSun"/>
          <w:kern w:val="0"/>
          <w:sz w:val="24"/>
        </w:rPr>
        <w:t>40</w:t>
      </w:r>
      <w:r>
        <w:rPr>
          <w:rFonts w:ascii="宋体;SimSun" w:hAnsi="宋体;SimSun" w:cs="宋体;SimSun"/>
          <w:kern w:val="0"/>
          <w:sz w:val="24"/>
        </w:rPr>
        <w:t>多个小项的任务，占创建国家卫生城市标准任务的</w:t>
      </w:r>
      <w:r>
        <w:rPr>
          <w:rFonts w:cs="宋体;SimSun" w:ascii="宋体;SimSun" w:hAnsi="宋体;SimSun"/>
          <w:kern w:val="0"/>
          <w:sz w:val="24"/>
        </w:rPr>
        <w:t>54.8%</w:t>
      </w:r>
      <w:r>
        <w:rPr>
          <w:rFonts w:ascii="宋体;SimSun" w:hAnsi="宋体;SimSun" w:cs="宋体;SimSun"/>
          <w:kern w:val="0"/>
          <w:sz w:val="24"/>
        </w:rPr>
        <w:t>，任务艰巨而繁重。各单位必须高度重视，加强领导，成立创卫领导小组，将各项指标具体分解到相关责任科室，很抓落实，单位“一把手”为第一责任人，分管领导集中主要精力抓，市卫生工委决定从今年起将创卫目标纳入局直属单位创卫考核内容之一，实行责任追究制，签定责任状，一级抓一级，层层抓落实，积极推进各项创卫工作，确保创卫目标任务的如期完成。</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㈡加强宣传，营造氛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建国家卫生城市活动，要做到家喻户晓、人人皆知、全民参与。各单位要把创卫工作作为一件大事来抓，精心组织，真抓实干，全单位动员，全力以赴，广泛开展宣传动员工作。要上下一致，保持联动，通过各种会议、墙报、标语、传单等多种形式加强创卫宣传工作，宣传创建国家卫生城市的重要性、必要性和迫切性，切实增强本单位干部职工和家属的创卫意识，形成“韶关是我家，创卫靠大家”、“个个关心创卫、人人参与创卫”的良好氛围。</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㈢抓住重点，全面推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照“国家卫生城市标准”和任务目标，按“突出重点、突破难点、全面推进”的工作原则，认真抓好各项创卫工作。以巩固灭鼠、灭蝇达标成果，实现灭蚊达标和提高市民卫生意识等为突破口，各单位要对照责任目标，做到定人、定时、定任务，将每个阶段的工作任务落到实处。要做好汇报工作，每月以书面形式向市卫生系统创卫办公室汇报进展情况，局创卫办要定时向市创卫办汇报工作进展情况，要加强督导检查，及时督促整改发现的问题，努力完成市委、市政府下达的创卫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五年六月三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44:00Z</dcterms:created>
  <dc:creator>MC SYSTEM</dc:creator>
  <dc:description/>
  <cp:keywords/>
  <dc:language>en-US</dc:language>
  <cp:lastModifiedBy>MC SYSTEM</cp:lastModifiedBy>
  <dcterms:modified xsi:type="dcterms:W3CDTF">2007-07-13T15:29:00Z</dcterms:modified>
  <cp:revision>4</cp:revision>
  <dc:subject/>
  <dc:title>韶关市卫生系统创建国家卫生城市工作实施方案</dc:title>
</cp:coreProperties>
</file>