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韶关创建国家卫生城市宣传标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清洁、文明、健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人人讲卫生，个个爱清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卫工作，民心工程，人人受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美丽韶关，绿色家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全民参与，创建国家卫生城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创建国家卫生城市，促进全市经济社会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创建国家卫生城市，构建和谐韶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创建国家卫生城市，提高全民健康素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创建国家卫生城市，构建良好的投资环境、人居环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倡导卫生、文明、健康的生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开展爱国卫生运动，营造清洁生活环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开展爱国卫生运动，提高生活环境质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讲究卫生、美化市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摈弃陋习，崇尚文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管住脏乱差，全靠你我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韶关是我家，清洁靠大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韶关是我家，清洁齐参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多一份自觉，多一份清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创建国家卫生城市，促进三个文明建设协调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依法管理城市卫生，改善城市环境，提高城市管理水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爱我韶城、热心创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做城市主人，当创卫先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创建重担大家挑，夺标要靠你我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倡导文明新风，共建美好家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遵守社会公德，维护公共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搞好城市公共卫生，提高人民健康水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普及卫生知识，预防疾病发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加强健康知识教育，提高人民健康水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消灭“四害”，身体健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携手共创卫生城，美丽韶关披新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城市是我们共同的家园，搞好卫生是我们大家的责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4:00Z</dcterms:created>
  <dc:creator>MC SYSTEM</dc:creator>
  <dc:description/>
  <cp:keywords/>
  <dc:language>en-US</dc:language>
  <cp:lastModifiedBy>MC SYSTEM</cp:lastModifiedBy>
  <dcterms:modified xsi:type="dcterms:W3CDTF">2007-07-13T15:32:00Z</dcterms:modified>
  <cp:revision>4</cp:revision>
  <dc:subject/>
  <dc:title>韶关创建国家卫生城市宣传标语</dc:title>
</cp:coreProperties>
</file>