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创卫档案资料标准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0"/>
          <w:szCs w:val="44"/>
        </w:rPr>
      </w:pPr>
      <w:r>
        <w:rPr>
          <w:rFonts w:eastAsia="黑体;SimHei" w:ascii="黑体;SimHei" w:hAnsi="黑体;SimHei"/>
          <w:sz w:val="10"/>
          <w:szCs w:val="4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10"/>
        </w:rPr>
      </w:pPr>
      <w:r>
        <w:rPr>
          <w:rFonts w:ascii="仿宋_GB2312" w:hAnsi="仿宋_GB2312" w:eastAsia="仿宋_GB2312"/>
          <w:sz w:val="30"/>
          <w:szCs w:val="10"/>
        </w:rPr>
        <w:t>一、爱国卫生资料</w:t>
      </w:r>
    </w:p>
    <w:tbl>
      <w:tblPr>
        <w:tblW w:w="14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96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归档名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归档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归档要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文件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级部门下发的文件及区级部门转发的市级以上单位文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将上级文件按照类别、时间完整存档，传真件要复印后存档。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街道综合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十一五”规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爱国卫生计划、总结、网络图、领导小组、责任分工、委员会名单、长效管理措施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有发文单位名称；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有发文文号；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有发文单位公章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报（信息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单位的简报（信息资料），按照时间顺序完整存档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爱国卫生大事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单位季度爱国卫生大事记、爱国卫生工作年鉴、创卫工作会议纪要，按照时间顺序完整存档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会会议资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年两次委员会相关资料完整存档。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爱国卫生各项活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禁烟控烟文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烟日活动记录及有关文件、禁烟报表、小结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爱国卫生月、城市清洁日资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爱卫月活动通知、安排、统计表、相关信息、简报；城市清洁日全年总结，活动通知、清洁日安排、清洁日统计表、相关信息、简报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教育资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评比资料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通知、工作部署、检查表、检查小结、活动小结、相关信息、简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有检查资料分类装订成册，每类按时间顺序装订；两法检查月报表单独立卷，检查小结附后。</w:t>
            </w:r>
          </w:p>
        </w:tc>
      </w:tr>
    </w:tbl>
    <w:p>
      <w:pPr>
        <w:pStyle w:val="Normal"/>
        <w:spacing w:lineRule="atLeast" w:line="0"/>
        <w:ind w:left="560" w:hanging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注：全年两次委员会会议资料存入街道综合卷，其它会议资料分入各分项盒内。</w:t>
      </w:r>
    </w:p>
    <w:p>
      <w:pPr>
        <w:pStyle w:val="Normal"/>
        <w:spacing w:lineRule="atLeast" w:line="0"/>
        <w:ind w:left="560" w:hanging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atLeast" w:line="0"/>
        <w:ind w:left="560" w:hanging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atLeast" w:line="0"/>
        <w:ind w:left="560" w:hanging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atLeast" w:line="0"/>
        <w:ind w:left="560" w:hanging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atLeast" w:line="0"/>
        <w:rPr/>
      </w:pPr>
      <w:r>
        <w:rPr/>
        <w:t>二、除四害资料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归档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归档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归档要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管理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除四害计划、总结、网络图、领导小组、责任分工、长效方案、除四害专项经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有发文单位名称；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有发文文号；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有发文单位公章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灭鼠工作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春季、冬季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安排（工作方案）、实施方案、技术方案、监测方案、会议（培训）通知、培训资料、签到表、灭前灭后监测表、汇总表、监测小结、检查表（可单独立卷）、检查小结、相关信息、简报、活动小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灭鼠为春季、冬季各一次，将每次活动涉及的所有文字资料完整存档，检查表可单独立卷（四害检查表可装订成一册），检查小结附在检查表之后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灭蚊蝇工作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夏季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灭蚊蝇在夏季进行，将每次活动涉及的所有文字资料完整存档，检查表可单独立卷（四害检查表可装订成一册），检查小结附在检查表之后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灭蟑工作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全年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灭蟑为全年进行，将每次活动涉及的所有材料完整存档，检查表可单独立卷（四害检查表可装订成一册），检查小结附在检查表之后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以上鼠蟑蚊蝇灭杀工作为全年计划工作，创卫过程中临时发生的除四害文件单独立卷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rPr/>
      </w:pPr>
      <w:r>
        <w:rPr/>
        <w:t>三、综合资料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归档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归档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归档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影像资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有爱国卫生、除四害的影像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、录像片段按类完整存档，录像带、光盘、照片资料要对所存资料标明时间、地点、参加人员、活动内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底资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辖区内所有单位（包括农贸市场、饭馆（宾馆）、餐饮店、副食店、食品加工厂（酿造厂、屠宰厂）、粮库、医院、机场、火车站和长途汽车站、公共绿地、铁道沿线、地下管线、河湖两岸等）的数量和基本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将单位按类分别进行统计、记录，只统计单位数量和基本情况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传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关创卫、爱国卫生、除四害的宣传品（声像、报刊、宣传画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要求折叠成</w:t>
            </w:r>
            <w:r>
              <w:rPr>
                <w:rFonts w:eastAsia="仿宋_GB2312" w:ascii="仿宋_GB2312" w:hAnsi="仿宋_GB2312"/>
                <w:sz w:val="28"/>
              </w:rPr>
              <w:t>A4</w:t>
            </w:r>
            <w:r>
              <w:rPr>
                <w:rFonts w:ascii="仿宋_GB2312" w:hAnsi="仿宋_GB2312" w:eastAsia="仿宋_GB2312"/>
                <w:sz w:val="28"/>
              </w:rPr>
              <w:t>纸规格完整存档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51:00Z</dcterms:created>
  <dc:creator>番茄花园</dc:creator>
  <dc:description/>
  <dc:language>en-US</dc:language>
  <cp:lastModifiedBy>Winxp</cp:lastModifiedBy>
  <cp:lastPrinted>2006-04-12T11:15:00Z</cp:lastPrinted>
  <dcterms:modified xsi:type="dcterms:W3CDTF">2006-05-22T02:56:00Z</dcterms:modified>
  <cp:revision>5</cp:revision>
  <dc:subject/>
  <dc:title>创卫档案资料标准</dc:title>
</cp:coreProperties>
</file>