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社区健康教育规范要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健教组织管理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城关镇成立健康教育领导小组，有分管领导，有职能部门管理；建立镇级健康教育网络（覆盖到社区、村、镇属企事业单位）；定期开展指导、督促、检查，有年度计划、工作总结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社区有健康教育领导小组，有专（兼）职健教宣传员，有工作计划、活动过程记录、宣传资料和总结。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健教设施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镇政府、社区有卫生宣传阵地（宣传窗、黑板报、阅报栏等），宣传窗每季不少于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期，黑板报、阅报栏每月不少于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期，有照片及专栏底稿存档备查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社区开设健康教育学校，有健康教育室（可一室多用）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有一定宣传器材（根据实际配备电视机、</w:t>
      </w:r>
      <w:r>
        <w:rPr>
          <w:rFonts w:cs="宋体;SimSun" w:ascii="宋体;SimSun" w:hAnsi="宋体;SimSun"/>
          <w:color w:val="000000"/>
          <w:kern w:val="0"/>
          <w:sz w:val="28"/>
        </w:rPr>
        <w:t>VCD</w:t>
      </w:r>
      <w:r>
        <w:rPr>
          <w:rFonts w:ascii="宋体;SimSun" w:hAnsi="宋体;SimSun" w:cs="宋体;SimSun"/>
          <w:color w:val="000000"/>
          <w:kern w:val="0"/>
          <w:sz w:val="28"/>
        </w:rPr>
        <w:t>、照相机等）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以户为单位拥有《市民健康教育读本》一册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健教活动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积极组织社区重点人群（老年人、青少年、妇女等）进行卫生知识讲座、播放科教片等多种形式健教活动，活动材料要存档备查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社区与挂钩医院（分地段）密切协作，开展有效的活动，活动有计划，讲稿与记录、签到等材料要存档备查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做好辖区内健康教育宣传资料的征订和发放工作（有登记）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四、健教资料管理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近三年资料齐全（指</w:t>
      </w:r>
      <w:r>
        <w:rPr>
          <w:rFonts w:cs="宋体;SimSun" w:ascii="宋体;SimSun" w:hAnsi="宋体;SimSun"/>
          <w:color w:val="000000"/>
          <w:kern w:val="0"/>
          <w:sz w:val="28"/>
        </w:rPr>
        <w:t>2003</w:t>
      </w:r>
      <w:r>
        <w:rPr>
          <w:rFonts w:ascii="宋体;SimSun" w:hAnsi="宋体;SimSun" w:cs="宋体;SimSun"/>
          <w:color w:val="000000"/>
          <w:kern w:val="0"/>
          <w:sz w:val="28"/>
        </w:rPr>
        <w:t>年～</w:t>
      </w:r>
      <w:r>
        <w:rPr>
          <w:rFonts w:cs="宋体;SimSun" w:ascii="宋体;SimSun" w:hAnsi="宋体;SimSun"/>
          <w:color w:val="000000"/>
          <w:kern w:val="0"/>
          <w:sz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</w:rPr>
        <w:t>年），有社区概况、健教网络、工作计划、工作总结、活动过程记录、宣传资料、宣传阵地专栏底稿或小样照片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整理、归档规范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五、健教效果评价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社区居民健康知识摸底调查资料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随机抽查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</w:rPr>
        <w:t>名居民卫生知晓率资料（试卷等）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随机抽查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名居民健康行为形成率资料（试卷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1:51:00Z</dcterms:created>
  <dc:creator>MC SYSTEM</dc:creator>
  <dc:description/>
  <cp:keywords/>
  <dc:language>en-US</dc:language>
  <cp:lastModifiedBy>MC SYSTEM</cp:lastModifiedBy>
  <dcterms:modified xsi:type="dcterms:W3CDTF">2007-07-14T01:52:00Z</dcterms:modified>
  <cp:revision>2</cp:revision>
  <dc:subject/>
  <dc:title>社区健康教育规范要求</dc:title>
</cp:coreProperties>
</file>