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校健康教育规范要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健教组织管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成立健康教育领导小组，有分管领导，有职能部门管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医务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具体工作由校医或保健教师负责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年度健康教育工作计划、总结，有专项活动记录。</w:t>
      </w:r>
    </w:p>
    <w:p>
      <w:pPr>
        <w:pStyle w:val="Normal"/>
        <w:widowControl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健教设施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有卫生宣传阵地（宣传窗、黑板报、阅报栏等），宣传窗更换每季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，黑板报、阅报栏每月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，有专栏底稿及照片存档备查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中小学校均开设健康教育课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校有配合教学使用的教具，有一定宣传器材（根据实际配备电视机、</w:t>
      </w:r>
      <w:r>
        <w:rPr>
          <w:rFonts w:cs="宋体;SimSun" w:ascii="宋体;SimSun" w:hAnsi="宋体;SimSun"/>
          <w:color w:val="000000"/>
          <w:kern w:val="0"/>
          <w:sz w:val="24"/>
        </w:rPr>
        <w:t>VCD</w:t>
      </w:r>
      <w:r>
        <w:rPr>
          <w:rFonts w:ascii="宋体;SimSun" w:hAnsi="宋体;SimSun" w:cs="宋体;SimSun"/>
          <w:color w:val="000000"/>
          <w:kern w:val="0"/>
          <w:sz w:val="24"/>
        </w:rPr>
        <w:t>、照相机等）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《中小学生健康教育读本》人手一册。</w:t>
      </w:r>
    </w:p>
    <w:p>
      <w:pPr>
        <w:pStyle w:val="Normal"/>
        <w:widowControl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健教活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中小学校充分利用健康教育课（卫生课），把它列入正式课程表。要有师资、有教材、有课时（达到每两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时）、有教案、有考试、有教具，有工作档案资料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校以板报、画廊、主题队会、知识竞赛、电化教育等多种形式普及传播卫生知识，有工作档案资料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积极参与创建无吸烟学校活动，校内禁止吸烟，做到有禁烟制度，有明显的禁烟标志，有专人管理，无烟具、烟蒂。</w:t>
      </w:r>
    </w:p>
    <w:p>
      <w:pPr>
        <w:pStyle w:val="Normal"/>
        <w:widowControl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健教资料管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近三年资料齐全（指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～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），有学校概况、工作计划、工作总结、活动过程记录、宣传资料、宣传阵地专栏底稿或小样照片等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整理、归档规范。</w:t>
      </w:r>
    </w:p>
    <w:p>
      <w:pPr>
        <w:pStyle w:val="Normal"/>
        <w:widowControl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健教效果评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随机抽查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名学生卫生知识知晓率资料（试卷等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随机抽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学生健康行为形成率资料（试卷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52:00Z</dcterms:created>
  <dc:creator>MC SYSTEM</dc:creator>
  <dc:description/>
  <cp:keywords/>
  <dc:language>en-US</dc:language>
  <cp:lastModifiedBy>MC SYSTEM</cp:lastModifiedBy>
  <dcterms:modified xsi:type="dcterms:W3CDTF">2007-07-14T01:55:00Z</dcterms:modified>
  <cp:revision>1</cp:revision>
  <dc:subject/>
  <dc:title>学校健康教育规范要求</dc:title>
</cp:coreProperties>
</file>