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**</w:t>
      </w:r>
      <w:r>
        <w:rPr>
          <w:rFonts w:ascii="黑体;SimHei" w:hAnsi="黑体;SimHei" w:eastAsia="黑体;SimHei"/>
          <w:sz w:val="72"/>
          <w:szCs w:val="72"/>
        </w:rPr>
        <w:t>市行业健康教育工作台帐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* * SHI HANG YE JIAN KANG JIAO YU GONG ZUO TAI ZHANG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    年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88"/>
        <w:rPr/>
      </w:pPr>
      <w:r>
        <w:rPr>
          <w:rFonts w:ascii="黑体;SimHei" w:hAnsi="黑体;SimHei" w:eastAsia="黑体;SimHei"/>
          <w:b/>
          <w:sz w:val="32"/>
          <w:szCs w:val="32"/>
        </w:rPr>
        <w:t>单位名称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地址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负责人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sz w:val="32"/>
          <w:szCs w:val="32"/>
        </w:rPr>
        <w:t xml:space="preserve">*  *  </w:t>
      </w:r>
      <w:r>
        <w:rPr>
          <w:rFonts w:ascii="隶书" w:hAnsi="隶书" w:eastAsia="隶书"/>
          <w:b/>
          <w:sz w:val="32"/>
          <w:szCs w:val="32"/>
        </w:rPr>
        <w:t>市  爱  卫  会</w:t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sz w:val="32"/>
          <w:szCs w:val="32"/>
        </w:rPr>
        <w:t>**</w:t>
      </w:r>
      <w:r>
        <w:rPr>
          <w:rFonts w:ascii="隶书" w:hAnsi="隶书" w:eastAsia="隶书"/>
          <w:b/>
          <w:sz w:val="32"/>
          <w:szCs w:val="32"/>
        </w:rPr>
        <w:t>市疾病预防控制中心</w:t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sz w:val="32"/>
          <w:szCs w:val="32"/>
        </w:rPr>
        <w:t xml:space="preserve">* * </w:t>
      </w:r>
      <w:r>
        <w:rPr>
          <w:rFonts w:ascii="隶书" w:hAnsi="隶书" w:eastAsia="隶书"/>
          <w:b/>
          <w:sz w:val="32"/>
          <w:szCs w:val="32"/>
        </w:rPr>
        <w:t>市 健 康 教 育 所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目   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72"/>
        </w:rPr>
      </w:pPr>
      <w:r>
        <w:rPr>
          <w:rFonts w:eastAsia="黑体;SimHei"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基本情况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教育组织机构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教育年度工作计划（工作方案）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职工培训情况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教育和健康促进活动记录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教育和健康促进宣传阵地记录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毒有害物质的监测记录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体检情况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教育资料的使用记录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健康教育工作总结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行 业 基 本 情 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管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生产经营范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在生产和经营过程中是否会产生有毒有害物质：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不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车间总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其中有职业危害因素车间数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主要职业危害因素的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员工总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其中直接接触有毒有害物质员工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医务室医生总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其他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以上项目各行业请对号入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健 康 教 育 组 织 机 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6"/>
        <w:gridCol w:w="1824"/>
        <w:gridCol w:w="1596"/>
        <w:gridCol w:w="1596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任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 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健康教育成员包括单位分管领导、工会主席和相应的委员、厂医、爱卫会和创建办成员、安全生产负责人、车间工人代表、计划生育员、女工代表、共青团组织、社区干部等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职责：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健康教育工作制度和工作方案的制定；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年度职工行业知识、有毒有害物质防护、女工保健等知识的培训工作；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开展各种形式的健康教育活动；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健康教育卫生宣传栏和黑板报的出刊；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健康教育资料的发放、收集整理、总结和评价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健康教育年度工作计划（方案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工作计划内容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健康教育工作和健康促进工作的目的、意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度职工行为知识、有毒有害物质防护、女工保健等知识的培训工作的主要内容和进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度职工体检、职业病和常见病防治工作的安排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年度如何组织和开展职工各种有益身心健康，形式多样的健康教育活动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健康教育资料的制作、征订、发放整理工作的安排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本年度职工培训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596"/>
        <w:gridCol w:w="1284"/>
        <w:gridCol w:w="198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 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平均成绩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形式可根据本单位的特点自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健康教育和健康促进活动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9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  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持 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总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活动形式包括请专家专题讲座、对职工的培训、知识竞赛、演讲比赛、组织职工参加社区健康教育、健身运动等有关活动，要附有图片、照片和文字记录材料。每次活动记录一页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健康教育和健康促进阵地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6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板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    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刊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置位置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宣传橱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    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刊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6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每出一期黑板报或宣传橱窗记录一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有毒有害物质的监测（      年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2856"/>
        <w:gridCol w:w="1800"/>
        <w:gridCol w:w="1800"/>
      </w:tblGrid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测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  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毒有害物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测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  果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职工体检情况（       年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15"/>
        <w:gridCol w:w="1915"/>
        <w:gridCol w:w="1240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 间 名 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参加体检工人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参加体检工人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健康教育资料使用记录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3264"/>
        <w:gridCol w:w="1308"/>
        <w:gridCol w:w="1392"/>
      </w:tblGrid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主要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 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包括向上级有关部门、专业机构征订和有关部门发放的资料，以及根据需要自行编制的各种宣传资料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健康教育工作检查考核记录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查单位（社区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地点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议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检查人员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时间：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44"/>
          <w:szCs w:val="44"/>
        </w:rPr>
        <w:t>年度健康教育工作总结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本页不够可另附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28:00Z</dcterms:created>
  <dc:creator>Billgates</dc:creator>
  <dc:description/>
  <cp:keywords/>
  <dc:language>en-US</dc:language>
  <cp:lastModifiedBy>MC SYSTEM</cp:lastModifiedBy>
  <cp:lastPrinted>2004-09-29T09:27:00Z</cp:lastPrinted>
  <dcterms:modified xsi:type="dcterms:W3CDTF">2007-07-14T03:15:00Z</dcterms:modified>
  <cp:revision>16</cp:revision>
  <dc:subject/>
  <dc:title>永康市行业健康教育工作台帐</dc:title>
</cp:coreProperties>
</file>