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迎接省级卫生城市复评卫生知识试题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卷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答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题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是非题（对的打“√”，错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健康不仅是没有疾病和不虚弱，而且还包括身体的、心理的、社会适应能力的完好状态。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常人最理想的血压是收缩压</w:t>
      </w:r>
      <w:r>
        <w:rPr>
          <w:sz w:val="24"/>
        </w:rPr>
        <w:t>130mmHg</w:t>
      </w:r>
      <w:r>
        <w:rPr>
          <w:sz w:val="24"/>
        </w:rPr>
        <w:t>，舒张压</w:t>
      </w:r>
      <w:r>
        <w:rPr>
          <w:sz w:val="24"/>
        </w:rPr>
        <w:t>80mmH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pacing w:val="-2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pacing w:val="-20"/>
          <w:sz w:val="24"/>
        </w:rPr>
        <w:t>心理卫生保健要求：是一保持情绪稳定，心情愉快；二是正确处理各种人际关系。（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spacing w:val="-20"/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防龋齿和牙周病等口腔疾病的有效方法是早晚刷牙，饭后漱口，合理营养，睡前不吃零食。尽量少吃甜食，经常参加体育锻炼，定期进行口腔保健检查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防沙眼和红眼病的有效方法之一是毛巾、面盆、手帕每人专用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核病是可以治愈的，其关键措施是全程规律服药，定期复查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控制食盐进食量（包括酱油及其他咸味食品），可以预防心血管多种疾病，成年人每天进食食盐量以</w:t>
      </w:r>
      <w:r>
        <w:rPr>
          <w:sz w:val="24"/>
        </w:rPr>
        <w:t>6</w:t>
      </w:r>
      <w:r>
        <w:rPr>
          <w:sz w:val="24"/>
        </w:rPr>
        <w:t>克为宜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pacing w:val="-20"/>
          <w:sz w:val="24"/>
        </w:rPr>
        <w:t>与艾滋病病人握手、谈话、拥抱、共同进餐、共同办公、蚊子叮咬不会传染艾滋病。（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spacing w:val="-20"/>
          <w:sz w:val="24"/>
        </w:rPr>
        <w:t>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选择题（请填写最佳选择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肾脏是人体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泌尿系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呼吸系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血液循环系统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胃的功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贮存食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吸收营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分泌胃液、消化食物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体所需营养素有糖类、蛋白质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无机盐、微量元素、维生素和水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a</w:t>
      </w:r>
      <w:r>
        <w:rPr>
          <w:sz w:val="24"/>
        </w:rPr>
        <w:t>、血色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胆固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脂类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害是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老鼠、蟑螂、蚂蚁、苍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苍蝇、老鼠、蚊子、蟑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苍蝇、老鼠、蚊子、臭虫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喂养婴儿最好食物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牛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母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、滋补品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哪一些疾病是通过消化道传播的肠道传染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乙脑、乙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甲肝、菌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乙肝、腹泻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艾滋病的传播途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液、性接触、母婴传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食物、饮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共用马桶、毛巾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**</w:t>
      </w:r>
      <w:r>
        <w:rPr>
          <w:sz w:val="24"/>
        </w:rPr>
        <w:t>市创建办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○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22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23:00Z</dcterms:created>
  <dc:creator>Billgates</dc:creator>
  <dc:description/>
  <cp:keywords/>
  <dc:language>en-US</dc:language>
  <cp:lastModifiedBy>MC SYSTEM</cp:lastModifiedBy>
  <cp:lastPrinted>2005-10-20T08:51:00Z</cp:lastPrinted>
  <dcterms:modified xsi:type="dcterms:W3CDTF">2007-07-13T14:50:00Z</dcterms:modified>
  <cp:revision>4</cp:revision>
  <dc:subject/>
  <dc:title>迎接省级卫生城市复评卫生知识试题（A卷）</dc:title>
</cp:coreProperties>
</file>