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康市健康教育卫生知识测试题</w:t>
      </w: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是非题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、心理卫生保健要求：一是保持情绪稳定，心情愉快；二是处理好各种人际关系。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人体需要的营养素有六大类：蛋白质、脂肪、碳水化合物、维生素、无机盐和水。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pacing w:val="-20"/>
          <w:sz w:val="24"/>
        </w:rPr>
      </w:pPr>
      <w:r>
        <w:rPr>
          <w:spacing w:val="-20"/>
          <w:sz w:val="24"/>
        </w:rPr>
        <w:t>3</w:t>
      </w:r>
      <w:r>
        <w:rPr>
          <w:spacing w:val="-20"/>
          <w:sz w:val="24"/>
        </w:rPr>
        <w:t>、医疗急救措施指：急救电话、救护车、医院急诊室、我市的急救电话</w:t>
      </w:r>
      <w:r>
        <w:rPr>
          <w:spacing w:val="-20"/>
          <w:sz w:val="24"/>
        </w:rPr>
        <w:t>120</w:t>
      </w:r>
      <w:r>
        <w:rPr>
          <w:spacing w:val="-20"/>
          <w:sz w:val="24"/>
        </w:rPr>
        <w:t>。</w:t>
      </w:r>
      <w:r>
        <w:rPr>
          <w:rFonts w:eastAsia="Times New Roman"/>
          <w:spacing w:val="-20"/>
          <w:sz w:val="24"/>
        </w:rPr>
        <w:t xml:space="preserve">   </w:t>
      </w:r>
      <w:r>
        <w:rPr>
          <w:spacing w:val="-20"/>
          <w:sz w:val="24"/>
        </w:rPr>
        <w:t>（</w:t>
      </w:r>
      <w:r>
        <w:rPr>
          <w:rFonts w:eastAsia="Times New Roman"/>
          <w:spacing w:val="-20"/>
          <w:sz w:val="24"/>
        </w:rPr>
        <w:t xml:space="preserve">     </w:t>
      </w:r>
      <w:r>
        <w:rPr>
          <w:spacing w:val="-20"/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4</w:t>
      </w:r>
      <w:r>
        <w:rPr>
          <w:sz w:val="24"/>
        </w:rPr>
        <w:t>、苍蝇主要传播痢疾、霍乱、伤寒、甲肝等肠道传染病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性传播疾病就是指艾滋病，梅毒和淋病则不是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毛巾、牙刷一家人可以共用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7</w:t>
      </w:r>
      <w:r>
        <w:rPr>
          <w:sz w:val="24"/>
        </w:rPr>
        <w:t>、控制食盐等咸味食品进食量，可预防心脑血管疾病，每天进食食盐量以</w:t>
      </w:r>
      <w:r>
        <w:rPr>
          <w:sz w:val="24"/>
        </w:rPr>
        <w:t>6</w:t>
      </w:r>
      <w:r>
        <w:rPr>
          <w:sz w:val="24"/>
        </w:rPr>
        <w:t>克为宜。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合理营养就是多吃鸡鸭鱼肉，少吃蔬菜水果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吸烟对人体的记忆力不会造成影响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健康行为一旦形成，便不会改变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、选择题：</w:t>
      </w:r>
    </w:p>
    <w:p>
      <w:pPr>
        <w:pStyle w:val="Normal"/>
        <w:spacing w:lineRule="exact" w:line="340"/>
        <w:ind w:firstLine="480"/>
        <w:rPr>
          <w:spacing w:val="-20"/>
          <w:sz w:val="24"/>
        </w:rPr>
      </w:pPr>
      <w:r>
        <w:rPr>
          <w:spacing w:val="-20"/>
          <w:sz w:val="24"/>
        </w:rPr>
        <w:t>1</w:t>
      </w:r>
      <w:r>
        <w:rPr>
          <w:spacing w:val="-20"/>
          <w:sz w:val="24"/>
        </w:rPr>
        <w:t>、严重缺碘的孕妇，所生的下一代会发“呆小病”（又叫“克汀病”）患儿（</w:t>
      </w:r>
      <w:r>
        <w:rPr>
          <w:rFonts w:eastAsia="Times New Roman"/>
          <w:spacing w:val="-20"/>
          <w:sz w:val="24"/>
        </w:rPr>
        <w:t xml:space="preserve">      </w:t>
      </w:r>
      <w:r>
        <w:rPr>
          <w:spacing w:val="-20"/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A</w:t>
      </w:r>
      <w:r>
        <w:rPr>
          <w:sz w:val="24"/>
        </w:rPr>
        <w:t>、生长迟缓、发育不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智力不全、聋哑痴呆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C</w:t>
      </w:r>
      <w:r>
        <w:rPr>
          <w:sz w:val="24"/>
        </w:rPr>
        <w:t>、以上都是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种卡介苗，可以预防什么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A</w:t>
      </w:r>
      <w:r>
        <w:rPr>
          <w:sz w:val="24"/>
        </w:rPr>
        <w:t>、百日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结核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腮腺炎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病毒性肝炎可分七形，当前已经研制成功，普遍用以预防病毒性肝炎的疫苗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型、乙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丙型、丁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戊型、己型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确的审美观应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衣着时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花钱大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形体美、风度美、心灵美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不属于职业病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尘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铅中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糖尿病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肺的功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A</w:t>
      </w:r>
      <w:r>
        <w:rPr>
          <w:sz w:val="24"/>
        </w:rPr>
        <w:t>、咳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交换气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减肥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常参加体育锻炼，可提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胃的收缩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肾的收缩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心脏收缩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吸烟、不酗酒、低盐清淡饮食，多吃蔬菜水果可预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高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甲肝、乙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肺结核、肺炎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合理营养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吃饱、吃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平衡饮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适量进补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成人收缩压的正常范围（毫米汞柱）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0-90     B</w:t>
      </w:r>
      <w:r>
        <w:rPr>
          <w:sz w:val="24"/>
        </w:rPr>
        <w:t>、</w:t>
      </w:r>
      <w:r>
        <w:rPr>
          <w:sz w:val="24"/>
        </w:rPr>
        <w:t>100-150     C</w:t>
      </w:r>
      <w:r>
        <w:rPr>
          <w:sz w:val="24"/>
        </w:rPr>
        <w:t>、</w:t>
      </w:r>
      <w:r>
        <w:rPr>
          <w:sz w:val="24"/>
        </w:rPr>
        <w:t>90-14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永康市健康教育卫生知识测试题</w:t>
      </w:r>
      <w:r>
        <w:rPr>
          <w:b/>
          <w:sz w:val="36"/>
          <w:szCs w:val="36"/>
        </w:rPr>
        <w:t>B</w:t>
      </w:r>
    </w:p>
    <w:p>
      <w:pPr>
        <w:pStyle w:val="Normal"/>
        <w:spacing w:lineRule="exact" w:line="3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是非题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康不仅指没有疾病和不虚弱，而且还包括身体的、心理的、社会适应的完好状态。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吸烟对人体的心脏、肺、胃等器官都有损害，尤其是对孕妇和新生儿的健康危害更大。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3</w:t>
      </w:r>
      <w:r>
        <w:rPr>
          <w:sz w:val="24"/>
        </w:rPr>
        <w:t>、与艾滋病人握手、谈话、拥抱、共同进餐、蚊子叮咬、共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不会传染艾滋病。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健康的四大基础是：合理营养、适量运动、戒烟限酒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5</w:t>
      </w:r>
      <w:r>
        <w:rPr>
          <w:sz w:val="24"/>
        </w:rPr>
        <w:t>、按照国家有关规定，死黄鳝、死甲鱼、死河蟹不得上市销售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肝脏位于右上腹，其功能是储存尿液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结核病是可以治愈的，其关键是全程规律服药，定期复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预防沙眼病和红眼病的有效方法是毛巾、脸盆每人专用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蚊子主要传播流行性脑膜炎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抢救触电者的第一措施的尽快切断电源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、选择题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胃的功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贮存事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吸收营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分泌胃液，消化食物，送入小肠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抚养婴儿最好的食物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牛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母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滋补品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哪些疾病是通过老鼠传播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乙肝，丙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疟疾，乙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鼠疫，钩端螺旋体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防感冒的错误方法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加强体育锻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经常开窗通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流行时多去公共场所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常参加体育锻炼的人，呼吸会变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浅而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浅而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深而慢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心脏是人体的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神经中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呼吸中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血液流动中枢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狂犬病死亡率极高，其病毒主要存在于狗、猫等哺乳动物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毛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四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唾液和血液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蟑螂躯体携带大量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细菌、病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寄生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以上均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住宅区噪声白天应小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分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分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分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通常所指三废污染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废料、废物、废食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废铜、废铁、废钢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废水、废气、废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永康市健康教育卫生知识测试题</w:t>
      </w:r>
      <w:r>
        <w:rPr>
          <w:b/>
          <w:sz w:val="36"/>
          <w:szCs w:val="36"/>
        </w:rPr>
        <w:t>C</w:t>
      </w:r>
    </w:p>
    <w:p>
      <w:pPr>
        <w:pStyle w:val="Normal"/>
        <w:spacing w:lineRule="exact" w:line="3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是非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康教育就是利用广播、电视等大众传播手段对人们进行卫生知识宣传教育活动。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早晚刷牙各一次，每次刷牙</w:t>
      </w:r>
      <w:r>
        <w:rPr>
          <w:sz w:val="24"/>
        </w:rPr>
        <w:t>3</w:t>
      </w:r>
      <w:r>
        <w:rPr>
          <w:sz w:val="24"/>
        </w:rPr>
        <w:t>分钟以上，晚上刷牙更重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时期是形成良好卫生习惯的最佳时期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厕所无臭、无蝇、便池无尿碱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预防碘缺乏病最简单、经济的方法是长期坚持食用碘盐，多吃海带等含碘丰富的食物。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痤疮是青春期因毛囊阻塞而致皮脂积聚，在细菌的作用下引起炎症，从而形成疙瘩，可用手挤捏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青春期骨骼硬度大、弹性小，不易发生驼背或脊柱弯曲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性传播疾病只能通过性行为传播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会议室、公共、工作场所禁止吸烟并应有禁烟标志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同乙肝病人共用餐具不会被传染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选择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起肥胖的主要原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吃得太多，活动太少，致营养过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睡眠时间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肥肉吃太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的刷牙方法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来回反复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上牙往下，下牙往上，咬合面来回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根据个人习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睡眠时，以什么姿势为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左侧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俯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右侧卧或仰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酗酒对人体那些脏器有危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膀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胃、肠、肝、脑等多种器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甲状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青少年心理健康主要指标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学习态度积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人际关系和谐，善于适应周围环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以上都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产妇及其丈夫吸烟不仅危害本人，对胎儿危害更大，可造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流产、早产、死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低能，低智，低发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以上都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般认为肥胖症是指超过标准体重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%    b</w:t>
      </w:r>
      <w:r>
        <w:rPr>
          <w:sz w:val="24"/>
        </w:rPr>
        <w:t>、</w:t>
      </w:r>
      <w:r>
        <w:rPr>
          <w:sz w:val="24"/>
        </w:rPr>
        <w:t>20%   c</w:t>
      </w:r>
      <w:r>
        <w:rPr>
          <w:sz w:val="24"/>
        </w:rPr>
        <w:t>、</w:t>
      </w:r>
      <w:r>
        <w:rPr>
          <w:sz w:val="24"/>
        </w:rPr>
        <w:t>30%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通常所指三废污染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废料、废物、废食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废铜、废铁、废钢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废水、废气、废渣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婴儿最好的食物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牛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母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滋补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肾脏位于人体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腹前壁脊柱两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胸腔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腹后壁脊柱两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康市健康教育卫生知识测试题</w:t>
      </w:r>
      <w:r>
        <w:rPr>
          <w:b/>
          <w:sz w:val="36"/>
          <w:szCs w:val="36"/>
        </w:rPr>
        <w:t>D</w:t>
      </w:r>
    </w:p>
    <w:p>
      <w:pPr>
        <w:pStyle w:val="Normal"/>
        <w:spacing w:lineRule="exact" w:line="3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是非题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体需要的营养素有六大类：蛋白质、脂肪、糖、维生素、矿物质、碳水化合物。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良好的饮食习惯应该是：（</w:t>
      </w:r>
      <w:r>
        <w:rPr>
          <w:sz w:val="24"/>
        </w:rPr>
        <w:t>1</w:t>
      </w:r>
      <w:r>
        <w:rPr>
          <w:sz w:val="24"/>
        </w:rPr>
        <w:t>）一日三餐，定时定量；（</w:t>
      </w:r>
      <w:r>
        <w:rPr>
          <w:sz w:val="24"/>
        </w:rPr>
        <w:t>2</w:t>
      </w:r>
      <w:r>
        <w:rPr>
          <w:sz w:val="24"/>
        </w:rPr>
        <w:t>）不挑食偏食（</w:t>
      </w:r>
      <w:r>
        <w:rPr>
          <w:sz w:val="24"/>
        </w:rPr>
        <w:t>3</w:t>
      </w:r>
      <w:r>
        <w:rPr>
          <w:sz w:val="24"/>
        </w:rPr>
        <w:t>）饭前便后洗手。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工呼吸和心脏按摩都是两挑抢救措施，所以每分钟次数越多越好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餐具应做到一刮、二洗、三过清、四消毒、五保洁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了能够快速入睡，睡觉前可躺在床上看会儿书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酒精对生殖系统和神经系统有毒害作用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室内应经常通风，使空气新鲜，无异味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长期吸入粉尘可引起尘肺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蚊子主要传播流行性脑膜炎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蟑螂携带大量细菌、病毒和寄生虫卵，可传播多种疾病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选择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肝脏位于人体腹腔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左上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右上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腹正中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肾脏属于人体的哪个系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呼吸系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、神经系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泌尿系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季与冬季适宜的室内温度各不相同，分别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夏季</w:t>
      </w:r>
      <w:r>
        <w:rPr>
          <w:sz w:val="24"/>
        </w:rPr>
        <w:t>24-28</w:t>
      </w:r>
      <w:r>
        <w:rPr>
          <w:sz w:val="24"/>
        </w:rPr>
        <w:t>度，冬季不低于</w:t>
      </w:r>
      <w:r>
        <w:rPr>
          <w:sz w:val="24"/>
        </w:rPr>
        <w:t>16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夏季</w:t>
      </w:r>
      <w:r>
        <w:rPr>
          <w:sz w:val="24"/>
        </w:rPr>
        <w:t>30</w:t>
      </w:r>
      <w:r>
        <w:rPr>
          <w:sz w:val="24"/>
        </w:rPr>
        <w:t>度，冬季</w:t>
      </w:r>
      <w:r>
        <w:rPr>
          <w:sz w:val="24"/>
        </w:rPr>
        <w:t>15</w:t>
      </w:r>
      <w:r>
        <w:rPr>
          <w:sz w:val="24"/>
        </w:rPr>
        <w:t>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夏季</w:t>
      </w:r>
      <w:r>
        <w:rPr>
          <w:sz w:val="24"/>
        </w:rPr>
        <w:t>15</w:t>
      </w:r>
      <w:r>
        <w:rPr>
          <w:sz w:val="24"/>
        </w:rPr>
        <w:t>度，冬季</w:t>
      </w:r>
      <w:r>
        <w:rPr>
          <w:sz w:val="24"/>
        </w:rPr>
        <w:t>30</w:t>
      </w:r>
      <w:r>
        <w:rPr>
          <w:sz w:val="24"/>
        </w:rPr>
        <w:t>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妇女的最佳生育年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5-28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4-34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8-38</w:t>
      </w:r>
      <w:r>
        <w:rPr>
          <w:sz w:val="24"/>
        </w:rPr>
        <w:t>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艾滋病的主要传播途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液、性传播、母婴传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食物、餐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共用马桶、毛巾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长期吸烟对人的记忆力会造成什么影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提高大脑兴奋性，增强记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不受影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减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不属于性传播疾病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艾滋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淋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高血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粉尘工作人员要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防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防尘口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普通棉纱口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换气窗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业生产中的“四害”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苍蝇、蚊子、老鼠、蟑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废气、废水、废渣、噪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铅、苯、汞、矽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居民卫生规范除保持整洁外，还应包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风和湿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采光和照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以上都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永康市健康教育卫生知识测试题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（企业职工专用）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是非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-10"/>
          <w:sz w:val="24"/>
        </w:rPr>
        <w:t>职业病是指劳动者在职业活动中，因接触有毒有害因素而引起的疾病。（</w:t>
      </w:r>
      <w:r>
        <w:rPr>
          <w:rFonts w:eastAsia="Times New Roman"/>
          <w:spacing w:val="-10"/>
          <w:sz w:val="24"/>
        </w:rPr>
        <w:t xml:space="preserve">     </w:t>
      </w:r>
      <w:r>
        <w:rPr>
          <w:spacing w:val="-10"/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业中毒可表现为急性、亚急性和慢性三种类型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职业活动中的有害因素主要有铅、苯、农药、粉尘等化学因素，高温、噪声等。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防职业病主要是厂方的责任，作业工人的个人防护、卫生习惯则不是很重要。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接触苯可引起粘膜刺激症状、中枢神经系统和造血系统病状为主的急慢性中毒。严重的有再生障碍性贫血等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长期吸入粉尘可引起尘肺。我国法定尘肺有水泥尘肺、电焊工尘肺、铸工尘肺等。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疾病不属于职业病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尘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苯中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铅中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糖尿病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业生产中的“四害”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苍蝇、蚊子、老鼠、蟑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废气、废水、废渣、噪声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铅、苯、矽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高温、高湿、</w:t>
      </w:r>
      <w:r>
        <w:rPr>
          <w:sz w:val="24"/>
        </w:rPr>
        <w:t>X</w:t>
      </w:r>
      <w:r>
        <w:rPr>
          <w:sz w:val="24"/>
        </w:rPr>
        <w:t>线、振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粉尘作业工人要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防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防尘口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普通棉纱口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一次性口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换气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妇女“五期”是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月经期、青春期、怀孕期、产褥期、更年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青春期、怀孕期、产褥期、哺乳期、更年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月经期、怀孕期、产褥期、哺乳期、更年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月经期、怀孕期、哺乳期、更年期、绝经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生产性毒物进入人体的途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呼吸道吸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消化道吸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皮肤吸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以上都是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噪声可引起神经衰弱综合症，心血管系统疾病发生率增高，还可引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胃功能紊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女性月经失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听力下降，噪声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以上都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永康市公共场所从业人员卫生知识测试题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b/>
          <w:sz w:val="24"/>
        </w:rPr>
        <w:t>一、判断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餐具应做到一刮、二洗、三过清、四消毒、五保洁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发和美容的工、用具必须做到“一客一换一消毒”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宾馆客房的被子必须每周更换并清洗一次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共场所可能存在细菌、病毒、二氧化碳、苯并芘等有害因素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预防肠道传染病最好办法是勤洗手、喝开水、吃熟食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6</w:t>
      </w:r>
      <w:r>
        <w:rPr>
          <w:sz w:val="24"/>
        </w:rPr>
        <w:t>、宾馆、饭店、娱乐场所从业人员必须持健康证和卫生知识培训合格证才能上岗。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型肝炎病毒主要通过血液传播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共场所开业的必备条件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持有卫生许可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工作人员持有健康合格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二者均需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共场所工作人员的个人卫生的“四勤”是勤洗手、勤洗澡、洗理发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勤换衣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勤洗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勤剪指甲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公共场所管理条例》规定有下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五病的人不得从事直接为顾客服务工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伤寒、流行性感冒、慢性胃炎、病毒性肝炎、痢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痢疾、霍乱、胆囊炎、渗出性皮肤病、活动性肺结核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痢疾、伤寒、病毒性肝炎、活动性肺结核、化脓性皮肤病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共浴室应禁止患有性病、活动性肺结核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顾客就浴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皮肤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胃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胆结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艾滋病主要的经血液、性接触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途径传播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蚊子叮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握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母婴胎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事直接为顾客服务工作的人员一旦体检发现患有五病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先休息几天再上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立即调离岗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马上辞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疾病属于呼吸道传染病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非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流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肺结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以上都是</w:t>
      </w:r>
    </w:p>
    <w:sectPr>
      <w:type w:val="nextPage"/>
      <w:pgSz w:w="11906" w:h="16838"/>
      <w:pgMar w:left="1800" w:right="140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28:00Z</dcterms:created>
  <dc:creator>Billgates</dc:creator>
  <dc:description/>
  <cp:keywords/>
  <dc:language>en-US</dc:language>
  <cp:lastModifiedBy>MC SYSTEM</cp:lastModifiedBy>
  <cp:lastPrinted>2005-10-24T15:22:00Z</cp:lastPrinted>
  <dcterms:modified xsi:type="dcterms:W3CDTF">2007-07-14T03:36:00Z</dcterms:modified>
  <cp:revision>10</cp:revision>
  <dc:subject/>
  <dc:title>永康市健康教育卫生知识测试题A</dc:title>
</cp:coreProperties>
</file>