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韶关市流动人口儿童计划免疫管理办法</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一条</w:t>
      </w:r>
      <w:r>
        <w:rPr>
          <w:rFonts w:ascii="宋体;SimSun" w:hAnsi="宋体;SimSun" w:cs="宋体;SimSun"/>
          <w:kern w:val="0"/>
          <w:sz w:val="24"/>
        </w:rPr>
        <w:t>  根据《中华人民共和国传染病防治法》和《疫苗流通与预防接种管理条例》的有关规定，为加强我市流动人口儿童计划免疫工作的管理，提高儿童计划免疫工作质量，保护广大儿童的身体健康，特制定本办法。</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条</w:t>
      </w:r>
      <w:r>
        <w:rPr>
          <w:rFonts w:ascii="宋体;SimSun" w:hAnsi="宋体;SimSun" w:cs="宋体;SimSun"/>
          <w:kern w:val="0"/>
          <w:sz w:val="24"/>
        </w:rPr>
        <w:t>  本办法所称的流动人口儿童</w:t>
      </w:r>
      <w:r>
        <w:rPr>
          <w:rFonts w:cs="宋体;SimSun" w:ascii="宋体;SimSun" w:hAnsi="宋体;SimSun"/>
          <w:kern w:val="0"/>
          <w:sz w:val="24"/>
        </w:rPr>
        <w:t>(</w:t>
      </w:r>
      <w:r>
        <w:rPr>
          <w:rFonts w:ascii="宋体;SimSun" w:hAnsi="宋体;SimSun" w:cs="宋体;SimSun"/>
          <w:kern w:val="0"/>
          <w:sz w:val="24"/>
        </w:rPr>
        <w:t>以下简称流动儿童</w:t>
      </w:r>
      <w:r>
        <w:rPr>
          <w:rFonts w:cs="宋体;SimSun" w:ascii="宋体;SimSun" w:hAnsi="宋体;SimSun"/>
          <w:kern w:val="0"/>
          <w:sz w:val="24"/>
        </w:rPr>
        <w:t>)</w:t>
      </w:r>
      <w:r>
        <w:rPr>
          <w:rFonts w:ascii="宋体;SimSun" w:hAnsi="宋体;SimSun" w:cs="宋体;SimSun"/>
          <w:kern w:val="0"/>
          <w:sz w:val="24"/>
        </w:rPr>
        <w:t>是指常住户口不在本地，但在当地居住三个月以上，年龄在</w:t>
      </w:r>
      <w:r>
        <w:rPr>
          <w:rFonts w:cs="宋体;SimSun" w:ascii="宋体;SimSun" w:hAnsi="宋体;SimSun"/>
          <w:kern w:val="0"/>
          <w:sz w:val="24"/>
        </w:rPr>
        <w:t>7</w:t>
      </w:r>
      <w:r>
        <w:rPr>
          <w:rFonts w:ascii="宋体;SimSun" w:hAnsi="宋体;SimSun" w:cs="宋体;SimSun"/>
          <w:kern w:val="0"/>
          <w:sz w:val="24"/>
        </w:rPr>
        <w:t>周岁以下的儿童。接种单位是指具有经过预防接种专业培训并考核合格的执业医师、护士，且具有符合疫苗储存、运输管理规范的冷藏设施、设备和冷藏保管制度的医疗机构。</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条</w:t>
      </w:r>
      <w:r>
        <w:rPr>
          <w:rFonts w:ascii="宋体;SimSun" w:hAnsi="宋体;SimSun" w:cs="宋体;SimSun"/>
          <w:kern w:val="0"/>
          <w:sz w:val="24"/>
        </w:rPr>
        <w:t>  国家对儿童实行预防接种证制度，流动儿童的监护人应到居住地承担预防接种工作的接种单位为其办理接种证，接种单位对儿童实施接种时，应当查验预防接种证，并做好记录。儿童离开原居住地期间，由现居住地承担预防接种工作的接种单位负责对其实施接种。</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四条</w:t>
      </w:r>
      <w:r>
        <w:rPr>
          <w:rFonts w:ascii="宋体;SimSun" w:hAnsi="宋体;SimSun" w:cs="宋体;SimSun"/>
          <w:kern w:val="0"/>
          <w:sz w:val="24"/>
        </w:rPr>
        <w:t>  建立和健全流动儿童登记接种制度。各地疾病预防控制机构、接种单位应每月从公安、计划生育、妇幼保健、妇联、村</w:t>
      </w:r>
      <w:r>
        <w:rPr>
          <w:rFonts w:cs="宋体;SimSun" w:ascii="宋体;SimSun" w:hAnsi="宋体;SimSun"/>
          <w:kern w:val="0"/>
          <w:sz w:val="24"/>
        </w:rPr>
        <w:t>(</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民委员会等部门收集新出生儿童资料，对适龄流动儿童要建立流动儿童卡</w:t>
      </w:r>
      <w:r>
        <w:rPr>
          <w:rFonts w:cs="宋体;SimSun" w:ascii="宋体;SimSun" w:hAnsi="宋体;SimSun"/>
          <w:kern w:val="0"/>
          <w:sz w:val="24"/>
        </w:rPr>
        <w:t>(</w:t>
      </w:r>
      <w:r>
        <w:rPr>
          <w:rFonts w:ascii="宋体;SimSun" w:hAnsi="宋体;SimSun" w:cs="宋体;SimSun"/>
          <w:kern w:val="0"/>
          <w:sz w:val="24"/>
        </w:rPr>
        <w:t>册</w:t>
      </w:r>
      <w:r>
        <w:rPr>
          <w:rFonts w:cs="宋体;SimSun" w:ascii="宋体;SimSun" w:hAnsi="宋体;SimSun"/>
          <w:kern w:val="0"/>
          <w:sz w:val="24"/>
        </w:rPr>
        <w:t>)</w:t>
      </w:r>
      <w:r>
        <w:rPr>
          <w:rFonts w:ascii="宋体;SimSun" w:hAnsi="宋体;SimSun" w:cs="宋体;SimSun"/>
          <w:kern w:val="0"/>
          <w:sz w:val="24"/>
        </w:rPr>
        <w:t>和接种证。要充分利用基层联络员队伍组织对流动儿童摸底登记，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防疫组</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个月组织对流动儿童聚居地进行一次摸底登记与查漏补种工作。每次接种后，填写接种证，并交待清楚下次免疫接种地点、时间。接种单位应对流动儿童的接种卡、册建立专门管理制度，对流动儿童的迁入、迁出情况要做好记录，随时掌握其变动情况。流动儿童的接种情况用专项报表上报上级疾病预防控制机构。</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五条</w:t>
      </w:r>
      <w:r>
        <w:rPr>
          <w:rFonts w:ascii="宋体;SimSun" w:hAnsi="宋体;SimSun" w:cs="宋体;SimSun"/>
          <w:kern w:val="0"/>
          <w:sz w:val="24"/>
        </w:rPr>
        <w:t>  实行流动儿童转卡、转证制度。流动儿童迁移时，应到原免疫服务单位办理转证、转卡手续；对新迁入儿童，原免疫接种卡、证有效，但要在当地建立流动儿童接种卡，按免疫程序要求完成免疫接种；对无接种凭证的儿童，视为未接种，应为其办理预防接种证、卡，按免疫程序要求进行免疫，从迁入本地时间算起，</w:t>
      </w:r>
      <w:r>
        <w:rPr>
          <w:rFonts w:cs="宋体;SimSun" w:ascii="宋体;SimSun" w:hAnsi="宋体;SimSun"/>
          <w:kern w:val="0"/>
          <w:sz w:val="24"/>
        </w:rPr>
        <w:t>1</w:t>
      </w:r>
      <w:r>
        <w:rPr>
          <w:rFonts w:ascii="宋体;SimSun" w:hAnsi="宋体;SimSun" w:cs="宋体;SimSun"/>
          <w:kern w:val="0"/>
          <w:sz w:val="24"/>
        </w:rPr>
        <w:t>年内完成基础免疫。</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六条</w:t>
      </w:r>
      <w:r>
        <w:rPr>
          <w:rFonts w:ascii="宋体;SimSun" w:hAnsi="宋体;SimSun" w:cs="宋体;SimSun"/>
          <w:kern w:val="0"/>
          <w:sz w:val="24"/>
        </w:rPr>
        <w:t>  合理制订流动人口免疫接种服务计划，实行多种形式的免疫服务，定期开展对流动儿童的查漏补种活动。每</w:t>
      </w:r>
      <w:r>
        <w:rPr>
          <w:rFonts w:cs="宋体;SimSun" w:ascii="宋体;SimSun" w:hAnsi="宋体;SimSun"/>
          <w:kern w:val="0"/>
          <w:sz w:val="24"/>
        </w:rPr>
        <w:t>3</w:t>
      </w:r>
      <w:r>
        <w:rPr>
          <w:rFonts w:ascii="宋体;SimSun" w:hAnsi="宋体;SimSun" w:cs="宋体;SimSun"/>
          <w:kern w:val="0"/>
          <w:sz w:val="24"/>
        </w:rPr>
        <w:t>个月组织一次流动儿童的摸底登记工作，各级疾病预防控制机构、乡镇医院要实行分片包干、责任到人，通过与有关部门的协作，加强对漏种儿童的建卡、建证和查漏补种工作，并将情况报告上级疾病预防控制机构，疾控机构统计完情况报告当地卫生行政部门。</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流动儿童要纳入本地免疫预防工作管理，要根据辖区内流动人口和常住人口数量与分布情况，合理配置工作人员，增加经费投入，保证流动儿童预防接种工作的开展。</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八条</w:t>
      </w:r>
      <w:r>
        <w:rPr>
          <w:rFonts w:ascii="宋体;SimSun" w:hAnsi="宋体;SimSun" w:cs="宋体;SimSun"/>
          <w:kern w:val="0"/>
          <w:sz w:val="24"/>
        </w:rPr>
        <w:t>  各级人民政府领导计划免疫工作，确保计划免疫工作所需经费</w:t>
      </w:r>
      <w:r>
        <w:rPr>
          <w:rFonts w:cs="宋体;SimSun" w:ascii="宋体;SimSun" w:hAnsi="宋体;SimSun"/>
          <w:kern w:val="0"/>
          <w:sz w:val="24"/>
        </w:rPr>
        <w:t>(</w:t>
      </w:r>
      <w:r>
        <w:rPr>
          <w:rFonts w:ascii="宋体;SimSun" w:hAnsi="宋体;SimSun" w:cs="宋体;SimSun"/>
          <w:kern w:val="0"/>
          <w:sz w:val="24"/>
        </w:rPr>
        <w:t>包括人员工资、冷链维持经费等</w:t>
      </w:r>
      <w:r>
        <w:rPr>
          <w:rFonts w:cs="宋体;SimSun" w:ascii="宋体;SimSun" w:hAnsi="宋体;SimSun"/>
          <w:kern w:val="0"/>
          <w:sz w:val="24"/>
        </w:rPr>
        <w:t>)</w:t>
      </w:r>
      <w:r>
        <w:rPr>
          <w:rFonts w:ascii="宋体;SimSun" w:hAnsi="宋体;SimSun" w:cs="宋体;SimSun"/>
          <w:kern w:val="0"/>
          <w:sz w:val="24"/>
        </w:rPr>
        <w:t>的落实；及时组织、督促公安、工商、教育、劳动、城建、宣传、居民委员会等部门按照职责分工切实抓好计划免疫工作各项措施的落实。对在计划免疫工作中做出显著成绩和贡献的单位和个人，给予表彰和奖励。</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九条</w:t>
      </w:r>
      <w:r>
        <w:rPr>
          <w:rFonts w:ascii="宋体;SimSun" w:hAnsi="宋体;SimSun" w:cs="宋体;SimSun"/>
          <w:kern w:val="0"/>
          <w:sz w:val="24"/>
        </w:rPr>
        <w:t>  各有关部门要加强协作、保证各项措施落实。</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公安部门在办理新生儿童的入户手续时，应查验预防接种证，发现未办理预防接种证的儿童要动员其家长及时到当地疾控机构补办预防接种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工商等市场管理部门和市场开办者协助疾病预防控制机构和接种单位动员农贸市场经营者中适龄流动儿童及时接受免疫接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儿童入托、入学时，托幼机构、学校应当查验预防接种证，发现未依照国家免疫规划受种的儿童，应当向所在地的县级疾病预防控制机构或者儿童居住地承担预防接种工作的接种单位报告，并配合疾病预防机构或者接种单位督促其监护人在儿童入托、入学后及时到接种单位补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公安、劳动、城建部门在为外来人员办理暂住证、房屋租赁、市场租赁时必须要求其先办理适龄儿童预防接种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宣传部门要免费宣传计划免疫知识，提高群众防病意识，宣传工作要力求做到家喻户晓，使群众主动参与预防接种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居民委员会协助疾病预防控制机构和接种单位做好计划免疫基础工作。向群众宣传计划免疫知识，随时收集辖区内新出生儿童、迁出和迁入儿童及儿童死亡情况。督促适龄儿童及时到疾病预防控制机构和接种单位接种疫苗。协助疾病预防控制机构和接种单位完成适龄儿童上门调查及预防接种任务。</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条</w:t>
      </w:r>
      <w:r>
        <w:rPr>
          <w:rFonts w:ascii="宋体;SimSun" w:hAnsi="宋体;SimSun" w:cs="宋体;SimSun"/>
          <w:kern w:val="0"/>
          <w:sz w:val="24"/>
        </w:rPr>
        <w:t>  加强社会宣传动员和信息传播。开展流动人口对免疫预防知识、态度、行为的调查，并根据调查结果，因地制宜，制定社会宣传动员与信息传播策略，并组织实施。传播信息的方式要考虑群众的接受水平，要充分发挥医生、教师作用，扩大免疫预防宣传效果。</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加强对流动儿童免疫服务的监督指导。各级卫生行政和疾病预防控制部门，要将流动人口的免疫服务纳入工作目标，切实加强管理，加大工作力度，每年对流动儿童免疫预防工作进行一次评估，评估内容包括是否掌握流动儿童数量、免疫服务策略、免疫接种服务计划、免疫接种实施与效果，发现问题及时纠正，对成绩突出的个人和单位要表彰奖励。</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二条</w:t>
      </w:r>
      <w:r>
        <w:rPr>
          <w:rFonts w:ascii="宋体;SimSun" w:hAnsi="宋体;SimSun" w:cs="宋体;SimSun"/>
          <w:kern w:val="0"/>
          <w:sz w:val="24"/>
        </w:rPr>
        <w:t>  本办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07:00Z</dcterms:created>
  <dc:creator>MC SYSTEM</dc:creator>
  <dc:description/>
  <cp:keywords/>
  <dc:language>en-US</dc:language>
  <cp:lastModifiedBy>MC SYSTEM</cp:lastModifiedBy>
  <dcterms:modified xsi:type="dcterms:W3CDTF">2007-07-14T04:23:00Z</dcterms:modified>
  <cp:revision>2</cp:revision>
  <dc:subject/>
  <dc:title>韶关市流动人口儿童计划免疫管理办法</dc:title>
</cp:coreProperties>
</file>