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通市创卫宣传标语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、坚持以人为本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创建卫生城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、开展爱国卫生运动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提高全民健康水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、大力开展环境整治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努力改善投资环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、维护公共卫生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投身 “ 五城同创 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、创建卫生城市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提高生活质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、创建国家卫生城市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改善人居创业环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、讲究卫生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增进健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、南通是我家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卫生靠大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、消灭四害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预防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、珍爱生活空间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热心创卫工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、做城市主人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当创卫先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、深入开展爱国卫生运动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促进经济社会协调发展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 xml:space="preserve">、美好生  活靠我们创造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创卫目标靠大家实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 xml:space="preserve">、加强健康知识教育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提高人民健康水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 xml:space="preserve">、创建国家卫生城市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塑造城市良好形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 xml:space="preserve">、创卫重担大家挑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万众一心奔目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 xml:space="preserve">、积极行动起来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打造创卫精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 xml:space="preserve">、创卫生城市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做文明市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 xml:space="preserve">、创建卫生城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惠及你我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 xml:space="preserve">、打造创卫品牌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提升南通形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 xml:space="preserve">、争当创卫排头兵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再创南通新辉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 xml:space="preserve">、健康教育要普及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良好行为要保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 xml:space="preserve">、维护公共卫生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保障人民健康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 xml:space="preserve">、创建国家卫生城市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促进南通跨越发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 xml:space="preserve">、创建卫生城市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构建和谐南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 xml:space="preserve">、安居南通我们是一家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清洁环境不分你我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 xml:space="preserve">、创建国家卫生城市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共建南通美好家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 </w:t>
      </w:r>
      <w:r>
        <w:rPr>
          <w:rFonts w:ascii="宋体;SimSun" w:hAnsi="宋体;SimSun" w:cs="宋体;SimSun"/>
          <w:sz w:val="24"/>
        </w:rPr>
        <w:t xml:space="preserve">、创卫工作人人参与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美好环境家家受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 xml:space="preserve">、你我多一份自觉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南通多一份清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4:13:00Z</dcterms:created>
  <dc:creator>MC SYSTEM</dc:creator>
  <dc:description/>
  <cp:keywords/>
  <dc:language>en-US</dc:language>
  <cp:lastModifiedBy>MC SYSTEM</cp:lastModifiedBy>
  <dcterms:modified xsi:type="dcterms:W3CDTF">2007-07-14T04:55:00Z</dcterms:modified>
  <cp:revision>4</cp:revision>
  <dc:subject/>
  <dc:title>创卫宣传标语</dc:title>
</cp:coreProperties>
</file>