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漳州市创卫宣传标语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名城、热心创卫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环境卫生，从我做起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整洁家园，人人有责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摈弃陋习，崇尚文明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漳州是我家，整洁靠大家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做城市主人，当创卫先锋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关爱城市家园，倡导品位人生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发扬传统美德，倡导时代精神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遵守社会公德，维护公共卫生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珍爱生活空间，热心创卫工作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倡导文明新风，共建美好家园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创建美好家园，从一点一滴做起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加快城市建设，共创美好明天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创建文明城市，建设美好家园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管住脏、乱、差，留下真、善、美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鲜花还需绿叶扶，城市更需市民护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广告牌匾安装好，以免意外生烦恼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创卫关联你我他，齐抓共管靠大家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手拉手，心连心，共建文明新漳州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草儿绿、花儿香，环境优美人健康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你我多一份自觉，漳州多一份清洁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人民城市人民管，管好城市为人民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有了您的真心呵护，漳州才会更加美丽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开展爱国卫生运动，营造清洁生活环境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创卫工作人人参与，美好环境家家受益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创建国家卫生城市，人人有责，人人受益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创建国家卫生城市，美化我们共同家园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创建国家卫生城市，为历史文化名城添光彩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搞好城市公共卫生，提高人民健康水平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加强健康知识教育，提高人民健康水平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、安居漳州我们是一家，清洁环境不分你我他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依法实施对城市卫生的监督管理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美化市容、讲究卫生、绿化名城、保护环境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美好生活靠我们创造，创卫目标靠大家实现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让我们共同营造洁静的生活空间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深入开展爱国卫生运动，努力提高生活环境质量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深入开展爱国卫生运动，促进经济社会可持续发展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普及卫生知识，提高市民文明卫生素质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、树文明新风，创文明社区，建文明城市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、创造优美环境，营造优良秩序，创建国家级卫生城市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4:51:00Z</dcterms:created>
  <dc:creator>MC SYSTEM</dc:creator>
  <dc:description/>
  <cp:keywords/>
  <dc:language>en-US</dc:language>
  <cp:lastModifiedBy>MC SYSTEM</cp:lastModifiedBy>
  <dcterms:modified xsi:type="dcterms:W3CDTF">2007-07-14T04:54:00Z</dcterms:modified>
  <cp:revision>3</cp:revision>
  <dc:subject/>
  <dc:title>创卫宣传标语</dc:title>
</cp:coreProperties>
</file>