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防止老鼠为害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鼠对粮食的为害十分惊人，据调查和试验，一对大家鼠，在适宜条件下，一年可繁殖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只，一只大家鼠每天能吃粮食</w:t>
      </w:r>
      <w:r>
        <w:rPr>
          <w:rFonts w:cs="宋体;SimSun" w:ascii="宋体;SimSun" w:hAnsi="宋体;SimSun"/>
          <w:color w:val="000000"/>
          <w:kern w:val="0"/>
          <w:sz w:val="24"/>
        </w:rPr>
        <w:t>25—27</w:t>
      </w:r>
      <w:r>
        <w:rPr>
          <w:rFonts w:ascii="宋体;SimSun" w:hAnsi="宋体;SimSun" w:cs="宋体;SimSun"/>
          <w:color w:val="000000"/>
          <w:kern w:val="0"/>
          <w:sz w:val="24"/>
        </w:rPr>
        <w:t>克，小家鼠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克，黑鼠吃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克。这样，大家鼠一月就吃</w:t>
      </w:r>
      <w:r>
        <w:rPr>
          <w:rFonts w:cs="宋体;SimSun" w:ascii="宋体;SimSun" w:hAnsi="宋体;SimSun"/>
          <w:color w:val="000000"/>
          <w:kern w:val="0"/>
          <w:sz w:val="24"/>
        </w:rPr>
        <w:t>1.5—4.5</w:t>
      </w:r>
      <w:r>
        <w:rPr>
          <w:rFonts w:ascii="宋体;SimSun" w:hAnsi="宋体;SimSun" w:cs="宋体;SimSun"/>
          <w:color w:val="000000"/>
          <w:kern w:val="0"/>
          <w:sz w:val="24"/>
        </w:rPr>
        <w:t>斤粮，全年吃</w:t>
      </w:r>
      <w:r>
        <w:rPr>
          <w:rFonts w:cs="宋体;SimSun" w:ascii="宋体;SimSun" w:hAnsi="宋体;SimSun"/>
          <w:color w:val="000000"/>
          <w:kern w:val="0"/>
          <w:sz w:val="24"/>
        </w:rPr>
        <w:t>18—54</w:t>
      </w:r>
      <w:r>
        <w:rPr>
          <w:rFonts w:ascii="宋体;SimSun" w:hAnsi="宋体;SimSun" w:cs="宋体;SimSun"/>
          <w:color w:val="000000"/>
          <w:kern w:val="0"/>
          <w:sz w:val="24"/>
        </w:rPr>
        <w:t>斤粮食。估计全国可能有几十亿只鼠，每年就能吃掉几十亿斤粮食。一对麻雀一年能繁殖</w:t>
      </w:r>
      <w:r>
        <w:rPr>
          <w:rFonts w:cs="宋体;SimSun" w:ascii="宋体;SimSun" w:hAnsi="宋体;SimSun"/>
          <w:color w:val="000000"/>
          <w:kern w:val="0"/>
          <w:sz w:val="24"/>
        </w:rPr>
        <w:t>20—30</w:t>
      </w:r>
      <w:r>
        <w:rPr>
          <w:rFonts w:ascii="宋体;SimSun" w:hAnsi="宋体;SimSun" w:cs="宋体;SimSun"/>
          <w:color w:val="000000"/>
          <w:kern w:val="0"/>
          <w:sz w:val="24"/>
        </w:rPr>
        <w:t>只，一只麻雀一年能吃掉</w:t>
      </w:r>
      <w:r>
        <w:rPr>
          <w:rFonts w:cs="宋体;SimSun" w:ascii="宋体;SimSun" w:hAnsi="宋体;SimSun"/>
          <w:color w:val="000000"/>
          <w:kern w:val="0"/>
          <w:sz w:val="24"/>
        </w:rPr>
        <w:t>5—6</w:t>
      </w:r>
      <w:r>
        <w:rPr>
          <w:rFonts w:ascii="宋体;SimSun" w:hAnsi="宋体;SimSun" w:cs="宋体;SimSun"/>
          <w:color w:val="000000"/>
          <w:kern w:val="0"/>
          <w:sz w:val="24"/>
        </w:rPr>
        <w:t>斤粮食。老鼠不但盗吃粮食，还在粮食中拉粪拉尿，把吃下的空壳和咬碎的粮食留在粮堆内，影响粮食卫生和安全保管，而且还能咬坏器材，损坏房屋建筑，有的甚至啃咬电线引起火灾。老鼠还能传播鼠疫，严重威胁人类健康，因此，加强老鼠防治十分必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 老鼠种类及其生活习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国发现的老鼠共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种左右，在粮仓中常见的有大家鼠、小家鼠、黑鼠等种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 大家鼠：又名褐鼠、褐家鼠、沟鼠、挪威鼠、水老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>．识别特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体型粗大，耳短而厚，尾巴粗状短于体长，布有稀毛，有明显鳞片。全身褐色或棕灰色，故又叫褐鼠，腹部浅白色。体长（连尾）一市尺左右，体重约半斤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斤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>．生活习性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寿命可达三年以上，常与人伴居，是家、野两栖鼠种，春末夏初由室内迁移到室外，秋后又迁回室内。多在建筑物的基部、地沟、地板下、粮仓和厨房等处筑巢，喜吃含水较多、香、甜的食物。每夜活动一次，夏秋晚上八、九点出洞，整夜不休息。喜用胡须探路，以旧路为主。嗅觉灵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二、 小家鼠：又名小耗子、米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>．识别特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体形小，耳大，尾细而长但短于体长，鼻短而尖，毛色变化大，背留黑灰色至灰褐色，腹部则白灰色至灰黄色。体长（连尾）</w:t>
      </w:r>
      <w:r>
        <w:rPr>
          <w:rFonts w:cs="宋体;SimSun" w:ascii="宋体;SimSun" w:hAnsi="宋体;SimSun"/>
          <w:color w:val="000000"/>
          <w:kern w:val="0"/>
          <w:sz w:val="24"/>
        </w:rPr>
        <w:t>2—3</w:t>
      </w:r>
      <w:r>
        <w:rPr>
          <w:rFonts w:ascii="宋体;SimSun" w:hAnsi="宋体;SimSun" w:cs="宋体;SimSun"/>
          <w:color w:val="000000"/>
          <w:kern w:val="0"/>
          <w:sz w:val="24"/>
        </w:rPr>
        <w:t>寸，体重</w:t>
      </w:r>
      <w:r>
        <w:rPr>
          <w:rFonts w:cs="宋体;SimSun" w:ascii="宋体;SimSun" w:hAnsi="宋体;SimSun"/>
          <w:color w:val="000000"/>
          <w:kern w:val="0"/>
          <w:sz w:val="24"/>
        </w:rPr>
        <w:t>0.2—0.5</w:t>
      </w:r>
      <w:r>
        <w:rPr>
          <w:rFonts w:ascii="宋体;SimSun" w:hAnsi="宋体;SimSun" w:cs="宋体;SimSun"/>
          <w:color w:val="000000"/>
          <w:kern w:val="0"/>
          <w:sz w:val="24"/>
        </w:rPr>
        <w:t>两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>．生活习性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常与人居，家野两栖，多栖居于厨房、乱杂物堆、旧箱、盒子里、粮仓及住房附近的柴堆、草堆里。多在粮仓、住房的地坪下或墙壁中打洞做窝。成鼠多独居，昼夜活动，喜吃种子和香甜食物，常沿墙根溜到家具旁边活动，开春后一般到野外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月后又迁回家或草堆里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三、 黑鼠：又名屋顶鼠、船鼠、黄胸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>．识别特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较大家鼠小，体细长，除腹部呈土黄色外，均为灰黑色，鼻尖，耳大无毛，尾长于体长，体长</w:t>
      </w:r>
      <w:r>
        <w:rPr>
          <w:rFonts w:cs="宋体;SimSun" w:ascii="宋体;SimSun" w:hAnsi="宋体;SimSun"/>
          <w:color w:val="000000"/>
          <w:kern w:val="0"/>
          <w:sz w:val="24"/>
        </w:rPr>
        <w:t>4—6</w:t>
      </w:r>
      <w:r>
        <w:rPr>
          <w:rFonts w:ascii="宋体;SimSun" w:hAnsi="宋体;SimSun" w:cs="宋体;SimSun"/>
          <w:color w:val="000000"/>
          <w:kern w:val="0"/>
          <w:sz w:val="24"/>
        </w:rPr>
        <w:t>寸，体重约半斤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>．生活习性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常在住房、粮仓的地坪下，墙壁中或天花板、顶棚上打洞或做窝，每夜活动两次，上、下半夜各一次，常以胡须触壁而行动，喜走旧路。嗅觉灵敏。喜吃水分多、香甜食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 防治鼠害的措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一、 防鼠措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>．修建防鼠粮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为了预防老鼠的为害，必须对粮仓或装具的建造和安置进行防鼠设计，防鼠粮仓主要要求仓底与地面有一定的通风空隙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如果粮仓和装具是石、陶、瓷、水泥、砖头等坚硬料质，只要把进出粮口封严实就行了。如果料质不坚硬，如木、竹、麻等易遭鼠破坏，则应在装具基脚用铁皮包脚订一圈，或在地坪上先以砖块或石头砌成条状，然后将装具放置在上面，使粮仓或装具与地面有一定的空间，即可起到防鼠作用。若是粮仓，在建仓时，地基应超过一公尺高，墙基高于地坪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公尺，且将墙壁抹光，地面夯实垫平，有条件的铺上砖头或抹上水泥。总之，将粮仓或装具悬于地表一定距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>．堵塞鼠洞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当粮仓或装具入粮食后，应随时检查有无鼠洞，发现鼠洞，及时堵塞。堵塞的办法是：用玻璃碎渣或碎瓷片掺入黄泥、水泥砂浆或白灰砂浆中，用它来堵塞。也可以将干河沙灌入鼠洞，并将表面用砂浆抹平。做了防潮仓底的粮仓有很好的防鼠作用，若木、竹质装具被鼠咬坏，应按补洞办法来修补（见第二章附录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24"/>
        </w:rPr>
        <w:t>．加强清洁卫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粮仓和装具周围应经常保持清洁卫生，做到无杂草、无垃圾、无散落粮食和其它杂物，使老鼠无法隐藏和取食，造成一个不利于老鼠生存繁殖的环境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二、治鼠措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除养猫治鼠外，可采用以下办法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>． 人工捕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包括人工挖洞捕鼠和室内关门闭窗人工捕鼠两个方面。当发现老鼠进入鼠洞时，可用挖洞人工捕捉法。若老鼠窜入粮仓或装具内，也可用人工法来捕捉之。捕捉办法是：首先堵住鼠的逃路，一手亮起手电筒，一手用捕打工具追打，或用一些隐蔽物引诱老鼠去躲藏，随之消灭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>． 器具捕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即将捕鼠器具放置于老鼠经常活动的终点，用机械办法捕打老鼠。器具法简单易行，效果好，对人畜安全，常年可用。用于捕杀老鼠的器具各式各样，但大致可分为扣、压、夹、关、套、吊、淹、电击等类型。现分述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盆扣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任取一个脸盆、抽屉或木箱盖等，用一要五寸长的竹筷子或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铁丝，轻轻地支撑在盆边上，把盆撑起。在竹筷的下端捆一根丝线，线中间系上诱饵，线的另一端压在着地的盆边、抽屉或木箱盖边下（图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。当老鼠偷吃诱饵时，一拉动丝线，摇动筷子（铁丝），盆（抽屉或盖）立即倒下扣住。这时，把脸盆在地上旋动几圈，老鼠尾巴就会露出盆外，抓住其尾巴，立即摔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另一方法是盆碗溜扣法，即把诱饵压在脸盆内的碗边下，再把脸盆扣在碗的外棱突上（图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）。当老鼠钻进盆下取食时，震动了碗，光滑的碗壁使盆顺势倒下，扣住老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石压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先栽一根木桩于地上，用拉绳将石头（长条形）的一端吊起来，另一端着地并靠在木桩边上。吊石头的绳子绞一活圈，使铁针的下端插入其中（一定少插一点，图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）。当老鼠取食饵料时，往下一拉饵料，铁针立即脱离活圈，石头迅速落下压死老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水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任取一小水缸或水桶，再用一根细棍平放在缸（桶）口上，然后用一张纸盖在缸（桶）口和细棍上。在纸和棍接触的上面正中，放上饵料，缸（桶）旁边放一阶梯，供鼠上缸（图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），老鼠取食时一踩上纸，纸破或落下，老鼠即跌入水中被淹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捕鼠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这种捕鼠工具在民间使用最广泛，有木板和铁板两种。制作原理相同，具体使用方法是：先在插销的小钩上先衔住诱饵，再将弹簧夹撑开，把挑杆在铁夹上搭过，轻轻嵌入插销孔内，放在老鼠常常出没的地方。当老鼠一拽诱饵，挑杆脱出插销，夹住鼠身，很快死亡。这类捕鼠又分为平板夹和钢丝夹两种（图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吊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公尺长，约手指粗的木杆的一端，系上适当长度的一根细绳，绳的下端连接上一段</w:t>
      </w:r>
      <w:r>
        <w:rPr>
          <w:rFonts w:cs="宋体;SimSun" w:ascii="宋体;SimSun" w:hAnsi="宋体;SimSun"/>
          <w:color w:val="000000"/>
          <w:kern w:val="0"/>
          <w:sz w:val="24"/>
        </w:rPr>
        <w:t>10—15</w:t>
      </w:r>
      <w:r>
        <w:rPr>
          <w:rFonts w:ascii="宋体;SimSun" w:hAnsi="宋体;SimSun" w:cs="宋体;SimSun"/>
          <w:color w:val="000000"/>
          <w:kern w:val="0"/>
          <w:sz w:val="24"/>
        </w:rPr>
        <w:t>公分的细铁丝，并挽成一个活套，在绳的适当位置，再系一个小木钩（如图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），安放时，把木杆咽在鼠洞旁边，洞口边钉一铁钉，稍露钉盖，然后向下拉小钩，挂在钉盖上，使木杆成弓形，再将细铁丝活套，置于洞口内，当老鼠出洞时，小钩被碰而脱挂，弯弓立即复原挺直，活套紧收，即可套住老鼠的颈子或身躯、脚爪，从而被吊起。解下打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铁丝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铁丝，截成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尺长的</w:t>
      </w:r>
      <w:r>
        <w:rPr>
          <w:rFonts w:cs="宋体;SimSun" w:ascii="宋体;SimSun" w:hAnsi="宋体;SimSun"/>
          <w:color w:val="000000"/>
          <w:kern w:val="0"/>
          <w:sz w:val="24"/>
        </w:rPr>
        <w:t>10—15</w:t>
      </w:r>
      <w:r>
        <w:rPr>
          <w:rFonts w:ascii="宋体;SimSun" w:hAnsi="宋体;SimSun" w:cs="宋体;SimSun"/>
          <w:color w:val="000000"/>
          <w:kern w:val="0"/>
          <w:sz w:val="24"/>
        </w:rPr>
        <w:t>根，再用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号铁丝拧成五、六个与鼠洞大小的圆圈，然后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铁丝，均匀的捆上几个小圆圈，成一个长形圆筒，一端扎紧，另一端安上一个能向筒内启开的活动小门（图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），将小门对准鼠洞，当老鼠出来时，就会顶开活动小门，进入筒内，小门又随即自动闭合，隔断其退路，可以活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竹筒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取一留有竹节的竹筒（长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寸，直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），在筒上一侧离筒口一寸处开一个长一寸，宽半寸的小方孔，在离筒口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公分处横向钻两个小圆孔；用一竹片削成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公分长的竹针，上端削一挂铛；然挂在竹中央开一小孔，并把竹片（长约一尺且弹性要好）插入，按图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所示装好，使用时，竹针上插入诱饵，当老鼠钻进竹筒内触动诱饵，竹片弹起，铁丝就会把老鼠捆住。据实验，用一个竹筒套，一年中仅冬天就可捕</w:t>
      </w:r>
      <w:r>
        <w:rPr>
          <w:rFonts w:cs="宋体;SimSun" w:ascii="宋体;SimSun" w:hAnsi="宋体;SimSun"/>
          <w:color w:val="000000"/>
          <w:kern w:val="0"/>
          <w:sz w:val="24"/>
        </w:rPr>
        <w:t>1300</w:t>
      </w:r>
      <w:r>
        <w:rPr>
          <w:rFonts w:ascii="宋体;SimSun" w:hAnsi="宋体;SimSun" w:cs="宋体;SimSun"/>
          <w:color w:val="000000"/>
          <w:kern w:val="0"/>
          <w:sz w:val="24"/>
        </w:rPr>
        <w:t>多只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踏板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此夹用木板（或铁皮铁板）、弹簧、踏板、挑棍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铁丝等材料制成（图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）。使用时，在鼠洞口侧挖一浅坑，使洞口与地面平行。然后把支好的夹子撑放在浅坑中，踏板一定要靠近鼠洞口，同时用野草或细土隐蔽起来，老鼠出入洞时，一触动踏板，立即被压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24"/>
        </w:rPr>
        <w:t>． 药物灭鼠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药物灭鼠就是使用药剂杀灭老鼠。灭鼠药剂包括生物杀鼠剂、化学杀鼠剂和中草药。药物灭鼠法是治鼠的辅助办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灭鼠药剂中国家已明文规定禁止生产、销售和使用的剧毒急性鼠药品种有氟乙酸钠、氟乙酰胺、毒鼠强（又名没鼠命、四二四）、甘氟、毒鼠硅等五种。目前已停止使用的品种有亚砷酸（砒霜、白砒）、安妥、灭鼠优、灭鼠安、红海葱、士的年（马钱子碱、番木弊碱）等鼠药。这类灭鼠药的共同特点是：毒性大、毒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强，进入人、畜体内后作用迅速（几分钟至数小时），中毒症状剧烈。其致死率比任何一种疾病都高。被氟乙酰胺等剧毒鼠药毒死的老鼠，被猫、狗等其他动物吞食后还会引起中毒致死，即二次中毒。这些剧毒急性鼠药极易发生误食中毒并难以抢救。而且极易被坏人用以作案，危害社会安定。对于环境也会造成污染。后患无穷。剧毒急性鼠药在土壤里、植物体内能滞留数月至数年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些常见的剧毒鼠药名称有：“一步倒”、“二步倒”、“三步倒”、“闻必死”、“百家安”、“盖世灵”、“灭鼠王”、“闻到死”、“气死猫”、“邱氏鼠药”、“毒三代”、“一粒灵”、“闻到来”、“灭绝亡”、“灭鼠神王”、“全杀光”、“猫王”、“闻味死”、“诱鼠穿心丸”、“王中王”、“大杀迷”、“神猫灭鼠精”、“快杀死”、“灭鼠大王”、“扑地香”、“十里香”、“神可快杀灵”、“碰到死”、“鼠毙净”、“神威”、“猫霸王”、“鼠克星”、“好猫盖世灵”、“一扫光”、“地王”、“小霸王”、“一粒死”、“一粒亡”、“一粒效”、“诱鼠粉”、“一滴灵”、“三秒死”、“三秒得”、“九一</w:t>
      </w:r>
      <w:r>
        <w:rPr>
          <w:rFonts w:cs="宋体;SimSun" w:ascii="宋体;SimSun" w:hAnsi="宋体;SimSun"/>
          <w:color w:val="000000"/>
          <w:kern w:val="0"/>
          <w:sz w:val="24"/>
        </w:rPr>
        <w:t>0”</w:t>
      </w:r>
      <w:r>
        <w:rPr>
          <w:rFonts w:ascii="宋体;SimSun" w:hAnsi="宋体;SimSun" w:cs="宋体;SimSun"/>
          <w:color w:val="000000"/>
          <w:kern w:val="0"/>
          <w:sz w:val="24"/>
        </w:rPr>
        <w:t>、“一闪光</w:t>
      </w:r>
      <w:r>
        <w:rPr>
          <w:rFonts w:cs="宋体;SimSun" w:ascii="宋体;SimSun" w:hAnsi="宋体;SimSun"/>
          <w:color w:val="000000"/>
          <w:kern w:val="0"/>
          <w:sz w:val="24"/>
        </w:rPr>
        <w:t>888’”</w:t>
      </w:r>
      <w:r>
        <w:rPr>
          <w:rFonts w:ascii="宋体;SimSun" w:hAnsi="宋体;SimSun" w:cs="宋体;SimSun"/>
          <w:color w:val="000000"/>
          <w:kern w:val="0"/>
          <w:sz w:val="24"/>
        </w:rPr>
        <w:t>、“铁麦黑”、“气体聚杀灵”、“气体灭鼠剂”、“神奇好猫气毒灭鼠膏”、“气杀净”、“灭鼠净”、“鼠力杀”、“抓猫捕鼠精”、“</w:t>
      </w:r>
      <w:r>
        <w:rPr>
          <w:rFonts w:cs="宋体;SimSun" w:ascii="宋体;SimSun" w:hAnsi="宋体;SimSun"/>
          <w:color w:val="000000"/>
          <w:kern w:val="0"/>
          <w:sz w:val="24"/>
        </w:rPr>
        <w:t>A3699</w:t>
      </w:r>
      <w:r>
        <w:rPr>
          <w:rFonts w:ascii="宋体;SimSun" w:hAnsi="宋体;SimSun" w:cs="宋体;SimSun"/>
          <w:color w:val="000000"/>
          <w:kern w:val="0"/>
          <w:sz w:val="24"/>
        </w:rPr>
        <w:t>激光闻到死”等。这些剧毒鼠药绝对不能销售、购买和使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购买杀鼠剂，应到指定的专营门店购买。对于走街串巷、入户游售、地摊摆售的鼠药千万不要购买使用。专营门店的主要标志是有三证：有《农药经营批准证书》、《危险化学品经营许可证》、《工商营业执照》，并经过公示。这些门店所售鼠药均为国家批准生产的高效、低毒、低残留杀鼠剂，质量可靠、使用安全，灭鼠效果好。 目前我国批准登记杀鼠剂的生产企业有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生产杀鼠剂达</w:t>
      </w:r>
      <w:r>
        <w:rPr>
          <w:rFonts w:cs="宋体;SimSun" w:ascii="宋体;SimSun" w:hAnsi="宋体;SimSun"/>
          <w:color w:val="000000"/>
          <w:kern w:val="0"/>
          <w:sz w:val="24"/>
        </w:rPr>
        <w:t>8 1</w:t>
      </w:r>
      <w:r>
        <w:rPr>
          <w:rFonts w:ascii="宋体;SimSun" w:hAnsi="宋体;SimSun" w:cs="宋体;SimSun"/>
          <w:color w:val="000000"/>
          <w:kern w:val="0"/>
          <w:sz w:val="24"/>
        </w:rPr>
        <w:t>个产品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境外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国家及地区的企业在我国登记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产品。其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生物杀鼠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型毒梭菌素（博多灵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肠炎沙门氏菌阴性赖氨酸丹氏变体</w:t>
      </w:r>
      <w:r>
        <w:rPr>
          <w:rFonts w:cs="宋体;SimSun" w:ascii="宋体;SimSun" w:hAnsi="宋体;SimSun"/>
          <w:color w:val="000000"/>
          <w:kern w:val="0"/>
          <w:sz w:val="24"/>
        </w:rPr>
        <w:t>6a</w:t>
      </w:r>
      <w:r>
        <w:rPr>
          <w:rFonts w:ascii="宋体;SimSun" w:hAnsi="宋体;SimSun" w:cs="宋体;SimSun"/>
          <w:color w:val="000000"/>
          <w:kern w:val="0"/>
          <w:sz w:val="24"/>
        </w:rPr>
        <w:t>噬菌体饵剂（依萨琴柯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化学杀鼠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种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磷化锌（耗鼠净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氟鼠灵（杀它仗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杀鼠灵（灭鼠灵、华法灵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杀鼠醚（立克命、鼠毒死、杀鼠萘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敌鼠钠盐（野鼠净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 溴敌隆（乐万通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 溴鼠灵（溴鼠隆、杀鼠隆、溴联苯、大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以上化学杀鼠剂中，除磷化锌外，都是抗血凝性杀鼠剂。这些药对人、畜虽比某些杀鼠剂安全，但仍会发生误食中毒，应加强保管，不要与粮食、种子、饲料和食品放在一起，应远离儿童。该药剂对鸡、牛、羊较安全，而对猫、狗、兔较敏感，仍可能发生二次中毒。因此，应 将死鼠深埋处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抗凝血杀鼠剂，具有用量少，杀鼠效力高、无拒食作用等优点。但它们的毒性作用慢，需要几次投药诱杀，一般在投药后４－６天出现死鼠，而中毒个体无剧烈的不适应症状，不易引起同类的惊觉，绝大多数个体都可以进食足以致死的毒饵，灭鼠较彻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杀鼠剂不能直接使用。一般将杀鼠剂作成毒饵或毒水，使鼠食后或饮用后中毒死亡，一般生产厂家已将它制成毒饵供应。为增加警戒性，在毒水或毒饵中加入红、绿颜料，防止误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利用杀鼠剂灭鼠，简单方便，效果好，见效快，又经济，缺点是它们都是毒剂，不安全，因此在家庭中使用杀鼠剂应特别小心，保管、投放、收回都应由专人负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危害储粮的家栖鼠类，食性杂，褐家鼠喜欢吃水分多的食物，小家鼠比较喜欢吃比较干的食物，为提高杀鼠效果，让鼠类爱吃，毒饵中可加些菜油、花生油、盐、糖等增家老鼠的食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另一类杀鼠剂是一些农村容易找到的草药。下面介绍一些中草药灭鼠的土办法，供各农户选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一：天蒜鲜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斤榨汁，加大米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斤浸一晚。晾干，投放于室内老鼠常活动之地方，每堆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克，鼠食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开始死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二：牛心茄核仁和花生米各一份， 一起炒香，研成粉末，置于瓦片或其它容器上，可诱杀野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三：天南星球茎及果晒干，研成细末，与谷物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制成毒饵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四：野萝卜根磨成细粉，另把去皮红萝卜切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公分见小方块，加适量香油拌均，然后加放野萝卜根粉拌匀即成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块红萝卜块加野萝卜粉</w:t>
      </w:r>
      <w:r>
        <w:rPr>
          <w:rFonts w:cs="宋体;SimSun" w:ascii="宋体;SimSun" w:hAnsi="宋体;SimSun"/>
          <w:color w:val="000000"/>
          <w:kern w:val="0"/>
          <w:sz w:val="24"/>
        </w:rPr>
        <w:t>4—6</w:t>
      </w:r>
      <w:r>
        <w:rPr>
          <w:rFonts w:ascii="宋体;SimSun" w:hAnsi="宋体;SimSun" w:cs="宋体;SimSun"/>
          <w:color w:val="000000"/>
          <w:kern w:val="0"/>
          <w:sz w:val="24"/>
        </w:rPr>
        <w:t>钱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方法五“马钱子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，炒后用油稍炸，晾干，研成细末，掺谷物粉一碗，菜油二两，加水少许做成豆粒大小的毒丸，鼠食后即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六：闹羊花全草（花、茎、叶、根）一斤，洗净捣碎，加水三斤，煮沸一小时，取出清液。草渣再加水二斤煮沸一小时，过滤去渣。两都合起来，用两层纱布夹一层脱脂棉过滤，滤滤液缩至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毫升，加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醋酸铅，去杂质，直至无沉淀析出为止。用滤纸滤去渣，最后浓缩成一斤提取液。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斤大米，用文火炒成浅黄色，有香味时，趁热倒入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两提取液中，拌匀晒干即成。投放时，每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钱，一屋放二、三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七：闹羊花一两，米酒一两，大米一两，混合浸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后，放入鼠洞，老鼠吃后不能动，可趁机捕打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八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份闹羊花干叶粉，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份硝酸钾或氯酸钾混匀，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钱包好，点燃后投入鼠洞内，等洞口冒烟时，用泥土封洞，约</w:t>
      </w:r>
      <w:r>
        <w:rPr>
          <w:rFonts w:cs="宋体;SimSun" w:ascii="宋体;SimSun" w:hAnsi="宋体;SimSun"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color w:val="000000"/>
          <w:kern w:val="0"/>
          <w:sz w:val="24"/>
        </w:rPr>
        <w:t>分钟，就能把洞内老鼠熏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九：断肠草根、叶及花枝兑水煮沸，取汁拌食，作诱饵毒杀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十：狗胡椒鲜叶泡水制成的毒饵可在缺水源地方毒鼠。将玉米浸入毒水中，可作毒饵诱杀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十一：马桑果（未成熟）泡在酒精中，取毒酒浸泡毒饵可毒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十二：白龙须全株粉碎，炒后拌饭可毒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十三：水泥灭鼠法：老鼠吞食水泥后，在肠道内吸水凝固，导致便秘，腹胀而死，或腹胀难忍而咬死同类。其配方是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1.</w:t>
      </w:r>
      <w:r>
        <w:rPr>
          <w:rFonts w:ascii="宋体;SimSun" w:hAnsi="宋体;SimSun" w:cs="宋体;SimSun"/>
          <w:color w:val="000000"/>
          <w:kern w:val="0"/>
          <w:sz w:val="24"/>
        </w:rPr>
        <w:t>将大米、麦面或玉米等食物炒香，放少许香油，再拌适量干水泥粉即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2.</w:t>
      </w:r>
      <w:r>
        <w:rPr>
          <w:rFonts w:ascii="宋体;SimSun" w:hAnsi="宋体;SimSun" w:cs="宋体;SimSun"/>
          <w:color w:val="000000"/>
          <w:kern w:val="0"/>
          <w:sz w:val="24"/>
        </w:rPr>
        <w:t>黄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玉米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份，炒香磨成粉后，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水泥混匀即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十四：毒鼠灭鼠法：用蜂蜜拌磷化锌，涂在鼠道上，鼠脚粘了毒蜜而舐食，中毒而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十五：柴油杀鼠法：把柴油、机油和黄油三样合匀，抹在鼠洞四周。老鼠出来活动时，会粘一身油污，而感到不舒服便用嘴去舐，中毒而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方法十六：草乌毒鼠法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1.</w:t>
      </w:r>
      <w:r>
        <w:rPr>
          <w:rFonts w:ascii="宋体;SimSun" w:hAnsi="宋体;SimSun" w:cs="宋体;SimSun"/>
          <w:color w:val="000000"/>
          <w:kern w:val="0"/>
          <w:sz w:val="24"/>
        </w:rPr>
        <w:t>取草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斤加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斤，盖严煮烂，去渣后加入半斤米，浸泡</w:t>
      </w:r>
      <w:r>
        <w:rPr>
          <w:rFonts w:cs="宋体;SimSun" w:ascii="宋体;SimSun" w:hAnsi="宋体;SimSun"/>
          <w:color w:val="000000"/>
          <w:kern w:val="0"/>
          <w:sz w:val="24"/>
        </w:rPr>
        <w:t>1—2</w:t>
      </w:r>
      <w:r>
        <w:rPr>
          <w:rFonts w:ascii="宋体;SimSun" w:hAnsi="宋体;SimSun" w:cs="宋体;SimSun"/>
          <w:color w:val="000000"/>
          <w:kern w:val="0"/>
          <w:sz w:val="24"/>
        </w:rPr>
        <w:t>小时，干后即成毒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草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克，面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克，加水调制成丸，外涂一些糖水即成毒饵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意：在配制毒饵和放置毒饵杀鼠时，要严防人畜（鸡、鸭、兔、猫等）中毒，若发生了中毒，必须及时按下述急救措施急救和送医院抢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附：中草药杀鼠剂中毒的急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天南星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毒症状：呼吸不均匀、缓慢、轻度惊厥，逐渐麻痹，重者惊厥麻痹而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>． 马钱子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毒症状：先见颈项僵硬、肌腱反射增强、烦燥不安、瞳孔扩大、呼吸困难、脉弱而速、抽搐、口吐泡沫、痉挛。间歇性发作（</w:t>
      </w:r>
      <w:r>
        <w:rPr>
          <w:rFonts w:cs="宋体;SimSun" w:ascii="宋体;SimSun" w:hAnsi="宋体;SimSun"/>
          <w:color w:val="000000"/>
          <w:kern w:val="0"/>
          <w:sz w:val="24"/>
        </w:rPr>
        <w:t>10—15</w:t>
      </w:r>
      <w:r>
        <w:rPr>
          <w:rFonts w:ascii="宋体;SimSun" w:hAnsi="宋体;SimSun" w:cs="宋体;SimSun"/>
          <w:color w:val="000000"/>
          <w:kern w:val="0"/>
          <w:sz w:val="24"/>
        </w:rPr>
        <w:t>分钟一次），经</w:t>
      </w:r>
      <w:r>
        <w:rPr>
          <w:rFonts w:cs="宋体;SimSun" w:ascii="宋体;SimSun" w:hAnsi="宋体;SimSun"/>
          <w:color w:val="000000"/>
          <w:kern w:val="0"/>
          <w:sz w:val="24"/>
        </w:rPr>
        <w:t>2—5</w:t>
      </w:r>
      <w:r>
        <w:rPr>
          <w:rFonts w:ascii="宋体;SimSun" w:hAnsi="宋体;SimSun" w:cs="宋体;SimSun"/>
          <w:color w:val="000000"/>
          <w:kern w:val="0"/>
          <w:sz w:val="24"/>
        </w:rPr>
        <w:t>次发作即可死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急救方法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静脉注射他钠（阿密妥）</w:t>
      </w:r>
      <w:r>
        <w:rPr>
          <w:rFonts w:cs="宋体;SimSun" w:ascii="宋体;SimSun" w:hAnsi="宋体;SimSun"/>
          <w:color w:val="000000"/>
          <w:kern w:val="0"/>
          <w:sz w:val="24"/>
        </w:rPr>
        <w:t>0.1—0.3</w:t>
      </w:r>
      <w:r>
        <w:rPr>
          <w:rFonts w:ascii="宋体;SimSun" w:hAnsi="宋体;SimSun" w:cs="宋体;SimSun"/>
          <w:color w:val="000000"/>
          <w:kern w:val="0"/>
          <w:sz w:val="24"/>
        </w:rPr>
        <w:t>克，或硫巴比妥钠</w:t>
      </w:r>
      <w:r>
        <w:rPr>
          <w:rFonts w:cs="宋体;SimSun" w:ascii="宋体;SimSun" w:hAnsi="宋体;SimSun"/>
          <w:color w:val="000000"/>
          <w:kern w:val="0"/>
          <w:sz w:val="24"/>
        </w:rPr>
        <w:t>0.1—0.3</w:t>
      </w:r>
      <w:r>
        <w:rPr>
          <w:rFonts w:ascii="宋体;SimSun" w:hAnsi="宋体;SimSun" w:cs="宋体;SimSun"/>
          <w:color w:val="000000"/>
          <w:kern w:val="0"/>
          <w:sz w:val="24"/>
        </w:rPr>
        <w:t>克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苯巴比妥钠</w:t>
      </w:r>
      <w:r>
        <w:rPr>
          <w:rFonts w:cs="宋体;SimSun" w:ascii="宋体;SimSun" w:hAnsi="宋体;SimSun"/>
          <w:color w:val="000000"/>
          <w:kern w:val="0"/>
          <w:sz w:val="24"/>
        </w:rPr>
        <w:t>0.1—0.2</w:t>
      </w:r>
      <w:r>
        <w:rPr>
          <w:rFonts w:ascii="宋体;SimSun" w:hAnsi="宋体;SimSun" w:cs="宋体;SimSun"/>
          <w:color w:val="000000"/>
          <w:kern w:val="0"/>
          <w:sz w:val="24"/>
        </w:rPr>
        <w:t>克肌注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 吸入乙醚</w:t>
      </w:r>
      <w:r>
        <w:rPr>
          <w:rFonts w:cs="宋体;SimSun" w:ascii="宋体;SimSun" w:hAnsi="宋体;SimSun"/>
          <w:color w:val="000000"/>
          <w:kern w:val="0"/>
          <w:sz w:val="24"/>
        </w:rPr>
        <w:t>10—15</w:t>
      </w:r>
      <w:r>
        <w:rPr>
          <w:rFonts w:ascii="宋体;SimSun" w:hAnsi="宋体;SimSun" w:cs="宋体;SimSun"/>
          <w:color w:val="000000"/>
          <w:kern w:val="0"/>
          <w:sz w:val="24"/>
        </w:rPr>
        <w:t>亳升，或副醛</w:t>
      </w:r>
      <w:r>
        <w:rPr>
          <w:rFonts w:cs="宋体;SimSun" w:ascii="宋体;SimSun" w:hAnsi="宋体;SimSun"/>
          <w:color w:val="000000"/>
          <w:kern w:val="0"/>
          <w:sz w:val="24"/>
        </w:rPr>
        <w:t>4—8</w:t>
      </w:r>
      <w:r>
        <w:rPr>
          <w:rFonts w:ascii="宋体;SimSun" w:hAnsi="宋体;SimSun" w:cs="宋体;SimSun"/>
          <w:color w:val="000000"/>
          <w:kern w:val="0"/>
          <w:sz w:val="24"/>
        </w:rPr>
        <w:t>毫克灌肠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早期可考虑洗胃，也可以用生姜煮汁灌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24"/>
        </w:rPr>
        <w:t>．断肠草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毒症状：先为咽喉及腹部剧痛、恶心、呕吐、眩晕、复视、眼及下颚之肌肉松弛、脉缓而弱、血压及体温下降、呼吸浅而慢、虚脱及痉挛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急救方法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洗胃及硫酸镁导泻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注射可拉明和咖啡因等兴奋剂，血压低时可注射麻黄碱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 对症治疗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 民间方法是：立即灌入大量动物鲜血，如羊、猪、鸭、鸽等血。嚼食鲜金银花；灌大量生油；通心菜根茎（去叶）一斤，捣烂榨汁灌服；细叶金栀子加茅根煎水灌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24"/>
        </w:rPr>
        <w:t>． 狼毒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毒症状：腹绞痛、呕吐、腹泻、血压下降、燥烦；大量服用后时有精神症状、眩晕、举步不稳、痉挛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急救方法：早期可用</w:t>
      </w:r>
      <w:r>
        <w:rPr>
          <w:rFonts w:cs="宋体;SimSun" w:ascii="宋体;SimSun" w:hAnsi="宋体;SimSun"/>
          <w:color w:val="000000"/>
          <w:kern w:val="0"/>
          <w:sz w:val="24"/>
        </w:rPr>
        <w:t>0.1%</w:t>
      </w:r>
      <w:r>
        <w:rPr>
          <w:rFonts w:ascii="宋体;SimSun" w:hAnsi="宋体;SimSun" w:cs="宋体;SimSun"/>
          <w:color w:val="000000"/>
          <w:kern w:val="0"/>
          <w:sz w:val="24"/>
        </w:rPr>
        <w:t>高锰酸钾液、炭骨水洗胃，服粘骨药等，给予镇静剂，输液（可加适当的升压物，如肾上腺素）。另外，可用杏仁三钱煎水服用。蓝叶捣汁服，白蔹煎水服，服盐水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6</w:t>
      </w:r>
      <w:r>
        <w:rPr>
          <w:rFonts w:ascii="宋体;SimSun" w:hAnsi="宋体;SimSun" w:cs="宋体;SimSun"/>
          <w:color w:val="000000"/>
          <w:kern w:val="0"/>
          <w:sz w:val="24"/>
        </w:rPr>
        <w:t>．滇皂角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毒症状：主要是吞咽困难，流涎、咳嗽、剧烈疝前、下泻、血尿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痉挛、麻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急救方法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催吐、洗胃、导泻，麻痹时注射咖啡因及肾上腺素和其它对症治疗措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7</w:t>
      </w:r>
      <w:r>
        <w:rPr>
          <w:rFonts w:ascii="宋体;SimSun" w:hAnsi="宋体;SimSun" w:cs="宋体;SimSun"/>
          <w:color w:val="000000"/>
          <w:kern w:val="0"/>
          <w:sz w:val="24"/>
        </w:rPr>
        <w:t>．白龙须中毒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毒症状：头晕、呕吐、眼花、呼吸迫促、心搏亢进而后渐渐微弱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急救方法：催吐、洗胃、导泻、输血、利尿。注射肾上腺素以及毛地黄类药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22:00Z</dcterms:created>
  <dc:creator>MC SYSTEM</dc:creator>
  <dc:description/>
  <cp:keywords/>
  <dc:language>en-US</dc:language>
  <cp:lastModifiedBy>MC SYSTEM</cp:lastModifiedBy>
  <dcterms:modified xsi:type="dcterms:W3CDTF">2007-07-27T15:32:00Z</dcterms:modified>
  <cp:revision>1</cp:revision>
  <dc:subject/>
  <dc:title>防止老鼠为害技术</dc:title>
</cp:coreProperties>
</file>