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官渡区疾病预防控制中心“中秋”、“国庆”两节安全生产自查小结</w:t>
      </w:r>
    </w:p>
    <w:p>
      <w:pPr>
        <w:pStyle w:val="Normal"/>
        <w:ind w:firstLine="640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“中秋”、“国庆”将至，根据官渡区卫生局《关于在“中秋”、“国庆”前开展安全生产大检查的通知》要求，中心领导高度重视，</w:t>
      </w:r>
      <w:r>
        <w:rPr>
          <w:rFonts w:ascii="宋体;SimSun" w:hAnsi="宋体;SimSun" w:cs="宋体;SimSun"/>
          <w:sz w:val="32"/>
          <w:szCs w:val="32"/>
        </w:rPr>
        <w:t>组织全中心职工进行了安全生产教育，并结合实际生产的需要对中心各科室进行了安全生产自查，对发现的安全隐患，进行了及时的整改，切实落实防患于未然。现将自查情况小结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提高认识、统一思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召开了中心安全生产动员大会，对中心全体职工进行了安全宣传和教育，会上中心领导强调“两节”临近，各科室务必提高安全防范意识，认真落实安全责任制度，对各项安全隐患要彻底、全面的排查，对易燃、易暴、化学和生物危险物品要落实专人负责制度；同时，要求中心全体职工要以高度的责任感，以对党和人民高度负责的精神，抓紧薄弱环节各科室认真进行自检自查，整改科室内部所存在的安全隐患严防安全漏洞，采取针对性措施，从根源上杜绝各类事故隐患。会后，中心领导决定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对各科室进行安全生产检查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齐抓共管，标本兼治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，在中心主任陆义春同志带领下，中心主要领导对各个科室进行了细致、全面的检查，特别是针对火灾隐患大的检验科、库房等重点科室进行了重点检查，做到不放过任何一个环节。通过检查，发现了中心安全生产工作方面所存在的一些问题，并在现场及时提出了整改的要求，大力的提升了中心安全生产工作的力度，为迎接“两节”的到来创造了祥和、干净、整洁、安全的环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心领导对中心各科室的安全防火、防盗、防毒、医疗安全进行了认真的检查，并整改个别科室的小隐患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对检验科存放的酒精、消毒药品、危险化学品等易燃易爆物品进行了专门检查，再次重申了要加强对这些物品的管理、使用、存放等环节的责任落实。</w:t>
      </w: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、在安全检查的同时，还对中心办公大楼的卫生情况进行检查，清理了卫生死角，并且要求各科室办公场所应该保持干净、整洁，室内卫生应定时认真打扫，办公物品和设施要摆放整齐，并及时清理废弃的纸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各科室进行检查时，再次对安全生产工作进行了宣传和教育，让安全生产深入人心，提高职工的思想认识水平，为今后此项工作的长期开展奠定了坚实的思想基础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官渡区疾病预防控制中心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4:00Z</dcterms:created>
  <dc:creator>ww</dc:creator>
  <dc:description/>
  <cp:keywords/>
  <dc:language>en-US</dc:language>
  <cp:lastModifiedBy>walkinnet</cp:lastModifiedBy>
  <cp:lastPrinted>2007-09-13T12:18:00Z</cp:lastPrinted>
  <dcterms:modified xsi:type="dcterms:W3CDTF">2007-09-13T04:25:00Z</dcterms:modified>
  <cp:revision>8</cp:revision>
  <dc:subject/>
  <dc:title>官渡区疾病预防控制中心“中秋”、“国庆”两节安全生产自查小结</dc:title>
</cp:coreProperties>
</file>