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高安全套自动售套机营运效率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武穴有妙招</w:t>
      </w:r>
    </w:p>
    <w:p>
      <w:pPr>
        <w:pStyle w:val="Normal"/>
        <w:widowControl/>
        <w:spacing w:lineRule="auto" w:line="336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为遏制艾滋病经性途径传播快速上升的势头，武穴市针对全部经性途经传播的流行特点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在城区娱乐场所边投放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自动售套机，为</w:t>
      </w:r>
      <w:r>
        <w:rPr>
          <w:sz w:val="28"/>
          <w:szCs w:val="28"/>
        </w:rPr>
        <w:t>提高安全套自动售套机营运效率，武穴市做了一些工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营运过程中，</w:t>
      </w:r>
      <w:r>
        <w:rPr>
          <w:sz w:val="28"/>
          <w:szCs w:val="28"/>
        </w:rPr>
        <w:t>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</w:t>
      </w:r>
      <w:r>
        <w:rPr>
          <w:rFonts w:cs="宋体;SimSun"/>
          <w:color w:val="000000"/>
          <w:kern w:val="0"/>
          <w:sz w:val="28"/>
          <w:szCs w:val="28"/>
        </w:rPr>
        <w:t>月纯收入过</w:t>
      </w:r>
      <w:r>
        <w:rPr>
          <w:rFonts w:cs="宋体;SimSun"/>
          <w:color w:val="000000"/>
          <w:kern w:val="0"/>
          <w:sz w:val="28"/>
          <w:szCs w:val="28"/>
        </w:rPr>
        <w:t>1000</w:t>
      </w:r>
      <w:r>
        <w:rPr>
          <w:rFonts w:cs="宋体;SimSun"/>
          <w:color w:val="000000"/>
          <w:kern w:val="0"/>
          <w:sz w:val="28"/>
          <w:szCs w:val="28"/>
        </w:rPr>
        <w:t>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星期无一台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入，最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每天销售收入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以上。</w:t>
      </w:r>
    </w:p>
    <w:p>
      <w:pPr>
        <w:pStyle w:val="Normal"/>
        <w:widowControl/>
        <w:spacing w:lineRule="auto" w:line="336"/>
        <w:ind w:firstLine="645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一、认真选址是提高安全套自动售套机营运效率的前提</w:t>
      </w:r>
    </w:p>
    <w:p>
      <w:pPr>
        <w:pStyle w:val="Normal"/>
        <w:widowControl/>
        <w:spacing w:lineRule="auto" w:line="336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动售套机安装选址工作直接关系到其营运效率。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售套机中，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安装在涉性娱乐场所大门边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安装在大型宾馆内的涉性休闲店门边。</w:t>
      </w:r>
    </w:p>
    <w:p>
      <w:pPr>
        <w:pStyle w:val="Normal"/>
        <w:widowControl/>
        <w:spacing w:lineRule="auto" w:line="336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做好外展工作是提高自动售套机营运效率的关键</w:t>
      </w:r>
    </w:p>
    <w:p>
      <w:pPr>
        <w:pStyle w:val="Normal"/>
        <w:widowControl/>
        <w:spacing w:lineRule="auto" w:line="336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穴市高干队在开展外展工作时，大力宣传安全套自动售套机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便、快捷、保密等优点，着重介绍售套机内套子的进货渠道和质量。向涉性工作人员承诺只要正确使用安全套，如发生质量问题疾控中心承担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做好健康教育工作是提高自动售套机营运效率的保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武穴市把自动售套机的安装分布图通过宣传栏、宣传画、电视电台等传媒机构告知市民。并通过同伴教育员、同伴教育联络员在涉性场所进行防艾知识宣传，性病知识宣传，使涉性服务人员明白正确使用安全套能预防艾滋病和性病的传播，通过自动售套机的营运，涉性人员在任何时间都能很方便地获得安全套。</w:t>
      </w:r>
    </w:p>
    <w:p>
      <w:pPr>
        <w:pStyle w:val="Normal"/>
        <w:ind w:firstLine="640"/>
        <w:rPr/>
      </w:pPr>
      <w:r>
        <w:rPr>
          <w:sz w:val="32"/>
          <w:szCs w:val="32"/>
        </w:rPr>
        <w:t>由于自动售套机安装在涉性性场所边，使涉性工作人员比较方便获得，一方面涉性工作人员防病意识在提高，一方面疾控中心又保证套子的质量，因此武穴市自动售套机的营运效率得到了很大程度的提高。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湖北省武穴市疾控中心性艾科胡征民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6:26:00Z</dcterms:created>
  <dc:creator>Xtzj.User</dc:creator>
  <dc:description/>
  <cp:keywords/>
  <dc:language>en-US</dc:language>
  <cp:lastModifiedBy>Xtzj.User</cp:lastModifiedBy>
  <dcterms:modified xsi:type="dcterms:W3CDTF">2007-08-01T01:40:00Z</dcterms:modified>
  <cp:revision>33</cp:revision>
  <dc:subject/>
  <dc:title>提高安全套自动售套机营运效率   武穴有妙招</dc:title>
</cp:coreProperties>
</file>