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儿童计划免疫管理模式草图（管理方面主要要解决编码重号的问题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792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924320"/>
                          <a:chOff x="0" y="0"/>
                          <a:chExt cx="5257800" cy="792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7080" cy="792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990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4204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医疗机构妇产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891000"/>
                            <a:ext cx="1370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生网络直报、接种信息上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5936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493920"/>
                            <a:ext cx="13708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划免疫门诊查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980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9900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查摸底后查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9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926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089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19800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6926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99000"/>
                            <a:ext cx="11422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据库统一，按户籍所在地传到省数据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720" y="79200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1882080"/>
                            <a:ext cx="15994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编码唯一，重号提醒，多胎允许重号，生成重号原因选项（可使用母亲身份证号码，可模糊查询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217872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683360"/>
                            <a:ext cx="160020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种站根据自身条件可设定单次门诊数量、疫苗数量信息，接种时用母亲身份证号调用数据，自动备份到本地数据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683360"/>
                            <a:ext cx="91296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户籍所在地传输接种数据、报表由户籍所在地负责统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00400" y="227772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77380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3367440"/>
                            <a:ext cx="91296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儿童异地接种后回传接种信息，便于掌握流动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961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3367440"/>
                            <a:ext cx="13708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超过预约接种时间10天自动发送短信息提醒，漏种疫苗儿童主要由户籍所在地核查、流入地协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961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3367440"/>
                            <a:ext cx="102816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允许录入接种信息、儿童禁忌症、疾病、灭失等信息，规定完成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39618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3367440"/>
                            <a:ext cx="79956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疫苗使用情况自动生成，允许手工调整库存数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51520"/>
                            <a:ext cx="6850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类学校开展预防接种证查验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56466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5051520"/>
                            <a:ext cx="102816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使用母亲身份证查询、可录入学校班级等信息、库内缺失的可录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564660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5051520"/>
                            <a:ext cx="9136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生成各学校学生的预防接种情况报表，生成评价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56466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5051520"/>
                            <a:ext cx="11422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门诊总量设定和库内疫苗情况，按疫苗优先级别自动生成补种预约通知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537240"/>
                            <a:ext cx="8002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免疫状况和计免针对传染病、法定传染病监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71316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6537240"/>
                            <a:ext cx="13708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布预警信息、准备并发放物资，疫苗调拨实行网络上下传，接种站确认后才保存疫苗数量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71316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6537240"/>
                            <a:ext cx="13708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种站根据接种数量、接种周期安排时间、人力、物力，按上级规定开展应急免疫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623.95pt" coordorigin="0,0" coordsize="8280,12479">
                <v:rect id="shape_0" stroked="f" o:allowincell="f" style="position:absolute;left:1;top:0;width:8278;height:12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60,1560" to="3059,1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326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医疗机构妇产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403;width:21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生网络直报、接种信息上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935" to="3059,9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778;width:215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划免疫门诊查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312" to="3059,3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156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查摸底后查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312" to="5759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091" to="5759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716" to="5759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1,312" to="5761,1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1,1091" to="6479,10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156;width:1798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数据库统一，按户籍所在地传到省数据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1,1247" to="7201,29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2964;width:251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编码唯一，重号提醒，多胎允许重号，生成重号原因选项（可使用母亲身份证号码，可模糊查询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3431" to="2517,343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2651;width:2519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种站根据自身条件可设定单次门诊数量、疫苗数量信息，接种时用母亲身份证号调用数据，自动备份到本地数据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2651;width:1437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户籍所在地传输接种数据、报表由户籍所在地负责统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3587" to="5758,35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4368" to="720,53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5303;width:1437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儿童异地接种后回传接种信息，便于掌握流动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6239" to="1979,6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5303;width:2158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超过预约接种时间10天自动发送短信息提醒，漏种疫苗儿童主要由户籍所在地核查、流入地协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6239" to="4679,6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5303;width:1618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允许录入接种信息、儿童禁忌症、疾病、灭失等信息，规定完成时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6239" to="7018,6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9;top:5303;width:1258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疫苗使用情况自动生成，允许手工调整库存数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955;width:1078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类学校开展预防接种证查验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8892" to="1979,88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7955;width:1618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使用母亲身份证查询、可录入学校班级等信息、库内缺失的可录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8892" to="4500,88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7955;width:1438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可生成各学校学生的预防接种情况报表，生成评价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8892" to="6479,88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7955;width:1798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门诊总量设定和库内疫苗情况，按疫苗优先级别自动生成补种预约通知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10295;width:1259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免疫状况和计免针对传染病、法定传染病监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1,11231" to="1979,112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10295;width:2158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布预警信息、准备并发放物资，疫苗调拨实行网络上下传，接种站确认后才保存疫苗数量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1231" to="5039,112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10295;width:2158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种站根据接种数量、接种周期安排时间、人力、物力，按上级规定开展应急免疫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390650" cy="316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村社区卫生服务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村社区卫生服务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85775</wp:posOffset>
                </wp:positionV>
                <wp:extent cx="1390650" cy="316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镇预防保健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3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镇预防保健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2:32:00Z</dcterms:created>
  <dc:creator>chen</dc:creator>
  <dc:description/>
  <dc:language>en-US</dc:language>
  <cp:lastModifiedBy>chen</cp:lastModifiedBy>
  <dcterms:modified xsi:type="dcterms:W3CDTF">2007-10-11T13:28:00Z</dcterms:modified>
  <cp:revision>4</cp:revision>
  <dc:subject/>
  <dc:title>儿童计划免疫管理流程图</dc:title>
</cp:coreProperties>
</file>