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医院除四害工作总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四害工作是爱国卫生工作的重要内容之一，也是我们认真贯彻落实“三个代表”重要思想，为患者提供优质就医环境的具体体现。区政府、区卫生局高度重视除四害工作，我院把打好灭鼠、灭蚊、蝇、蟑攻坚战纳入到创建国家卫生区计划中，并作为一项重点工作加强领导，广泛宣传、深入动员、狠抓落实，取得了显著成效。大力清除四害孳生地、完善防护设施，确保除四害工作成果。在组织领导、宣传发动、设施建设、技术保障、人员落实、资金到位、监督指导、效果评估等方面形成了一套系统、完整的运行机制，使除四害工作在我院步入法制化、科学化、规范化、专业化的轨道。现将一年来除四害工作汇报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除四害工作进展情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加强领导、完善制度。年初我院制定了《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 xml:space="preserve">年度除四害工作计划》，进一步健全了除四害相关制度，发挥了除四害领导小组的职能作用，掀起全体职工的除四害高潮，提高了除四害工作效果。以建立“除四害”工作长效机制为出发点，以最大限度地铲除和控制孳生地为切入点，以建立健全四害防护设施，积极推广并且采用新方法、新技术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减少或消除四害为落脚点，将除四害工作与日常医疗工作紧密结合，达到我院“四害”密度被控制在国家标准允许范围之内的目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广泛宣传，提高职工和患者的除四害意识。利用宣传栏和发放宣传单的形式开展宣传活动，增强了职工和患者对四害孳生泛滥所带来危害的认识，掌握了正确的防治方法，从而自觉投入到控制与杀灭“四害”工作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完善卫生基础设施，提高卫生水平。加强基础卫生设施的建设是控制鼠、蚊、蝇孳生的一项重要措施，我院定期更换垃圾桶，购买质量高的垃圾袋，使垃圾均能做到密闭收集、运输、处理、日产日清。每月进行一次卫生大清扫，不留卫生死角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存在问题及下步工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尽管我们做了大量工作，但仍存在不足，一是爱国卫生的科学化、制度化、规范化有待于进一步提高。二是要进一步建立长效的监督管理机制，不断推动爱国卫生工作再上新水平。为此，我院决定在巩固已经取得成果的基础上，继续加大除四害的经济投入，从保护环境、加强医院基础卫生设施建设入手，采取果断措施，下大力气铲除和整治孳生场所，使爱国卫生工作再上新台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29:00Z</dcterms:created>
  <dc:creator>赵辉</dc:creator>
  <dc:description/>
  <cp:keywords/>
  <dc:language>en-US</dc:language>
  <cp:lastModifiedBy>赵辉</cp:lastModifiedBy>
  <dcterms:modified xsi:type="dcterms:W3CDTF">2007-10-08T06:33:00Z</dcterms:modified>
  <cp:revision>3</cp:revision>
  <dc:subject/>
  <dc:title/>
</cp:coreProperties>
</file>