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86E1"/>
          <w:kern w:val="0"/>
          <w:sz w:val="32"/>
          <w:szCs w:val="32"/>
        </w:rPr>
        <w:t>甲肝是</w:t>
      </w:r>
      <w:r>
        <w:rPr>
          <w:rFonts w:cs="宋体;SimSun" w:ascii="ˎ̥;Times New Roman" w:hAnsi="ˎ̥;Times New Roman"/>
          <w:b/>
          <w:bCs/>
          <w:color w:val="0086E1"/>
          <w:kern w:val="0"/>
          <w:sz w:val="32"/>
          <w:szCs w:val="32"/>
        </w:rPr>
        <w:t>16</w:t>
      </w:r>
      <w:r>
        <w:rPr>
          <w:rFonts w:ascii="ˎ̥;Times New Roman" w:hAnsi="ˎ̥;Times New Roman" w:cs="宋体;SimSun"/>
          <w:b/>
          <w:bCs/>
          <w:color w:val="0086E1"/>
          <w:kern w:val="0"/>
          <w:sz w:val="32"/>
          <w:szCs w:val="32"/>
        </w:rPr>
        <w:t>种威胁人类疫病病种之一</w:t>
      </w:r>
      <w:r>
        <w:rPr>
          <w:rFonts w:ascii="ˎ̥;Times New Roman" w:hAnsi="ˎ̥;Times New Roman" w:cs="ˎ̥;Times New Roman" w:eastAsia="ˎ̥;Times New Roman"/>
          <w:b/>
          <w:bCs/>
          <w:color w:val="0086E1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0086E1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86E1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　　在最近统计的人类疫病病种之中，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28"/>
            <w:u w:val="single"/>
          </w:rPr>
          <w:t>甲肝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也在其列。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28"/>
            <w:u w:val="single"/>
          </w:rPr>
          <w:t>甲肝</w:t>
        </w:r>
      </w:hyperlink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１９８８年１月，上海市发生了一次世界历史上罕见的甲型肝炎暴发流行事件。根据流行病学调查分析，专家们明确了本次甲型病毒性肝炎暴发是因毛蚶产地的毛蚶受到</w:t>
      </w:r>
      <w:hyperlink r:id="rId4" w:tgtFrame="_blank"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28"/>
            <w:u w:val="single"/>
          </w:rPr>
          <w:t>甲肝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病毒严重污染，上海市民缺乏</w:t>
      </w:r>
      <w:hyperlink r:id="rId5" w:tgtFrame="_blank"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28"/>
            <w:u w:val="single"/>
          </w:rPr>
          <w:t>甲肝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的免疫屏障，又有生食毛蚶的习惯，最终酿成暴发。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其他</w:t>
      </w:r>
      <w:r>
        <w:rPr>
          <w:rFonts w:cs="宋体;SimSun" w:ascii="ˎ̥;Times New Roman" w:hAnsi="ˎ̥;Times New Roman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kern w:val="0"/>
          <w:sz w:val="28"/>
          <w:szCs w:val="28"/>
        </w:rPr>
        <w:t>种人类疫病病种是：禽流感、</w:t>
      </w:r>
      <w:hyperlink r:id="rId6" w:tgtFrame="_blank"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28"/>
            <w:u w:val="single"/>
          </w:rPr>
          <w:t>天花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hyperlink r:id="rId7" w:tgtFrame="_blank"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28"/>
            <w:u w:val="single"/>
          </w:rPr>
          <w:t>麻风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、埃博拉出血热、</w:t>
      </w:r>
      <w:hyperlink r:id="rId8" w:tgtFrame="_blank"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28"/>
            <w:u w:val="single"/>
          </w:rPr>
          <w:t>疯牛病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、艾滋病、鼠疫、</w:t>
      </w:r>
      <w:hyperlink r:id="rId9" w:tgtFrame="_blank"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28"/>
            <w:u w:val="single"/>
          </w:rPr>
          <w:t>狂犬病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、霍乱、流感、</w:t>
      </w:r>
      <w:hyperlink r:id="rId10" w:tgtFrame="_blank"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28"/>
            <w:u w:val="single"/>
          </w:rPr>
          <w:t>肺结核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、军团病、Ｏ－１５７、</w:t>
      </w:r>
      <w:hyperlink r:id="rId11" w:tgtFrame="_blank"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28"/>
            <w:u w:val="single"/>
          </w:rPr>
          <w:t>口蹄疫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和</w:t>
      </w:r>
      <w:hyperlink r:id="rId12" w:tgtFrame="_blank">
        <w:r>
          <w:rPr>
            <w:rStyle w:val="InternetLink"/>
            <w:rFonts w:ascii="ˎ̥;Times New Roman" w:hAnsi="ˎ̥;Times New Roman" w:cs="宋体;SimSun"/>
            <w:color w:val="000099"/>
            <w:kern w:val="0"/>
            <w:sz w:val="28"/>
            <w:u w:val="single"/>
          </w:rPr>
          <w:t>登革热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/>
          <w:sz w:val="28"/>
          <w:szCs w:val="28"/>
        </w:rPr>
        <w:t>甲型病毒性肝炎简称甲型肝炎，是由甲型肝炎病毒</w:t>
      </w:r>
      <w:r>
        <w:rPr>
          <w:rFonts w:cs="ˎ̥;Times New Roman" w:ascii="ˎ̥;Times New Roman" w:hAnsi="ˎ̥;Times New Roman"/>
          <w:sz w:val="28"/>
          <w:szCs w:val="28"/>
        </w:rPr>
        <w:t>(HAV)</w:t>
      </w:r>
      <w:r>
        <w:rPr>
          <w:rFonts w:ascii="ˎ̥;Times New Roman" w:hAnsi="ˎ̥;Times New Roman" w:cs="ˎ̥;Times New Roman"/>
          <w:sz w:val="28"/>
          <w:szCs w:val="28"/>
        </w:rPr>
        <w:t>引起的一种急性传染病。临床上表现为急性起病，有畏寒、发热、食欲减退、恶心、疲乏、肝肿大及肝功能异常。部分病例出现黄疸，无症状感染病例较常见，一般不转为慢性和病原携带状态。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       </w:t>
      </w:r>
      <w:r>
        <w:rPr>
          <w:rFonts w:ascii="ˎ̥;Times New Roman" w:hAnsi="ˎ̥;Times New Roman" w:cs="ˎ̥;Times New Roman"/>
          <w:sz w:val="28"/>
          <w:szCs w:val="28"/>
        </w:rPr>
        <w:t>甲型肝炎传染源通常是急性患者和亚临床感染者，病人自潜伏末期至发病后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天传染性最大，粪</w:t>
      </w:r>
      <w:r>
        <w:rPr>
          <w:rFonts w:cs="ˎ̥;Times New Roman" w:ascii="ˎ̥;Times New Roman" w:hAnsi="ˎ̥;Times New Roman"/>
          <w:sz w:val="28"/>
          <w:szCs w:val="28"/>
        </w:rPr>
        <w:t>-</w:t>
      </w:r>
      <w:r>
        <w:rPr>
          <w:rFonts w:ascii="ˎ̥;Times New Roman" w:hAnsi="ˎ̥;Times New Roman" w:cs="ˎ̥;Times New Roman"/>
          <w:sz w:val="28"/>
          <w:szCs w:val="28"/>
        </w:rPr>
        <w:t>口途径是其主要传播途径，水、食物是爆发性的主查方式，日常生活接触是散发病例的主要传播途径。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anti.qm120.com/neike/ganbing/jiagan/" TargetMode="External"/><Relationship Id="rId3" Type="http://schemas.openxmlformats.org/officeDocument/2006/relationships/hyperlink" Target="http://zhuanti.qm120.com/neike/ganbing/jiagan/" TargetMode="External"/><Relationship Id="rId4" Type="http://schemas.openxmlformats.org/officeDocument/2006/relationships/hyperlink" Target="http://zhuanti.qm120.com/neike/ganbing/jiagan/" TargetMode="External"/><Relationship Id="rId5" Type="http://schemas.openxmlformats.org/officeDocument/2006/relationships/hyperlink" Target="http://zhuanti.qm120.com/neike/ganbing/jiagan/" TargetMode="External"/><Relationship Id="rId6" Type="http://schemas.openxmlformats.org/officeDocument/2006/relationships/hyperlink" Target="http://zhuanti.qm120.com/chuanran/tianhua/" TargetMode="External"/><Relationship Id="rId7" Type="http://schemas.openxmlformats.org/officeDocument/2006/relationships/hyperlink" Target="http://zhuanti.qm120.com/chuanran/mafeng/" TargetMode="External"/><Relationship Id="rId8" Type="http://schemas.openxmlformats.org/officeDocument/2006/relationships/hyperlink" Target="http://zhuanti.qm120.com/chuanran/fengniubing/" TargetMode="External"/><Relationship Id="rId9" Type="http://schemas.openxmlformats.org/officeDocument/2006/relationships/hyperlink" Target="http://zhuanti.qm120.com/waike/puwaike/pwkkqb/" TargetMode="External"/><Relationship Id="rId10" Type="http://schemas.openxmlformats.org/officeDocument/2006/relationships/hyperlink" Target="http://zhuanti.qm120.com/neike/huxi/feijiehe/" TargetMode="External"/><Relationship Id="rId11" Type="http://schemas.openxmlformats.org/officeDocument/2006/relationships/hyperlink" Target="http://zhuanti.qm120.com/chuanran/koutiyi/" TargetMode="External"/><Relationship Id="rId12" Type="http://schemas.openxmlformats.org/officeDocument/2006/relationships/hyperlink" Target="http://zhuanti.qm120.com/chuanran/dengger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44:00Z</dcterms:created>
  <dc:creator>Administrators</dc:creator>
  <dc:description/>
  <cp:keywords/>
  <dc:language>en-US</dc:language>
  <cp:lastModifiedBy>Administrators</cp:lastModifiedBy>
  <dcterms:modified xsi:type="dcterms:W3CDTF">2007-09-14T01:47:00Z</dcterms:modified>
  <cp:revision>2</cp:revision>
  <dc:subject/>
  <dc:title>甲肝是16种威胁人类疫病病种之一 </dc:title>
</cp:coreProperties>
</file>