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年卫生工作要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卫生工作总的要求是：以邓小平理论和“三个代表”重要思想为指导，深入贯彻落实科学发展观和党的十七大精神，稳步推进医药卫生体制改革，实现新型农村合作医疗制度全面覆盖，继续加强公共卫生服务体系和医疗服务体系建设，加快农村和社区卫生服务发展，做好重大疾病防控和突发公共卫生事件应急处置工作，促进中医药发展，强化医疗卫生监管和法制建设，为北京奥运会顺利召开提供卫生安全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深入贯彻党的十七大精神，坚持卫生工作的正确方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七大提出了全面建设小康社会新的奋斗目标，对建立基本医疗卫生制度，实现人人享有基本医疗卫生服务做出了战略部署。党的十七大明确提出，要坚持公共医疗卫生的公益性质，坚持预防为主、以农村为重点、中西医并重，实行政事分开、管办分开、医药分开、营利性和非营利性分开，强化政府责任和投入，完善国民健康政策，建设覆盖城乡居民的公共卫生服务体系、医疗服务体系、医疗保障体系、药品供应保障体系，深化公立医院改革，加强医德医风建设，积极扶持中医药和民族医药事业发展，为群众提供安全、有效、方便、价廉的医疗卫生服务，为卫生改革发展指明了方向和目标。卫生工作的方向是为人民健康服务，本质是坚持公益性质，目标是人人享有基本医疗卫生服务，重点是加强四大体系建设，保障是强化政府责任和投入、完善国民健康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落实党的十七大精神，是卫生系统首要的政治任务。各级卫生部门要在党委和政府的统一领导下，认真组织好党的十七大精神的学习和贯彻落实工作。要高举中国特色社会主义伟大旗帜，坚持走中国特色社会主义卫生发展道路；要全面把握建设小康社会奋斗目标的新要求，建设基本医疗卫生制度，努力实现人人享有基本医疗卫生服务；要紧密联系本地区本单位的工作实际和卫生工作人员的思想实际，坚持学以致用、用以促学，着力解决人民群众反映强烈的突出问题，坚持发展为了人民、发展依靠人民、发展成果由人民共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落实党的十七大精神，必须进一步转变卫生行政管理职能，改进机关工作作风，努力建设学习型、法制型、高效型的卫生行政机关，提高卫生决策水平和管理能力。加强重大卫生战略问题研究，坚持依法决策、科学决策和民主决策。全面推进卫生政务公开，公开、透明、及时、准确地向社会发布相关卫生信息，加强电子政务建设。加强卫生信访工作，认真解决群众反映的实际问题。深入开展治理医药购销领域商业贿赂专项工作，探索建立治理商业贿赂的长效机制，坚决纠正不正之风。加强医德医风教育，弘扬救死扶伤精神，大力宣传先进集体和模范人物，在全社会树立尊重医学、尊重病人、尊重医疗卫生工作者的良好风气，构建和谐医患关系。立足当前，着眼长远，以增进全民族健康为目标，研究制定“健康中国</w:t>
      </w:r>
      <w:r>
        <w:rPr>
          <w:rFonts w:eastAsia="仿宋_GB2312" w:ascii="仿宋_GB2312" w:hAnsi="仿宋_GB2312"/>
          <w:sz w:val="32"/>
          <w:szCs w:val="32"/>
        </w:rPr>
        <w:t>2020”</w:t>
      </w:r>
      <w:r>
        <w:rPr>
          <w:rFonts w:ascii="仿宋_GB2312" w:hAnsi="仿宋_GB2312" w:eastAsia="仿宋_GB2312"/>
          <w:sz w:val="32"/>
          <w:szCs w:val="32"/>
        </w:rPr>
        <w:t>战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面推进医药卫生体制改革，认真组织好医改试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充分认识深化医药卫生体制改革的重要性、紧迫性和艰巨性，认真落实国务院关于深化医药卫生体制改革的指导思想、基本原则、目标任务和政策措施，制定好改革配套文件。医药卫生改革必须坚持以人为本，把维护人民健康权益放在第一位；必须立足于国情，探索中国特色的医药卫生发展道路；必须注重公平效率的统一，实行政府主导与发挥市场机制作用相结合；必须做到统筹兼顾，把完善制度与解决当前群众反映强烈的突出问题结合起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确医药卫生体制改革的重点。一是建立比较完善的城乡公共卫生服务体系、农村三级医疗卫生服务体系和以社区卫生服务为基础的新型城市医疗卫生服务体系，健全职能，明确责任，落实加大政府投入的政策措施，加强人才队伍建设，提高基本医疗卫生服务水平和质量；二是积极促进建立覆盖城乡居民的职工基本医疗保险、城镇居民基本医疗保险、新型农村合作医疗和医疗救助制度；三是建立国家基本药物制度，保证群众基本用药安全，有效控制药品价格；四是建立比较规范的公立医院管理体制，逐步改革“以药补医”机制，完善经济补偿机制，加大政府投入，严格收支管理，落实公益性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深化医药卫生体制改革，要加强对卫生管理体制、医疗卫生机构运行机制、政府卫生投入、医药服务价格形成机制、卫生人才队伍建设、卫生信息管理和卫生行政监督等方面的调查研究，尽快形成相互配套、相互衔接、相互支持的政策体系，并按照国务院的部署和要求，积极组织开展改革试点。要科学确定各级政府之间、政府与医疗卫生机构之间的卫生事权和责任，科学规划各级各类医疗卫生机构规划布局、建设规模和配置标准。会同有关部门研究确定公共卫生机构、农村卫生机构、社区卫生机构的人员编制、设备配置和经费标准，逐步建立稳定的经费保障机制和严格的工作绩效考核评价制度。探索政事分开、管办分开的有效形式，增强公立医院的公共服务职能和责任，研究落实属地化和全行业管理的具体措施。逐步改革“以药补医”机制，较大幅度降低药品价格，并通过设立药事服务费、提高医疗服务价格、增加政府投入等方式，完善医疗机构补偿机制。积极推进城市社区卫生服务中心（站）和乡镇卫生院收支两条线管理、公共卫生服务和基本医疗服务经费总额预付等多种形式改革，落实政府对基础设施建设、设备购置、离退人员经费和业务经费的补助政策。积极配合有关部门推进卫生事业单位人事和分配制度改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切实加强公共卫生管理，保障北京奥运会顺利举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好</w:t>
      </w:r>
      <w:r>
        <w:rPr>
          <w:rFonts w:eastAsia="仿宋_GB2312" w:ascii="仿宋_GB2312" w:hAnsi="仿宋_GB2312"/>
          <w:sz w:val="32"/>
          <w:szCs w:val="32"/>
        </w:rPr>
        <w:t>2008</w:t>
      </w:r>
      <w:r>
        <w:rPr>
          <w:rFonts w:ascii="仿宋_GB2312" w:hAnsi="仿宋_GB2312" w:eastAsia="仿宋_GB2312"/>
          <w:sz w:val="32"/>
          <w:szCs w:val="32"/>
        </w:rPr>
        <w:t>年北京奥运会，是全国各族人民的共同心愿，为世界所瞩目。各级卫生部门，特别是北京市和奥运项目承办城市，要从全局出发，扎实做好传染病防控、食品卫生监管、应急医疗救护和公共场所控烟等卫生保障工作，确保北京奥运会圆满成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落实《突发事件应对法》，完善相关配套制度，落实各项应急工作措施，建立健全部门间协调工作机制，加强卫生应急管理和队伍建设，提高卫生应急能力。加强实验室生物安全体系建设，认真做好有关细菌病毒毒株的管理。切实做好突发公共卫生事件防范和应急处置工作。加强急救医疗工作，完善急救医疗设施建设，建立比较健全的急救医疗服务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做好重大疾病防治工作。积极落实国家扩大免疫规划的政策措施，加强艾滋病、结核病、血吸虫病、乙肝等重大疾病的防治工作，控制鼠疫、霍乱、人禽流感、疟疾、狂犬病的发生。加大地方病防治规划的实施力度，有效防控碘缺乏病和氟、砷中毒。强化慢性非传染性疾病的预防干预措施，广泛开展健康教育，引导健康文明的生活方式，研究降低心脑血管疾病、糖尿病和恶性肿瘤发病率的有效措施。进一步做好妇幼保健工作，继续加强“降消”项目监督管理。继续开展“亿万农民健康促进行动”和“相约健康社区行”活动。加强履行《烟草控制框架公约》的相关能力建设，普遍开展控烟试点工作。加强精神卫生工作。大力开展爱国卫生运动，组织开展卫生城市创建活动，以改水改厕为重点推进农村环境卫生整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加强卫生监督体系建设，提高依法监管能力。深入开展餐饮消费安全整治活动，推广食品卫生监督量化分级管理制度，规范食品卫生许可和准入管理，实行严格的餐饮从业人员健康证管理和餐饮业食品索证管理，建立健全食品卫生监管长效机制。严格血液管理，规范采供血机构的执业行为，大力促进自愿无偿献血。确定重点行业、重点地区和重点人群，加强职业病防治执法监督，开展重点公共场所和生活饮用水卫生监督检查，做好饮用水卫生监测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医疗服务体系建设，努力为群众提供安全、有效、方便、价廉的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力发展农村卫生服务，建立健全以县级医院为龙头、乡镇卫生院为骨干、村卫生室为基础的农村三级医疗卫生服务网络。县级医院主要从事农村地区危重患者的诊治，指导乡镇卫生院和村卫生室开展医疗卫生服务，培训乡村卫生人员；乡镇卫生院主要提供公共卫生服务和常见病多发病诊治工作，指导村卫生室开展医疗卫生服务；村卫生室主要开展公共卫生服务和一般疾病诊治工作。加快实施农村卫生服务体系建设与发展规划，积极推进农村医疗卫生基础设施和能力建设。政府重点办好县级医院并在每个乡镇办好一所卫生院，采取多种形式支持村卫生室建设。积极探索乡镇卫生院的绩效考核评估办法，鼓励实行乡村一体化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善新型农村合作医疗制度，实现基本覆盖全国农村的目标。提高中央财政和地方财政对参合农民的补助标准，适当增加参合农民缴费，完善统筹补偿方案，扩大参合农民的受益面，提高受益水平。加强新型农村合作医疗基金管理和经办体系建设，提高管理能力。探索建立稳定可靠的筹资机制，规范基金财务管理制度，加强对定点医疗机构的监督管理，有效控制医疗费用。组织开展建立农民健康档案的试点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力发展社区卫生服务。加快城市社区卫生服务网络建设，完善社区卫生服务职能、工作范围和业绩考核办法，全面落实发展社区卫生服务的相关政策。转变社区卫生服务机构服务模式，坚持主动服务、上门服务，逐步建立社区首诊、分级医疗和双向转诊的制度，积极推动医疗保险进社区，切实发挥社区卫生服务的基础性作用。研究确定社区卫生服务适宜技术，整合城市医疗卫生资源，充分利用城市现有一、二级医院及国有企事业单位所属医疗机构发展社区卫生服务。</w:t>
      </w:r>
    </w:p>
    <w:p>
      <w:pPr>
        <w:pStyle w:val="Normal"/>
        <w:rPr>
          <w:rFonts w:ascii="仿宋_GB2312" w:hAnsi="仿宋_GB2312" w:eastAsia="仿宋_GB2312"/>
          <w:sz w:val="32"/>
          <w:szCs w:val="32"/>
        </w:rPr>
      </w:pPr>
      <w:r>
        <w:rPr>
          <w:rFonts w:ascii="仿宋_GB2312" w:hAnsi="仿宋_GB2312" w:eastAsia="仿宋_GB2312"/>
          <w:sz w:val="32"/>
          <w:szCs w:val="32"/>
        </w:rPr>
        <w:t>加强医院服务体系建设，严格服务质量监管。牢固树立以病人为中心、医疗质量第一的理念，加强医院管理。坚持为人民服务的方向，强化公共服务职能。加强医德医风建设，坚决纠正损害群众利益的不正之风。依法规范医疗服务行为，严格医疗技术准入，重点强化对器官移植等高新技术的临床应用管理。切实做好医院感染控制工作，保证病人医疗安全。规范基本药物使用，制订基本药物使用规范和临床应用指南，重点抓好抗菌药物合理应用，完善药品不良反应监测，建立药品安全预警机制和应急处置机制。加强医疗急救体系建设，明确工作规范，提高急救服务能力。加强医院发展规范管理，严格控制利用银行贷款和社会融资盲目发展。积极开展“平安医院”创建活动，全面推行医院院务公开制度，接受群众监督，努力优化医疗执业环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转变卫生部门职能，强化区域卫生规划，规范资格准入、技术标准、服务质量管理，明确各类医院功能和职责，建立城市医院与社区卫生服务机构的分工协作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统筹兼顾，积极推动各项工作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卫生法制建设，积极做好《基本卫生保健法》、《精神卫生法》和《中医药法》等卫生法律立法和修订工作，开展《护士条例》等法规的制订和修订。加强卫生标准体系建设，进一步做好卫生普法工作。坚持依法行政，提高依法管理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扶持中医药和民族医药事业发展。制定扶持中医药、民族医药发展的政策措施，加强中医药继承与发展，加快中医临床研究基地建设，充分发挥中医药在防治重大疾病、应对突发公共卫生事件和基本医疗卫生服务中的重要作用，引导医疗卫生机构采用中医药适宜技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加强卫生人才队伍建设，建立健全卫生人员在岗培训制度，加快公共卫生、全科医师和农村卫生人员队伍建设。制定鼓励政策，推动优秀卫生人员到城乡基层、到缺医少药的地区工作，通过提供临床服务、开展人员培训、加强技术指导和物资设备支援等多种形式，加强卫生支农工作。经济发达地区要加强对贫困地区和少数民族地区卫生事业的对口支援，城市大医院要与贫困地区和少数民族地区的县级医院建立长期稳定的对口支援与合作制度。结合实施“万名医师支援农村卫生工程”，组织实施“万名执业医师招聘计划”，招聘执业（助理）医师到乡镇卫生院工作。建立适宜卫生技术推广体系，大力推动适宜技术和卫生科普知识进农村、进社区，全面推进基层卫生科技进步。大力加强卫生科技工作，加快推进卫生科技人才队伍建设。以防病治病为中心，整合优势医学科研资源，加强重大疾病防治的科技研究。进一步加强国际卫生交流合作，注重援外医疗技术人员队伍建设，做好援外医疗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干部保健工作。坚持预防为主、防治结合，提高干部保健工作水平，做好各项大型会议、大型活动的医疗保障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是我国卫生发展史上极为重要的一年。做好这一年的卫生工作，关系到我国卫生事业的长远健康发展。各级卫生部门领导干部要增强责任感和使命感，加强学习，不断提高领导科学发展的能力和水平，增强贯彻落实科学发展观的坚定性和自觉性；要坚持求真务实的工作作风，努力抓好各项工作的落实，认真解决影响卫生改革发展的突出问题，积极为人民群众排忧解难；要发扬勤俭节约、艰苦奋斗的精神，保持清正廉洁，反对铺张浪费，坚决同各种腐败现象做斗争；要以党的十七大精神为指导，团结和带领全国</w:t>
      </w:r>
      <w:r>
        <w:rPr>
          <w:rFonts w:eastAsia="仿宋_GB2312" w:ascii="仿宋_GB2312" w:hAnsi="仿宋_GB2312"/>
          <w:sz w:val="32"/>
          <w:szCs w:val="32"/>
        </w:rPr>
        <w:t>600</w:t>
      </w:r>
      <w:r>
        <w:rPr>
          <w:rFonts w:ascii="仿宋_GB2312" w:hAnsi="仿宋_GB2312" w:eastAsia="仿宋_GB2312"/>
          <w:sz w:val="32"/>
          <w:szCs w:val="32"/>
        </w:rPr>
        <w:t>万卫生工作人员，努力开创卫生改革发展的新局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11:00Z</dcterms:created>
  <dc:creator>邹影</dc:creator>
  <dc:description/>
  <cp:keywords/>
  <dc:language>en-US</dc:language>
  <cp:lastModifiedBy>邹影</cp:lastModifiedBy>
  <dcterms:modified xsi:type="dcterms:W3CDTF">2008-02-03T01:12:00Z</dcterms:modified>
  <cp:revision>1</cp:revision>
  <dc:subject/>
  <dc:title>2008年卫生工作要点</dc:title>
</cp:coreProperties>
</file>