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卫生监督快速检测仪器设备管理制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了进一步规范</w:t>
      </w:r>
      <w:r>
        <w:rPr>
          <w:rFonts w:ascii="仿宋_GB2312" w:hAnsi="仿宋_GB2312" w:eastAsia="仿宋_GB2312"/>
          <w:sz w:val="32"/>
          <w:szCs w:val="32"/>
        </w:rPr>
        <w:t>卫生监督快速检测仪器设备</w:t>
      </w:r>
      <w:r>
        <w:rPr>
          <w:rFonts w:ascii="仿宋_GB2312" w:hAnsi="仿宋_GB2312" w:cs="华文中宋" w:eastAsia="仿宋_GB2312"/>
          <w:sz w:val="32"/>
          <w:szCs w:val="32"/>
        </w:rPr>
        <w:t>的管理，保障卫生执法工作的顺利开展，在卫生监督执法各项工作中最大限度地发挥仪器设备的作用，取得最佳的社会效益，防止国有资产流失，根据有关部门对仪器设备管理的规定，结合我单位实际，特制定本管理制度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cs="华文中宋" w:eastAsia="仿宋_GB2312"/>
          <w:sz w:val="32"/>
          <w:szCs w:val="32"/>
        </w:rPr>
        <w:t xml:space="preserve">仪器设备应按规定与程序，建立卫生监督检测仪器、设备的管理档案，做到帐目相符。严格按照本管理制度的各项规定做好仪器设备校准、使用维修和检修等项工作。 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cs="华文中宋" w:eastAsia="仿宋_GB2312"/>
          <w:sz w:val="32"/>
          <w:szCs w:val="32"/>
        </w:rPr>
        <w:t xml:space="preserve">仪器设备的购置，应按卫生部关于卫生监督执法机构建设的有关要求，结合单位实际工作需要购置。制定采购计划，编造预算，报上级主管部门及财政部门批准后，再进行采购。 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cs="华文中宋" w:eastAsia="仿宋_GB2312"/>
          <w:sz w:val="32"/>
          <w:szCs w:val="32"/>
        </w:rPr>
        <w:t>仪器设备购置后，应当进行验收并办理出资产入库登记手续。仪器设备须手续、相关资料齐备；使用说明书等资料原件交档案室妥善保存。仪器设备原则上由供货商提供安装、调试、培训工作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cs="华文中宋" w:eastAsia="仿宋_GB2312"/>
          <w:sz w:val="32"/>
          <w:szCs w:val="32"/>
        </w:rPr>
        <w:t>仪器设备实行使用交接登记制度，领取、归还仪器设备时应在《仪器领取登记表》上进行登记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检测仪器设备的使用人应当做好仪器设备使用的日常保养工作。仪器充电应按照说明书要求进行，并注意安全。归还仪器前应当将电池取下存放，避免损坏仪器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检测仪器设备的使用人须加强学习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熟悉仪器设备的性能、用途和使用方法，严格按使用说明书和操作规范进行操作。使用人员必须爱护仪器设备，轻拿轻放，切忌野蛮操作。经常保持仪器设备的完整、清洁、定期检查、保养、维护、充电，标签清晰可查。</w:t>
      </w:r>
    </w:p>
    <w:p>
      <w:pPr>
        <w:pStyle w:val="Normal"/>
        <w:ind w:firstLine="480"/>
        <w:rPr/>
      </w:pPr>
      <w:r>
        <w:rPr>
          <w:rFonts w:ascii="仿宋_GB2312" w:hAnsi="仿宋_GB2312" w:cs="华文中宋" w:eastAsia="仿宋_GB2312"/>
          <w:sz w:val="32"/>
          <w:szCs w:val="32"/>
        </w:rPr>
        <w:t>七、对于检测仪器设备在使用中发生故障，应当及时报告分管领导，说明情况，便于安排维修处理，确保仪器设备性能良好，运转正常，保障工作正常开展。使用人员不得擅自拆解仪器设备和擅自送修仪器设备。</w:t>
      </w:r>
    </w:p>
    <w:p>
      <w:pPr>
        <w:pStyle w:val="Normal"/>
        <w:ind w:firstLine="480"/>
        <w:rPr/>
      </w:pPr>
      <w:r>
        <w:rPr>
          <w:rFonts w:ascii="仿宋_GB2312" w:hAnsi="仿宋_GB2312" w:cs="华文中宋" w:eastAsia="仿宋_GB2312"/>
          <w:sz w:val="32"/>
          <w:szCs w:val="32"/>
        </w:rPr>
        <w:t>八、检测仪器设备如使用不当，发生人为损坏、遗失、差错事故等应当由当事人进行赔偿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九、为了保证检测仪器设备的正常、安全使用，每年应进行一次财产清查，以保证帐物相符。 </w:t>
      </w:r>
    </w:p>
    <w:p>
      <w:pPr>
        <w:pStyle w:val="Normal"/>
        <w:ind w:firstLine="480"/>
        <w:rPr/>
      </w:pPr>
      <w:r>
        <w:rPr>
          <w:rFonts w:ascii="仿宋_GB2312" w:hAnsi="仿宋_GB2312" w:cs="华文中宋" w:eastAsia="仿宋_GB2312"/>
          <w:sz w:val="32"/>
          <w:szCs w:val="32"/>
        </w:rPr>
        <w:t>十、外单位借用检测仪器设备必须经分管领导同意批准，凭借条借出，并办理相关手续。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十一、检测仪器设备不得私用。 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十二、检测仪器设备原则上以超出使用年限或经认定无法维修后可以报废，报废的仪器设备由大队领导班子认定批准后， 办理报废相关手续。 </w:t>
      </w:r>
    </w:p>
    <w:p>
      <w:pPr>
        <w:pStyle w:val="Normal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八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4:00Z</dcterms:created>
  <dc:creator>崇州市卫生执法监督所</dc:creator>
  <dc:description/>
  <cp:keywords/>
  <dc:language>en-US</dc:language>
  <cp:lastModifiedBy>微软用户</cp:lastModifiedBy>
  <dcterms:modified xsi:type="dcterms:W3CDTF">2008-04-01T10:28:00Z</dcterms:modified>
  <cp:revision>235</cp:revision>
  <dc:subject/>
  <dc:title/>
</cp:coreProperties>
</file>