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寄生虫病</w:t>
      </w:r>
    </w:p>
    <w:p>
      <w:pPr>
        <w:pStyle w:val="Style15"/>
        <w:rPr/>
      </w:pPr>
      <w:r>
        <w:rPr/>
        <w:t>说起寄生虫病，其实很多人都不陌生。在上个世纪，由于卫生条件差，卫生防病知识普及不够，导致寄生虫病的发病率很高，尤其是蛔虫病。蛔虫病常见，其危害也不小：蛔虫幼虫随着血液流动几乎可以无孔不入，可以引起失明、脑膜炎、癫痫、肺炎等，而成虫主要在消化道内活动，很容易造成营养不良、发育迟缓，还可以形成肠梗阻、腹膜炎等。象蛔虫病这样的寄生虫病是在我国依旧是一个比较突出的公共卫生问题。</w:t>
      </w:r>
    </w:p>
    <w:p>
      <w:pPr>
        <w:pStyle w:val="Style15"/>
        <w:rPr/>
      </w:pPr>
      <w:r>
        <w:rPr/>
        <w:t>2004</w:t>
      </w:r>
      <w:r>
        <w:rPr/>
        <w:t>年国家进行了专项的人体重要寄生虫病现状调查，结果表明，目前全国寄生虫感染率达到了</w:t>
      </w:r>
      <w:r>
        <w:rPr/>
        <w:t>21.38%</w:t>
      </w:r>
      <w:r>
        <w:rPr/>
        <w:t>。</w:t>
      </w:r>
    </w:p>
    <w:p>
      <w:pPr>
        <w:pStyle w:val="Style15"/>
        <w:rPr/>
      </w:pPr>
      <w:r>
        <w:rPr/>
        <w:t>根据</w:t>
      </w:r>
      <w:r>
        <w:rPr/>
        <w:t>2008</w:t>
      </w:r>
      <w:r>
        <w:rPr/>
        <w:t>年对海南省的调查，肠道寄生虫病感染率仍然很高</w:t>
      </w:r>
      <w:r>
        <w:rPr/>
        <w:t>.</w:t>
      </w:r>
    </w:p>
    <w:p>
      <w:pPr>
        <w:pStyle w:val="Style15"/>
        <w:rPr/>
      </w:pPr>
      <w:r>
        <w:rPr/>
        <w:t>人体感染寄生虫不外乎两个途径：一个是饮食途径。例如蛔虫病、蛲虫病、绦虫病、钩虫病。由一些人在饮食上追求标新立异，吃生鱼片、醉虾、醉蟹、吃烧烤，吃涮菜，结果引起了寄生虫经饮食途径感染，而且这一方式引起的寄生虫病发病率上升速度非常快。二个是皮肤途径。例如血吸虫病、疟疾、丝虫病、黑热病。</w:t>
      </w:r>
    </w:p>
    <w:p>
      <w:pPr>
        <w:pStyle w:val="Style15"/>
        <w:rPr/>
      </w:pPr>
      <w:r>
        <w:rPr/>
        <w:t>针对感染的途径，采取适当措施，是完全可以有效预防寄生虫病的。</w:t>
      </w:r>
    </w:p>
    <w:p>
      <w:pPr>
        <w:pStyle w:val="Style15"/>
        <w:rPr/>
      </w:pPr>
      <w:r>
        <w:rPr/>
        <w:t>1</w:t>
      </w:r>
      <w:r>
        <w:rPr/>
        <w:t>、讲究卫生，注意勤剪指甲，坚持饭前便后洗手，不吸吮手指，不喝生水，不吃生的或未煮熟的鱼、肉、虾、蟹，生吃瓜果、蔬菜要洗净，防止“虫从口入”。</w:t>
      </w:r>
    </w:p>
    <w:p>
      <w:pPr>
        <w:pStyle w:val="Style15"/>
        <w:rPr/>
      </w:pPr>
      <w:r>
        <w:rPr/>
        <w:t>2</w:t>
      </w:r>
      <w:r>
        <w:rPr/>
        <w:t>、注意防护，避免手、脚等处的皮肤与有寄生虫的土壤、水接触。</w:t>
      </w:r>
    </w:p>
    <w:p>
      <w:pPr>
        <w:pStyle w:val="Style15"/>
        <w:rPr/>
      </w:pPr>
      <w:r>
        <w:rPr/>
        <w:t>3</w:t>
      </w:r>
      <w:r>
        <w:rPr/>
        <w:t>、做好粪便管理，例如建造三格化粪池，可以有效防止粪便中的虫卵污染土壤和池塘、沟渠。</w:t>
      </w:r>
    </w:p>
    <w:p>
      <w:pPr>
        <w:pStyle w:val="Style15"/>
        <w:rPr/>
      </w:pPr>
      <w:r>
        <w:rPr/>
        <w:t>4</w:t>
      </w:r>
      <w:r>
        <w:rPr/>
        <w:t>、改善环境，防蚊灭蚊、杀灭白蛉等传播寄生虫病的昆虫。</w:t>
      </w:r>
    </w:p>
    <w:p>
      <w:pPr>
        <w:pStyle w:val="Style15"/>
        <w:jc w:val="center"/>
        <w:rPr/>
      </w:pPr>
      <w:r>
        <w:rPr>
          <w:b/>
          <w:bCs/>
          <w:color w:val="FF0000"/>
        </w:rPr>
        <w:t>现在我国最主要寄生虫病</w:t>
      </w:r>
    </w:p>
    <w:p>
      <w:pPr>
        <w:pStyle w:val="Style15"/>
        <w:jc w:val="center"/>
        <w:rPr>
          <w:b/>
          <w:b/>
          <w:bCs/>
        </w:rPr>
      </w:pPr>
      <w:r>
        <w:rPr>
          <w:b/>
          <w:bCs/>
        </w:rPr>
        <w:t>“</w:t>
      </w:r>
      <w:r>
        <w:rPr>
          <w:b/>
          <w:bCs/>
        </w:rPr>
        <w:t>瘟神”血吸虫病</w:t>
      </w:r>
    </w:p>
    <w:p>
      <w:pPr>
        <w:pStyle w:val="Style15"/>
        <w:rPr/>
      </w:pPr>
      <w:r>
        <w:rPr/>
        <w:t>“</w:t>
      </w:r>
      <w:r>
        <w:rPr/>
        <w:t>绿水青山枉自多，华佗无奈小虫何？……牛郎欲问瘟神事，一样悲欢逐逝波。……借问瘟君欲何往？纸船明烛照天烧。”这是</w:t>
      </w:r>
      <w:r>
        <w:rPr/>
        <w:t>1958</w:t>
      </w:r>
      <w:r>
        <w:rPr/>
        <w:t>年</w:t>
      </w:r>
      <w:r>
        <w:rPr/>
        <w:t>6</w:t>
      </w:r>
      <w:r>
        <w:rPr/>
        <w:t>月</w:t>
      </w:r>
      <w:r>
        <w:rPr/>
        <w:t>30</w:t>
      </w:r>
      <w:r>
        <w:rPr/>
        <w:t>日毛主席写的《送瘟神》。这首诗中的“小虫”指的就是血吸虫，而“瘟神”就是血吸虫病。</w:t>
      </w:r>
    </w:p>
    <w:p>
      <w:pPr>
        <w:pStyle w:val="Style15"/>
        <w:rPr/>
      </w:pPr>
      <w:r>
        <w:rPr/>
        <w:t>其实，血吸虫病是一个非常古老的传染病。在我国湖南长沙马王堆的西汉女尸和湖北江陵的西汉男尸体内就发现了血吸虫卵，这就说明早在两千多年前我国已有血吸虫病流行。几千来不少传染病都得到了有效控制，甚至被消灭，但是血吸虫病一直纠缠着湖区人民。</w:t>
      </w:r>
    </w:p>
    <w:p>
      <w:pPr>
        <w:pStyle w:val="Style15"/>
        <w:rPr/>
      </w:pPr>
      <w:r>
        <w:rPr/>
        <w:t>在感染血吸虫的环节中，有两个关键性的载体，一个是牛，一个是钉螺。牛经常在水中活动，非常容易感染血吸虫，寄生在牛体内的血吸虫产生的虫卵会通过牛粪排出体外，牛粪在水里面会释放出虫卵。虫卵在水中就会孵出毛蚴，毛蚴又以钉螺为房子，在里面生长发育，长成尾蚴后又离开钉螺，游荡在水中，一旦接触到人的皮肤，尾蚴就会迅速钻进人体。于是，人就感染了血吸虫病。如果怀疑自己感染了血吸虫病，应尽快请专科医生诊治，并向医生说明接触过疫水，包括有钉螺处植物上的露水。</w:t>
      </w:r>
    </w:p>
    <w:p>
      <w:pPr>
        <w:pStyle w:val="Style15"/>
        <w:rPr/>
      </w:pPr>
      <w:r>
        <w:rPr/>
        <w:t>血吸虫尾蚴进入人体时，可以在皮肤上留下类似蚊虫叮咬的疙瘩，这称为尾蚴性皮炎。如果不及时治疗，在</w:t>
      </w:r>
      <w:r>
        <w:rPr/>
        <w:t>15</w:t>
      </w:r>
      <w:r>
        <w:rPr/>
        <w:t>～</w:t>
      </w:r>
      <w:r>
        <w:rPr/>
        <w:t>75</w:t>
      </w:r>
      <w:r>
        <w:rPr/>
        <w:t>天以后会出现急性感染，有低烧、腹痛等症状。如果治疗不彻底，会发展成慢性血吸虫病，有肝脾肿大、腹痛、腹泻等症状。儿童多次重复感染，生长发育就会受到影响，从而出现身材矮小（侏儒症）。</w:t>
      </w:r>
    </w:p>
    <w:p>
      <w:pPr>
        <w:pStyle w:val="Style15"/>
        <w:rPr/>
      </w:pPr>
      <w:r>
        <w:rPr/>
        <w:t>预防血吸虫病主要还是从感染血吸虫病的各个环节入手。一是杀灭钉螺。在血吸虫病感染环节中，对人体形成威胁的是尾蚴，毛蚴、虫卵都不会引起人体血吸虫病。如果没有钉螺，毛蚴就不能长成尾蚴。二是注意防护。感染血吸虫病必须通过接触含有尾蚴的水（又称为疫水），没有接触疫水就不会感染血吸虫病。因此，注意防护就是不要接触疫水，例如不用疫水洗手、洗脚，不喝疫水。如果必须接触疫水，就要穿长靴、戴胶皮手套，或涂防护油膏。必要时，可以在接触疫水</w:t>
      </w:r>
      <w:r>
        <w:rPr/>
        <w:t>4</w:t>
      </w:r>
      <w:r>
        <w:rPr/>
        <w:t>周后服吡喹酮预防。三是管好病人、病畜的粪便。因为血吸虫病可以通过粪便从体内排出，管好了粪便，就可以防止虫卵污染水体。现在在湖区不少地方开展的改水改厕工作就是以预防血吸虫病为主，兼顾预防其他寄生虫病的一项重要措施。</w:t>
      </w:r>
    </w:p>
    <w:p>
      <w:pPr>
        <w:pStyle w:val="Style15"/>
        <w:jc w:val="center"/>
        <w:rPr>
          <w:b/>
          <w:b/>
          <w:bCs/>
        </w:rPr>
      </w:pPr>
      <w:r>
        <w:rPr>
          <w:b/>
          <w:bCs/>
        </w:rPr>
        <w:t>疟疾让人寒热交作</w:t>
      </w:r>
    </w:p>
    <w:p>
      <w:pPr>
        <w:pStyle w:val="Style15"/>
        <w:rPr/>
      </w:pPr>
      <w:r>
        <w:rPr/>
        <w:t>疟疾俗称“打摆子”、“寒热病”，是由疟原虫感染人体引起的寄生虫病。这种病通过按蚊叮咬而传播，因此，流行主要是在夏季。疟疾是世界广泛流行的一种疾病。据世界卫生组织统计，目前仍有</w:t>
      </w:r>
      <w:r>
        <w:rPr/>
        <w:t>92</w:t>
      </w:r>
      <w:r>
        <w:rPr/>
        <w:t>个国家和地区处于高度和中度流行，每年发病人数为</w:t>
      </w:r>
      <w:r>
        <w:rPr/>
        <w:t>1.5</w:t>
      </w:r>
      <w:r>
        <w:rPr/>
        <w:t>亿，死于疟疾者愈</w:t>
      </w:r>
      <w:r>
        <w:rPr/>
        <w:t>200</w:t>
      </w:r>
      <w:r>
        <w:rPr/>
        <w:t>万人。我国解放前疟疾连年流行，病死率很高，尤以南方为甚。解放后，国家开展了大量的工作，疟疾的发病率已显著下降。近年来，疟疾疫情又开始回升，尤其是淮河地区，疟疾疫情呈连年加快上升的趋势。</w:t>
      </w:r>
    </w:p>
    <w:p>
      <w:pPr>
        <w:pStyle w:val="Style15"/>
        <w:rPr/>
      </w:pPr>
      <w:r>
        <w:rPr/>
        <w:t>疟疾的临床表现比较特殊，正如其俗称“打摆子”、“寒热病”，发病时患者出现周期性的发冷、发热，发冷时全身发抖（盖上棉被也不会感到暖和），随后体温迅速升到</w:t>
      </w:r>
      <w:r>
        <w:rPr/>
        <w:t>39</w:t>
      </w:r>
      <w:r>
        <w:rPr/>
        <w:t>～</w:t>
      </w:r>
      <w:r>
        <w:rPr/>
        <w:t>41℃</w:t>
      </w:r>
      <w:r>
        <w:rPr/>
        <w:t>，接着全身大汗淋漓，体温下降，感到轻快并且入睡，醒来以后就同正常人一样。至于这个周期性，可以表现为隔一天发作一次，这就是“间日疟”（卵形疟也表现为这样的周期），也可以表现为隔两天发作一次，这就是“三日疟”。除了这些症状和表现外，还有贫血和肝脾肿大。在流行地区、流行季节见到发冷、发热的病人，就应怀疑患疟疾的可能，就要报告当地疾病预防控制部门。现在对于疟疾的治疗用药有几种，例如氯喹、奎宁、青蒿素等，疗效都比较满意。</w:t>
      </w:r>
    </w:p>
    <w:p>
      <w:pPr>
        <w:pStyle w:val="Style15"/>
        <w:rPr/>
      </w:pPr>
      <w:r>
        <w:rPr/>
        <w:t>疟疾的传染源是疟疾病人和原虫携带者，按蚊叮咬就会把病人和携带者血液中的疟原虫吸进胃里，疟原虫便在按蚊体内发育，再叮咬健康人时，蚊子就把疟原虫传给健康人。</w:t>
      </w:r>
    </w:p>
    <w:p>
      <w:pPr>
        <w:pStyle w:val="Style15"/>
        <w:rPr/>
      </w:pPr>
      <w:r>
        <w:rPr/>
        <w:t>由于按蚊是传播疟疾的唯一途径，因此，预防疟疾的重要方法之一就是消灭按蚊，睡觉时使用蚊帐以防蚊虫叮咬。进入疟疾流行区则应吃防疟疾药预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10:00Z</dcterms:created>
  <dc:creator>lkj</dc:creator>
  <dc:description/>
  <cp:keywords/>
  <dc:language>en-US</dc:language>
  <cp:lastModifiedBy>lkj</cp:lastModifiedBy>
  <dcterms:modified xsi:type="dcterms:W3CDTF">2008-04-06T08:12:00Z</dcterms:modified>
  <cp:revision>1</cp:revision>
  <dc:subject/>
  <dc:title>寄生虫病</dc:title>
</cp:coreProperties>
</file>