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级</w:t>
      </w:r>
      <w:r>
        <w:rPr>
          <w:rFonts w:ascii="宋体;SimSun" w:hAnsi="宋体;SimSun" w:cs="宋体;SimSun"/>
          <w:b/>
          <w:bCs/>
          <w:szCs w:val="21"/>
        </w:rPr>
        <w:t>结防</w:t>
      </w:r>
      <w:r>
        <w:rPr>
          <w:rFonts w:ascii="宋体;SimSun" w:hAnsi="宋体;SimSun" w:cs="宋体;SimSun"/>
          <w:b/>
          <w:bCs/>
          <w:szCs w:val="21"/>
        </w:rPr>
        <w:t>机构需要的设备参考清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53"/>
        <w:gridCol w:w="2198"/>
        <w:gridCol w:w="2231"/>
        <w:gridCol w:w="1916"/>
      </w:tblGrid>
      <w:tr>
        <w:trPr>
          <w:trHeight w:val="2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（地）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区）级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及督导设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便携式计算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媒体投影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码照像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摄像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真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台式计算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辑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印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疫情信息专用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宽带网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设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设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设置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办公扫描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督导车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诊设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用观片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重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超声检查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电图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设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尿液检测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血细胞分析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门诊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酶标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冰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恒温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物安全操作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化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目显微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离心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析天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低温冰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天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基凝固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涡旋震荡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酸度测定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凝胶分析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移液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核酸扩增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R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泳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泳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洗板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浴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力搅拌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设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蒸汽高压灭菌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2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外线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情况设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情况设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具体情况设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5:00Z</dcterms:created>
  <dc:creator>yascdctbzy</dc:creator>
  <dc:description/>
  <cp:keywords/>
  <dc:language>en-US</dc:language>
  <cp:lastModifiedBy>yascdctbzy</cp:lastModifiedBy>
  <dcterms:modified xsi:type="dcterms:W3CDTF">2008-06-24T00:47:00Z</dcterms:modified>
  <cp:revision>1</cp:revision>
  <dc:subject/>
  <dc:title>各级结防机构需要的设备参考清单</dc:title>
</cp:coreProperties>
</file>