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次死几十人，省长要下台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死几百人，省长没有事</w:t>
      </w:r>
    </w:p>
    <w:p>
      <w:pPr>
        <w:pStyle w:val="Normal"/>
        <w:ind w:firstLine="5145"/>
        <w:rPr/>
      </w:pPr>
      <w:r>
        <w:rPr>
          <w:rFonts w:cs="宋体;SimSun" w:ascii="宋体;SimSun" w:hAnsi="宋体;SimSun"/>
        </w:rPr>
        <w:t>—</w:t>
      </w:r>
      <w:r>
        <w:rPr/>
        <w:t>谈狂犬病的防治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前几天，参加狂犬病防治会议。听一专家慨言。十年了，我参加狂犬病会议几十次了，拿了不少专家咨询费。但是每次谈到的问题一个都没有解决。狂犬病发病数倒是每年在增加。作为狂犬病防治的老专家，我实在不能再拿专家咨询费了，请领导把我提的几个问题拿怕解决一两个，都可以每年不至于死那么多人，这些死的大部分都是儿童，我真感到伤心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我不由重新尊敬我国的专家。我为我国有这些专家而感到高兴。狂犬病不就是人被疯狗咬了而得病吗？要防治狂犬病不就是不让狗变成疯狗；被疯狗咬了赶紧打上疫苗，使到人不会得病吗？其实就是两个问题：一是狗要打疫苗，才不会变成疯狗；二是人被狗咬了疫苗后要打疫苗，才不会得病。太简单了，哪里要专家在十年研讨几十次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我不由想起某个煤矿出事，省长要下台；想起歌舞厅出事，市领导要有人负责；难道狂犬病一年几百人死亡，政府没有事情。只要政府出面，狗和人会打不上疫苗？下面我对狗和人会打不上疫苗作剖析。</w:t>
      </w:r>
    </w:p>
    <w:p>
      <w:pPr>
        <w:pStyle w:val="Normal"/>
        <w:ind w:firstLine="960"/>
        <w:rPr/>
      </w:pPr>
      <w:r>
        <w:rPr>
          <w:sz w:val="32"/>
          <w:szCs w:val="32"/>
        </w:rPr>
        <w:t>一、为什么狗会不打疫苗？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养狗户不愿意打。</w:t>
      </w:r>
    </w:p>
    <w:p>
      <w:pPr>
        <w:pStyle w:val="Normal"/>
        <w:ind w:firstLine="8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养狗户给狗打疫苗太麻烦，要到很远的地方打，每年至少要打一次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养狗户的狗咬到别人得了狂犬病，才礼貌性的赔款几百元，没有法律性的严惩罚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政府没有人给狗打疫苗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府的农业部门没有人手给狗打疫苗；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给狗打疫苗没有利益可图，一天打不上几条狗，连盒饭钱都不够；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农业部门不重视狂犬病的防治，死的是人，不是动物，和农业部门没有关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二、为什么人会打不上疫苗？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狂犬病病人的个案调查资料有</w:t>
      </w:r>
      <w:r>
        <w:rPr>
          <w:sz w:val="32"/>
          <w:szCs w:val="32"/>
        </w:rPr>
        <w:t>70-80%</w:t>
      </w:r>
      <w:r>
        <w:rPr>
          <w:sz w:val="32"/>
          <w:szCs w:val="32"/>
        </w:rPr>
        <w:t>的病人没有接种疫苗，也就是说如果他们都打了疫苗，狂犬病发病至少可以减少一半以上。为什么会打不上？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给咬了以后存在饶幸心理，认为是自己家的狗咬了，没有事；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疫苗太贵。接种狂犬病疫苗</w:t>
      </w:r>
      <w:r>
        <w:rPr>
          <w:sz w:val="32"/>
          <w:szCs w:val="32"/>
        </w:rPr>
        <w:t>180-500</w:t>
      </w:r>
      <w:r>
        <w:rPr>
          <w:sz w:val="32"/>
          <w:szCs w:val="32"/>
        </w:rPr>
        <w:t>元不等。咬到的大部分是农民兄弟，没钱，舍不得呀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因此，我想了几条防治对策，只要有关部门落实了，狂犬病发病应该可以减少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防治对策：</w:t>
      </w:r>
    </w:p>
    <w:p>
      <w:pPr>
        <w:pStyle w:val="Normal"/>
        <w:ind w:firstLine="964"/>
        <w:rPr/>
      </w:pPr>
      <w:r>
        <w:rPr>
          <w:b/>
          <w:i/>
          <w:sz w:val="32"/>
          <w:szCs w:val="32"/>
        </w:rPr>
        <w:t>1.</w:t>
      </w:r>
      <w:r>
        <w:rPr>
          <w:b/>
          <w:i/>
          <w:sz w:val="32"/>
          <w:szCs w:val="32"/>
        </w:rPr>
        <w:t>将人用狂犬疫苗纳入医疗保险</w:t>
      </w:r>
      <w:r>
        <w:rPr>
          <w:b/>
          <w:i/>
          <w:sz w:val="32"/>
          <w:szCs w:val="32"/>
        </w:rPr>
        <w:t>/</w:t>
      </w:r>
      <w:r>
        <w:rPr>
          <w:b/>
          <w:i/>
          <w:sz w:val="32"/>
          <w:szCs w:val="32"/>
        </w:rPr>
        <w:t>农村合作医疗。</w:t>
      </w:r>
      <w:r>
        <w:rPr>
          <w:sz w:val="32"/>
          <w:szCs w:val="32"/>
        </w:rPr>
        <w:t>农民只要支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以下就可以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将犬伤人至死写进刑法。法律可以这样写：</w:t>
      </w:r>
    </w:p>
    <w:p>
      <w:pPr>
        <w:pStyle w:val="Normal"/>
        <w:ind w:firstLine="96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犬咬别人引起别人患狂犬病死亡，主家可以判十年以上有期徒刑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26:00Z</dcterms:created>
  <dc:creator>11</dc:creator>
  <dc:description/>
  <dc:language>en-US</dc:language>
  <cp:lastModifiedBy>11</cp:lastModifiedBy>
  <dcterms:modified xsi:type="dcterms:W3CDTF">2008-10-12T06:25:00Z</dcterms:modified>
  <cp:revision>1</cp:revision>
  <dc:subject/>
  <dc:title>一次死几十人，省长要下台；</dc:title>
</cp:coreProperties>
</file>