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传染病信息报告系统的帐户安全管理、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传染病信息查询制度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传染病网上直报应有专用电脑，必须在电脑上按装杀毒软件、防火墙、，定期杀毒，确保网上直报电脑</w:t>
      </w:r>
      <w:r>
        <w:rPr>
          <w:rFonts w:eastAsia="仿宋_GB2312" w:ascii="仿宋_GB2312" w:hAnsi="仿宋_GB2312"/>
          <w:sz w:val="24"/>
        </w:rPr>
        <w:t>24</w:t>
      </w:r>
      <w:r>
        <w:rPr>
          <w:rFonts w:ascii="仿宋_GB2312" w:hAnsi="仿宋_GB2312" w:eastAsia="仿宋_GB2312"/>
          <w:sz w:val="24"/>
        </w:rPr>
        <w:t>小时正常运行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网上直报人员每月至少更改一次密码，一般应在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位以上，并有数字与英文字母组合，</w:t>
      </w:r>
      <w:r>
        <w:rPr>
          <w:rFonts w:ascii="仿宋_GB2312" w:hAnsi="仿宋_GB2312" w:eastAsia="仿宋_GB2312"/>
          <w:sz w:val="24"/>
        </w:rPr>
        <w:t>信息报告系统使用人员未经许可，不得转让或泄露信息报告系统操作帐号和密码。发现帐号、密码已泄露或被盗用时，应立即采取措施，更改密码，同时向</w:t>
      </w:r>
      <w:r>
        <w:rPr>
          <w:rFonts w:ascii="仿宋_GB2312" w:hAnsi="仿宋_GB2312" w:eastAsia="仿宋_GB2312"/>
          <w:sz w:val="24"/>
        </w:rPr>
        <w:t>疾控中心系统管理员报告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网上直报人员调离直报岗位时，应及时向疾控中心系统管理员报告，原直报人员应对新上任网上直报人员进行网上直报培训，确保直报工作不受影响，及时更改直报系统</w:t>
      </w:r>
      <w:r>
        <w:rPr>
          <w:rFonts w:ascii="仿宋_GB2312" w:hAnsi="仿宋_GB2312" w:eastAsia="仿宋_GB2312"/>
          <w:sz w:val="24"/>
        </w:rPr>
        <w:t>密码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网上直报人员不得在公共场所（如网吧）电脑使用网络直报系统，确保网络信息数据安全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网上直报人员对网上传染病信息，不得向无关人员泄露，保护患者个人隐私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网上直报人员对每年医院报告传染病和辖区传染病，导出电子保存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对本单位需查询传染病信息，需经防保所长批准后，网上直报人员提供查询，对外单位查询传染病信息，需经分管院长批准方可查询，查询者对查询得到传染病信息，不得告诉他人，保护患者个人隐私，并做好传染病信息查询登记制度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4:44:00Z</dcterms:created>
  <dc:creator>微软用户</dc:creator>
  <dc:description/>
  <dc:language>en-US</dc:language>
  <cp:lastModifiedBy>薛勇</cp:lastModifiedBy>
  <cp:lastPrinted>2008-04-28T17:25:00Z</cp:lastPrinted>
  <dcterms:modified xsi:type="dcterms:W3CDTF">2008-09-16T09:39:00Z</dcterms:modified>
  <cp:revision>6</cp:revision>
  <dc:subject/>
  <dc:title>           传染病信息报告系统的帐户安全管理、传染病信息查询制度</dc:title>
</cp:coreProperties>
</file>