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妊娠的最佳年龄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妇女自从有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月经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潮，就意味着有了成熟卵子，也就有了受孕的机会，但是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前，身体和思想智力仍处在不断发育中，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的妇女，身体状况开始出现衰退的迹象。一般来说，女性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左右妊娠、分娩，无论在精力上，身体状态和精神状态以及经济上都是最适宜的，最好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。据统计，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或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的妇女妊娠，其胎儿发育不良、畸形、难产、早产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高血压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等机会有明显增高。 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性的最佳生育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左右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龄大对生育有什么影响呢？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据报道高龄孕妇培养的孩子比较聪明。这和母亲自身经验多教育孩子全面最有关系。但是高龄孕妇也有很多不利因素。比如染色体的异常发生率比年轻孕妇要多，有研究显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的孕妇所生孩子的患先天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染色体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发生率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37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82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55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大约在四十分之一左右。高龄孕妇还有其他一些问题，如阴道分娩的难产率增加，剖宫产率高，妊娠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高血压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产前子痫发生率、妊娠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糖尿病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发病率增加等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然如果孕妇本身身体健康，怀孕的风险也不会有太大增加，产前检查的次数和一般项目与年轻孕妇相同，但应在妊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左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羊水穿刺，进行胎儿染色体检查，这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不能代替的。如有任何异常一定要及时检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另外，高龄孕妇的不适感觉增加，更容易疲劳。有时会有一种忧郁的感觉。但是，高龄母亲的成熟与稳定对孩子的教育常比年轻母亲要好。所以，请根据以上情况，定出生育计划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anti.qm120.com/fuke/fukee/yuejing/" TargetMode="External"/><Relationship Id="rId3" Type="http://schemas.openxmlformats.org/officeDocument/2006/relationships/hyperlink" Target="http://zhuanti.qm120.com/neike/xinxueguan/gaoxueya/" TargetMode="External"/><Relationship Id="rId4" Type="http://schemas.openxmlformats.org/officeDocument/2006/relationships/hyperlink" Target="http://zhuanti.qm120.com/neike/xinxueguan/gaoxueya/" TargetMode="External"/><Relationship Id="rId5" Type="http://schemas.openxmlformats.org/officeDocument/2006/relationships/hyperlink" Target="http://zhuanti.qm120.com/neike/tangniaobing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1:00Z</dcterms:created>
  <dc:creator>jk</dc:creator>
  <dc:description/>
  <cp:keywords/>
  <dc:language>en-US</dc:language>
  <cp:lastModifiedBy>jk</cp:lastModifiedBy>
  <dcterms:modified xsi:type="dcterms:W3CDTF">2008-10-08T08:33:00Z</dcterms:modified>
  <cp:revision>1</cp:revision>
  <dc:subject/>
  <dc:title>妊娠的最佳年龄</dc:title>
</cp:coreProperties>
</file>