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关于性传播疾病的</w:t>
      </w:r>
      <w:r>
        <w:rPr>
          <w:color w:val="FF0000"/>
          <w:sz w:val="44"/>
          <w:szCs w:val="44"/>
        </w:rPr>
        <w:t>10</w:t>
      </w:r>
      <w:r>
        <w:rPr>
          <w:color w:val="FF0000"/>
          <w:sz w:val="44"/>
          <w:szCs w:val="44"/>
        </w:rPr>
        <w:t>个事实（</w:t>
      </w:r>
      <w:r>
        <w:rPr>
          <w:color w:val="FF0000"/>
          <w:sz w:val="44"/>
          <w:szCs w:val="44"/>
        </w:rPr>
        <w:t>2008</w:t>
      </w:r>
      <w:r>
        <w:rPr>
          <w:color w:val="FF0000"/>
          <w:sz w:val="44"/>
          <w:szCs w:val="44"/>
        </w:rPr>
        <w:t>年</w:t>
      </w:r>
      <w:r>
        <w:rPr>
          <w:color w:val="FF0000"/>
          <w:sz w:val="44"/>
          <w:szCs w:val="44"/>
        </w:rPr>
        <w:t>10</w:t>
      </w:r>
      <w:r>
        <w:rPr>
          <w:color w:val="FF0000"/>
          <w:sz w:val="44"/>
          <w:szCs w:val="4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</w:rPr>
        <w:t>性传播感染由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30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</w:rPr>
        <w:t>余种不同的细菌、病毒和寄生虫引起，多数情况下通过性接触传播。性传播感染可引起慢性疾病、艾滋病、妊娠并发症、不孕、宫颈癌，并可导致死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</w:rPr>
        <w:t>在发展中国家，性传播感染及其并发症是成人寻求卫生保健服务的五大原因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</w:rPr>
        <w:t>世卫组织和合作伙伴已发起全球预防控制性传播感染的行动，积极应对当前形势。该事实文件描述了最常见的性传播感染、带来的影响和遏制其传播的途径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 w:eastAsia="楷体_GB2312"/>
          <w:b/>
          <w:bCs/>
          <w:caps/>
          <w:color w:val="000000"/>
          <w:kern w:val="0"/>
          <w:sz w:val="24"/>
        </w:rPr>
        <w:t>事实档案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性传播感染绝大多数是由已感染者通过性交传播给另一人。有些性传播感染也可由母亲在妊娠和分娩时传播给婴儿。其他的传播途径是共享血制品和组织移植。性传播感染可导致如梅毒、艾滋病和宫颈癌等疾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2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性传播感染通常没有症状，特别是妇女。因此，即使没有体征，如果性伴出现了性传播感染的症状，不管男性还是女性都应就诊。一旦感染得到确诊或者有可疑感染时，都要及时得到有效的治疗，避免发生并发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3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性传播感染不同程度地影响着妇女和年轻女孩。每年有二十分之一的年轻女孩通过性接触获得细菌性感染，性传播感染越来越年轻化。在青少年中，提高对性传播感染及其如何加以预防的认识和了解，应该成为所有性健康教育和服务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4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性传播感染是引起输卵管损伤导致女性不孕的主要原因。衣原体感染治疗不当的妇女，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10%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到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40%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发展为有症状的盆腔炎症。输卵管感染后损伤是导致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30%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到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40%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女性不孕的原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5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妊娠时，没有治疗的早期梅毒是导致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1/4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的死产和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14%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的新生儿死亡的原因。在非洲大约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4%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到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15%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的妇女梅毒试验阳性。采取更有效的对孕妇筛查梅毒和预防母婴传播的措施，估计每年仅在非洲就可预防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 xml:space="preserve">49.2 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万例死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6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致命性最强的性传播感染之一就是人乳头瘤病毒。实际上，几乎所有的宫颈癌病例都和生殖器人乳头瘤病毒感染有关。宫颈癌是妇女第二大常见的癌症，每年有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50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万名宫颈癌新发病例，</w:t>
      </w: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  <w:lang w:eastAsia="zh-CN"/>
        </w:rPr>
        <w:t>25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万名妇女死于宫颈癌。新的预防人乳头瘤病毒感染的疫苗可减少与宫颈癌相关的死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7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长期并且正确使用安全套，是预防包括艾滋病病毒感染等性传播感染最有效的方法之一。尽管女用安全套安全有效，但由于其与男用安全套相比费用更高，在各国规划中没有像后者那样得到广泛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8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性伴告知程序是性传播感染治疗的综合组成部分，通过该程序让患者的性伴了解其感染暴露情况，以使性伴可能及时得到疾病筛查和治疗。告知性伴可预防重复感染，减少感染的进一步传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宋体;SimSun"/>
          <w:caps/>
          <w:color w:val="000000"/>
          <w:kern w:val="0"/>
          <w:sz w:val="24"/>
          <w:szCs w:val="20"/>
          <w:lang w:eastAsia="zh-CN"/>
        </w:rPr>
      </w:pPr>
      <w:r>
        <w:rPr>
          <w:rFonts w:eastAsia="楷体_GB2312" w:cs="宋体;SimSun" w:ascii="Times" w:hAnsi="Times"/>
          <w:caps/>
          <w:color w:val="000000"/>
          <w:kern w:val="0"/>
          <w:sz w:val="24"/>
          <w:szCs w:val="20"/>
        </w:rPr>
        <w:t>9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社会经济状况和某些性行为可增加个体对性传播感染的易感性。性传播感染的最危险人群在不同背景下存在差异，这取决于当地的文化和做法。要对易感人群强化预防和治疗性传播感染的干预措施，同时要确保最大程度地减少所提供的服务可能带来的耻辱和歧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  <w:szCs w:val="20"/>
        </w:rPr>
      </w:pPr>
      <w:r>
        <w:rPr>
          <w:rFonts w:eastAsia="楷体_GB2312" w:cs="Times" w:ascii="Times" w:hAnsi="Times"/>
          <w:caps/>
          <w:color w:val="000000"/>
          <w:kern w:val="0"/>
          <w:sz w:val="24"/>
          <w:szCs w:val="20"/>
        </w:rPr>
        <w:t>10.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世卫组织通过与会员国和合作伙伴的广泛磋商，制定了一份加快预防和控制性传播感染的全球战略，并在</w:t>
      </w:r>
      <w:r>
        <w:rPr>
          <w:rFonts w:eastAsia="楷体_GB2312" w:cs="Times" w:ascii="Times" w:hAnsi="Times"/>
          <w:caps/>
          <w:color w:val="000000"/>
          <w:kern w:val="0"/>
          <w:sz w:val="24"/>
          <w:szCs w:val="20"/>
          <w:lang w:eastAsia="zh-CN"/>
        </w:rPr>
        <w:t>2006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年</w:t>
      </w:r>
      <w:r>
        <w:rPr>
          <w:rFonts w:eastAsia="楷体_GB2312" w:cs="Times" w:ascii="Times" w:hAnsi="Times"/>
          <w:caps/>
          <w:color w:val="000000"/>
          <w:kern w:val="0"/>
          <w:sz w:val="24"/>
          <w:szCs w:val="20"/>
          <w:lang w:eastAsia="zh-CN"/>
        </w:rPr>
        <w:t>5</w:t>
      </w:r>
      <w:r>
        <w:rPr>
          <w:rFonts w:ascii="Times" w:hAnsi="Times" w:cs="宋体;SimSun" w:eastAsia="楷体_GB2312"/>
          <w:caps/>
          <w:color w:val="000000"/>
          <w:kern w:val="0"/>
          <w:sz w:val="24"/>
          <w:szCs w:val="20"/>
          <w:lang w:eastAsia="zh-CN"/>
        </w:rPr>
        <w:t>月世界卫生大会上获得一致通过。为了推进行动和提高效率，这份包括技术和倡导内容的十年计划，可供各国改编使用。</w:t>
      </w:r>
    </w:p>
    <w:p>
      <w:pPr>
        <w:pStyle w:val="Normal"/>
        <w:rPr>
          <w:rFonts w:ascii="Times" w:hAnsi="Times" w:eastAsia="楷体_GB2312" w:cs="Times"/>
          <w:caps/>
          <w:color w:val="000000"/>
          <w:kern w:val="0"/>
          <w:sz w:val="24"/>
          <w:szCs w:val="20"/>
        </w:rPr>
      </w:pPr>
      <w:r>
        <w:rPr>
          <w:rFonts w:eastAsia="楷体_GB2312" w:cs="Times" w:ascii="Times" w:hAnsi="Times"/>
          <w:caps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31:00Z</dcterms:created>
  <dc:creator>微软用户</dc:creator>
  <dc:description/>
  <cp:keywords/>
  <dc:language>en-US</dc:language>
  <cp:lastModifiedBy>微软用户</cp:lastModifiedBy>
  <dcterms:modified xsi:type="dcterms:W3CDTF">2008-11-23T12:32:00Z</dcterms:modified>
  <cp:revision>2</cp:revision>
  <dc:subject/>
  <dc:title>关于性传播疾病的10个事实（2008年10月）</dc:title>
</cp:coreProperties>
</file>