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eastAsia="黑体;SimHei"/>
          <w:b/>
          <w:sz w:val="36"/>
          <w:szCs w:val="36"/>
        </w:rPr>
        <w:t>市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世界艾滋病日宣传活动小结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“世界艾滋病日”，今年的宣传主题是“履行承诺、控制蔓延”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疾控中心以保护人民群众的身体健康，提高公众对艾滋病严重危害的认识，做好艾滋病宣传教育为工作重点，结合本市实际情况，组织、协调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医院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等相关单位开展了一系列艾滋病宣传教育活动，取得了良好的效果。现将宣传活动情况小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市疾控中心联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，在台州学院内展出了防制艾滋病的宣传板画，吸引了大批学生参观学习，并在台州学院进行了大型签名活动，收到参与艾滋病宣传版画设计比赛作品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幅，晚上在学生活动中心，举行了以艾滋病防治为主题的文艺晚会，晚会以文艺演出和艾滋病知识讲座相结合的方式进行。参加晚会的有中心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主任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科长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师生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科长关于认识、防治艾滋病的激情宣讲和同学们的精彩演出赢得了阵阵掌声。现场还与学生进行互动，对艾滋病防治知识进行有奖竞答，深受学生们的欢迎，取得了良好的宣传效果，达到了提高大学生对艾滋病危害认识的目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，市疾控中心联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医院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等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广场开展了声势浩大的宣传活动。现场悬挂艾滋病宣传横幅，展出图文并茂的展板</w:t>
      </w:r>
      <w:r>
        <w:rPr>
          <w:sz w:val="28"/>
          <w:szCs w:val="28"/>
        </w:rPr>
        <w:t>14</w:t>
      </w:r>
      <w:r>
        <w:rPr>
          <w:sz w:val="28"/>
          <w:szCs w:val="28"/>
        </w:rPr>
        <w:t>块；现场分发艾滋病宣传小折页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份、防治性病艾滋病手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多本，现场咨询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次；活动现场还开展了有关艾滋病知识的有奖问答活动，深受广大市民的欢迎。本次活动还引起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电视台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新闻网等新闻媒体的高度关注，并派记者进行现场采访并报道，对宣传大力普及艾滋病防治知识，积极发现艾滋病病毒感染者，进一步提高全社会对艾滋病防治工作的认识，推动艾滋病防治工作全面开展起到了良好的宣传效应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晚，疾控中心专业人员再次来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对参赛学生的作品进行颁奖，并再次以一些生动的图片对艾滋病的相关防治知识进行讲解，深深打动了在坐的师生，收到了很好的效果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通过本次一系列宣传活动，使广大市民与学生都受到了不同程度的教育和启发，认识艾滋病危害严重性，增强了人民群众自我防护意识，加强了预防与控制艾滋病的力度，广大群众及青年人群当场受益，使今年活动的主题深入人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 w:val="36"/>
          <w:szCs w:val="36"/>
        </w:rPr>
        <w:t>××</w:t>
      </w:r>
      <w:r>
        <w:rPr>
          <w:sz w:val="28"/>
          <w:szCs w:val="28"/>
        </w:rPr>
        <w:t>市疾病预防控制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○八年十二月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5:00Z</dcterms:created>
  <dc:creator>User</dc:creator>
  <dc:description/>
  <cp:keywords/>
  <dc:language>en-US</dc:language>
  <cp:lastModifiedBy>User</cp:lastModifiedBy>
  <dcterms:modified xsi:type="dcterms:W3CDTF">2008-12-05T01:19:00Z</dcterms:modified>
  <cp:revision>10</cp:revision>
  <dc:subject/>
  <dc:title/>
</cp:coreProperties>
</file>