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对儿童造成伤害的</w:t>
      </w:r>
      <w:r>
        <w:rPr>
          <w:sz w:val="44"/>
          <w:szCs w:val="44"/>
        </w:rPr>
        <w:t>10</w:t>
      </w:r>
      <w:r>
        <w:rPr>
          <w:sz w:val="44"/>
          <w:szCs w:val="44"/>
        </w:rPr>
        <w:t>个事实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Times" w:hAnsi="Times" w:eastAsia="楷体_GB2312" w:cs="宋体;SimSun"/>
                <w:caps/>
                <w:color w:val="000000"/>
                <w:kern w:val="0"/>
                <w:sz w:val="24"/>
                <w:szCs w:val="17"/>
              </w:rPr>
            </w:pPr>
            <w:r>
              <w:rPr>
                <w:rFonts w:ascii="Times" w:hAnsi="Times" w:cs="宋体;SimSun" w:eastAsia="楷体_GB2312"/>
                <w:caps/>
                <w:color w:val="000000"/>
                <w:kern w:val="0"/>
                <w:sz w:val="24"/>
                <w:szCs w:val="17"/>
              </w:rPr>
              <w:t>采取经过验证的预防伤害措施，每天可避免</w:t>
            </w:r>
            <w:r>
              <w:rPr>
                <w:rFonts w:eastAsia="楷体_GB2312" w:cs="宋体;SimSun" w:ascii="Times" w:hAnsi="Times"/>
                <w:caps/>
                <w:color w:val="000000"/>
                <w:kern w:val="0"/>
                <w:sz w:val="24"/>
                <w:szCs w:val="17"/>
              </w:rPr>
              <w:t>1000</w:t>
            </w:r>
            <w:r>
              <w:rPr>
                <w:rFonts w:ascii="Times" w:hAnsi="Times" w:cs="宋体;SimSun" w:eastAsia="楷体_GB2312"/>
                <w:caps/>
                <w:color w:val="000000"/>
                <w:kern w:val="0"/>
                <w:sz w:val="24"/>
                <w:szCs w:val="17"/>
              </w:rPr>
              <w:t>例儿童死亡。相对于每一个因伤害致死的儿童而言，有更多儿童因伤害造成终身残疾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szCs w:val="17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17"/>
                    </w:rPr>
                    <w:t>第一个世界预防儿童伤害报告涉及五个最常见、致儿童和青少年死亡的意外伤害形式，以及降低伤害发生率和拯救生命的方法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szCs w:val="17"/>
                    </w:rPr>
                  </w:pPr>
                  <w:r>
                    <w:rPr>
                      <w:rFonts w:ascii="Times" w:hAnsi="Times" w:cs="宋体;SimSun" w:eastAsia="楷体_GB2312"/>
                      <w:b/>
                      <w:bCs/>
                      <w:caps/>
                      <w:color w:val="000000"/>
                      <w:kern w:val="0"/>
                      <w:sz w:val="24"/>
                      <w:szCs w:val="17"/>
                    </w:rPr>
                    <w:t>事实档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szCs w:val="17"/>
                    </w:rPr>
                  </w:pPr>
                  <w:r>
                    <w:rPr>
                      <w:rFonts w:eastAsia="楷体_GB2312" w:cs="宋体;SimSun" w:ascii="Times" w:hAnsi="Times"/>
                      <w:caps/>
                      <w:color w:val="000000"/>
                      <w:kern w:val="0"/>
                      <w:sz w:val="24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lang w:eastAsia="zh-CN"/>
                    </w:rPr>
                    <w:t>对儿童造成的伤害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近</w:t>
                  </w:r>
                  <w:r>
                    <w:rPr>
                      <w:rFonts w:eastAsia="楷体_GB2312" w:cs="宋体;SimSun" w:ascii="Times" w:hAnsi="Times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90%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对儿童造成的伤害为非故意性或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“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事故性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”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事件。每年约有</w:t>
                  </w:r>
                  <w:r>
                    <w:rPr>
                      <w:rFonts w:eastAsia="楷体_GB2312" w:cs="宋体;SimSun" w:ascii="Times" w:hAnsi="Times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83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万名儿童死于此类伤害，每天近</w:t>
                  </w:r>
                  <w:r>
                    <w:rPr>
                      <w:rFonts w:eastAsia="楷体_GB2312" w:cs="宋体;SimSun" w:ascii="Times" w:hAnsi="Times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2300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名。</w:t>
                  </w:r>
                  <w:r>
                    <w:rPr>
                      <w:rFonts w:ascii="Times" w:hAnsi="Times" w:cs="Times" w:eastAsia="Times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如果在全球采取已证明有效的预防伤害措施，其中</w:t>
                  </w:r>
                  <w:r>
                    <w:rPr>
                      <w:rFonts w:eastAsia="楷体_GB2312" w:cs="宋体;SimSun" w:ascii="Times" w:hAnsi="Times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1000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多名儿童的生命可以得到挽救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lang w:eastAsia="zh-CN"/>
                    </w:rPr>
                    <w:t>原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道路交通碰撞、溺水、烧烫伤、跌落和中毒是儿童死于伤害的主要原因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lang w:eastAsia="zh-CN"/>
                    </w:rPr>
                    <w:t>道路交通碰撞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道路交通碰撞是造成</w:t>
                  </w:r>
                  <w:r>
                    <w:rPr>
                      <w:rFonts w:eastAsia="楷体_GB2312" w:cs="宋体;SimSun" w:ascii="Times" w:hAnsi="Times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10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岁至</w:t>
                  </w:r>
                  <w:r>
                    <w:rPr>
                      <w:rFonts w:eastAsia="楷体_GB2312" w:cs="宋体;SimSun" w:ascii="Times" w:hAnsi="Times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19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岁儿童死亡的主要原因。安全带和儿童约束装置、头盔、人行道、车辆在白天行驶时开灯、限速、禁止酒后驾车的法律、分阶段颁发执照（它限制新驾驶员的驾驶特权）等，是预防道路交通伤害最成功的几种干预措施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lang w:eastAsia="zh-CN"/>
                    </w:rPr>
                    <w:t>溺水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在许多亚洲国家，溺水是导致儿童伤害死亡的主要原因。全球每天有</w:t>
                  </w:r>
                  <w:r>
                    <w:rPr>
                      <w:rFonts w:eastAsia="楷体_GB2312" w:cs="宋体;SimSun" w:ascii="Times" w:hAnsi="Times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480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名儿童死于溺水。预防溺水死亡的成功干预措施包括使用救生衣、游泳池四围设立护栏、覆盖危险水域和紧急情况下的及时抢救等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lang w:eastAsia="zh-CN"/>
                    </w:rPr>
                    <w:t>烧烫伤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全球每天有</w:t>
                  </w:r>
                  <w:r>
                    <w:rPr>
                      <w:rFonts w:eastAsia="楷体_GB2312" w:cs="宋体;SimSun" w:ascii="Times" w:hAnsi="Times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260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名儿童死于烧烫伤。火焰和灼热液体造成的烧烫伤可以导致长期残疾。烟雾报警器、防儿童开启打火机、热水温度调节器等可以有效预防烧烫伤。专门的烧烫伤中心有设备和受过培训的工作人员，到这些地方获取服务，可以减轻此类伤害带来的后果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lang w:eastAsia="zh-CN"/>
                    </w:rPr>
                    <w:t>跌落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到医院急诊部就诊的全部儿童中，多达半数属于跌落受伤。尽管大多数跌落仅造成擦伤或青肿，每天仍有</w:t>
                  </w:r>
                  <w:r>
                    <w:rPr>
                      <w:rFonts w:eastAsia="楷体_GB2312" w:cs="宋体;SimSun" w:ascii="Times" w:hAnsi="Times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130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名儿童死于跌落。安装合适的窗护栏、符合安全标准并专门设计的儿童制品和游乐场设施等，可避免严重跌落事件的发生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lang w:eastAsia="zh-CN"/>
                    </w:rPr>
                    <w:t>中毒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世界各地的中毒控制中心每天接到数千个求助电话。尽管绝大多数情况可通过电话交流解决，每天仍有</w:t>
                  </w:r>
                  <w:r>
                    <w:rPr>
                      <w:rFonts w:eastAsia="楷体_GB2312" w:cs="宋体;SimSun" w:ascii="Times" w:hAnsi="Times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125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名儿童死于中毒。预防中毒的有效途径包括有毒制品的安全存放、药物和其他含毒物品的儿童安全包装、非致命量的药品发放，以及中毒控制中心更大的可及性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lang w:eastAsia="zh-CN"/>
                    </w:rPr>
                    <w:t>贫困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eastAsia="楷体_GB2312" w:cs="宋体;SimSu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相对贫困社区的儿童面临更大的受伤危险。他们的居住条件更可能存有危害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——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生活在室内有明火的家里、没有防护的窗户、不安全的房顶和楼梯、或靠近交通密集且行驶速度快的地带等。他们通常缺少可以安全玩耍的空间和设施。</w:t>
                  </w:r>
                  <w:r>
                    <w:rPr>
                      <w:rFonts w:ascii="Times" w:hAnsi="Times" w:cs="Times" w:eastAsia="Times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lang w:eastAsia="zh-CN"/>
                    </w:rPr>
                    <w:t>预防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eastAsia="楷体_GB2312" w:cs="宋体;SimSu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在过去的三十年里，许多发达国家已经把儿童伤害死亡率降低了</w:t>
                  </w:r>
                  <w:r>
                    <w:rPr>
                      <w:rFonts w:eastAsia="楷体_GB2312" w:cs="宋体;SimSun" w:ascii="Times" w:hAnsi="Times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50%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，方法是</w:t>
                  </w:r>
                  <w:r>
                    <w:rPr>
                      <w:rFonts w:ascii="Times" w:hAnsi="Times" w:cs="Times" w:eastAsia="Times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：</w:t>
                  </w:r>
                  <w:r>
                    <w:rPr>
                      <w:rFonts w:ascii="Times" w:hAnsi="Times" w:cs="Times" w:eastAsia="Times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eastAsia="楷体_GB2312"/>
                    </w:rPr>
                  </w:pPr>
                  <w:r>
                    <w:rPr>
                      <w:rFonts w:eastAsia="楷体_GB2312" w:cs="楷体_GB2312" w:ascii="楷体_GB2312" w:hAnsi="楷体_GB2312"/>
                      <w:caps/>
                      <w:color w:val="000000"/>
                      <w:kern w:val="0"/>
                      <w:sz w:val="24"/>
                    </w:rPr>
                    <w:t>●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</w:rPr>
                    <w:t>实施安全性法律，比如药物或有毒物品的包装封口要求做到儿童安全；</w:t>
                  </w:r>
                  <w:r>
                    <w:rPr>
                      <w:rFonts w:ascii="Times" w:hAnsi="Times" w:cs="Times" w:eastAsia="Times"/>
                      <w:cap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eastAsia="楷体_GB2312"/>
                    </w:rPr>
                  </w:pPr>
                  <w:r>
                    <w:rPr>
                      <w:rFonts w:eastAsia="楷体_GB2312" w:cs="楷体_GB2312" w:ascii="楷体_GB2312" w:hAnsi="楷体_GB2312"/>
                      <w:caps/>
                      <w:color w:val="000000"/>
                      <w:kern w:val="0"/>
                      <w:sz w:val="24"/>
                    </w:rPr>
                    <w:t>●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</w:rPr>
                    <w:t>改进楼梯扶手等产品，使得儿童不会尝试挤钻过去或被卡在缝隙里</w:t>
                  </w:r>
                  <w:r>
                    <w:rPr>
                      <w:rFonts w:ascii="Times" w:hAnsi="Times" w:cs="Times" w:eastAsia="Times"/>
                      <w:cap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eastAsia="楷体_GB2312"/>
                    </w:rPr>
                  </w:pPr>
                  <w:r>
                    <w:rPr>
                      <w:rFonts w:eastAsia="楷体_GB2312" w:cs="楷体_GB2312" w:ascii="楷体_GB2312" w:hAnsi="楷体_GB2312"/>
                      <w:caps/>
                      <w:color w:val="000000"/>
                      <w:kern w:val="0"/>
                      <w:sz w:val="24"/>
                    </w:rPr>
                    <w:t>●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</w:rPr>
                    <w:t>要求改造环境，比如在游泳池四围加护栏；</w:t>
                  </w:r>
                  <w:r>
                    <w:rPr>
                      <w:rFonts w:ascii="Times" w:hAnsi="Times" w:cs="Times" w:eastAsia="Times"/>
                      <w:cap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eastAsia="楷体_GB2312"/>
                    </w:rPr>
                  </w:pPr>
                  <w:r>
                    <w:rPr>
                      <w:rFonts w:eastAsia="楷体_GB2312" w:cs="楷体_GB2312" w:ascii="楷体_GB2312" w:hAnsi="楷体_GB2312"/>
                      <w:caps/>
                      <w:color w:val="000000"/>
                      <w:kern w:val="0"/>
                      <w:sz w:val="24"/>
                    </w:rPr>
                    <w:t>●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</w:rPr>
                    <w:t>开展预防伤害方面的公众宣传；</w:t>
                  </w:r>
                  <w:r>
                    <w:rPr>
                      <w:rFonts w:ascii="Times" w:hAnsi="Times" w:cs="Times" w:eastAsia="Times"/>
                      <w:cap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eastAsia="楷体_GB2312"/>
                    </w:rPr>
                  </w:pPr>
                  <w:r>
                    <w:rPr>
                      <w:rFonts w:eastAsia="楷体_GB2312" w:cs="楷体_GB2312" w:ascii="楷体_GB2312" w:hAnsi="楷体_GB2312"/>
                      <w:caps/>
                      <w:color w:val="000000"/>
                      <w:kern w:val="0"/>
                      <w:sz w:val="24"/>
                    </w:rPr>
                    <w:t>●</w:t>
                  </w: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</w:rPr>
                    <w:t>提供更好的儿童急救医护。</w:t>
                  </w:r>
                  <w:r>
                    <w:rPr>
                      <w:rFonts w:ascii="Times" w:hAnsi="Times" w:cs="Times" w:eastAsia="Times"/>
                      <w:cap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lang w:eastAsia="zh-CN"/>
                    </w:rPr>
                    <w:t>获得安全的权利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Times" w:hAnsi="Times" w:eastAsia="楷体_GB2312" w:cs="宋体;SimSun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ascii="Times" w:hAnsi="Times" w:cs="宋体;SimSun" w:eastAsia="楷体_GB2312"/>
                      <w:caps/>
                      <w:color w:val="000000"/>
                      <w:kern w:val="0"/>
                      <w:sz w:val="24"/>
                      <w:szCs w:val="20"/>
                      <w:lang w:eastAsia="zh-CN"/>
                    </w:rPr>
                    <w:t>所有儿童有享受安全环境的权利，应得到免受伤害的保护。把预防儿童伤害纳入到全球其他儿童健康工作中，可以拯救许多年轻的生命。对急救卫生服务做出改进并方便儿童利用，也有助减轻伤害带来的后果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right"/>
                    <w:rPr>
                      <w:rFonts w:ascii="ΟGB2312;宋体" w:hAnsi="ΟGB2312;宋体" w:eastAsia="ΟGB2312;宋体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ΟGB2312;宋体" w:cs="宋体;SimSun" w:ascii="ΟGB2312;宋体" w:hAnsi="ΟGB2312;宋体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80"/>
                    <w:jc w:val="right"/>
                    <w:rPr>
                      <w:rFonts w:ascii="Times" w:hAnsi="Times" w:eastAsia="楷体_GB2312" w:cs="宋体;SimSun"/>
                      <w:caps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_GB2312" w:cs="宋体;SimSun" w:ascii="Times" w:hAnsi="Times"/>
                      <w:caps/>
                      <w:color w:val="000000"/>
                      <w:spacing w:val="-2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80"/>
                    <w:jc w:val="right"/>
                    <w:rPr>
                      <w:rFonts w:ascii="Times" w:hAnsi="Times" w:eastAsia="楷体_GB2312" w:cs="Times"/>
                      <w:caps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_GB2312" w:cs="Times" w:ascii="Times" w:hAnsi="Times"/>
                      <w:caps/>
                      <w:color w:val="000000"/>
                      <w:spacing w:val="-2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9.65pt;height:66.65pt" type="#_x0000_t75"/>
                <w:control r:id="rId2" w:name="DefaultOcxName2" w:shapeid="control_shape_0"/>
              </w:object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10:00Z</dcterms:created>
  <dc:creator>微软用户</dc:creator>
  <dc:description/>
  <cp:keywords/>
  <dc:language>en-US</dc:language>
  <cp:lastModifiedBy>微软用户</cp:lastModifiedBy>
  <dcterms:modified xsi:type="dcterms:W3CDTF">2009-01-05T11:12:00Z</dcterms:modified>
  <cp:revision>1</cp:revision>
  <dc:subject/>
  <dc:title>对儿童造成伤害的10个事实</dc:title>
</cp:coreProperties>
</file>