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91"/>
        <w:gridCol w:w="4413"/>
      </w:tblGrid>
      <w:tr>
        <w:trPr>
          <w:trHeight w:val="1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种类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忌症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</w:t>
            </w:r>
          </w:p>
        </w:tc>
      </w:tr>
      <w:tr>
        <w:trPr>
          <w:trHeight w:val="3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介苗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免疫缺陷病、结核病、急性传染病、肾炎、心脏病湿疹或其它皮肤病者禁用</w:t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一个月后，接种处出现小脓泡，可有脓液流出，脓泡逐渐干燥结痂，属正常反应，出脓后不要挤，注意保持干燥清洁。</w:t>
            </w:r>
          </w:p>
        </w:tc>
      </w:tr>
      <w:tr>
        <w:trPr>
          <w:trHeight w:val="3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有肝炎、发热、急性或慢性严重疾病、严重皮肤湿疹、早产儿低体重、严重脏器畸形及有过敏史禁用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轻微，少数人注射部位有红晕和硬结，一般无全身反应，极少数有出现荨麻疹者。</w:t>
            </w:r>
          </w:p>
        </w:tc>
      </w:tr>
      <w:tr>
        <w:trPr>
          <w:trHeight w:val="3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髓灰质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免疫缺陷症或接受免疫制剂治疗期间禁服；发热、患急性传染病；对牛乳过敏者禁服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有少数婴幼儿服用脊灰疫苗后发生一过性腹泻。</w:t>
            </w:r>
          </w:p>
        </w:tc>
      </w:tr>
      <w:tr>
        <w:trPr>
          <w:trHeight w:val="4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白破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癫痫、神经系统疾病及抽风史者禁用；急性传染病包括恢复期及发热者暂缓接种；过敏史禁用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可出现红肿、疼痛、发痒或有低热、疲倦、头疼等；一般不需处理可自行消退，偶是过敏性皮疹、血管性水肿；无菌性脓肿；若全身反应较重及时到医院诊治；</w:t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脑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神经系统疾患和精神病；患脑部疾患、肾病、心脏病、活动性结核；急性传染病及发热者禁用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反应轻微，少数人有短暂低热，多发生在接种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局部红晕及压痛感。</w:t>
            </w:r>
          </w:p>
        </w:tc>
      </w:tr>
      <w:tr>
        <w:trPr>
          <w:trHeight w:val="3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风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严重疾病、急性或慢性感染、发热者；对鸡蛋过敏者；妊娠期妇女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局部反应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个别人可能出现一过性发热及散在皮疹，一般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可自行缓解。</w:t>
            </w:r>
          </w:p>
        </w:tc>
      </w:tr>
      <w:tr>
        <w:trPr>
          <w:trHeight w:val="3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脑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热；患急性传染病、中耳炎、活动性结核、心脏病等；有过敏史者；先天性免疫缺陷者；妊娠期妇女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有一过性发热，一般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可自行缓解，偶有散在皮疹，一般补需特殊处理。</w:t>
            </w:r>
          </w:p>
        </w:tc>
      </w:tr>
      <w:tr>
        <w:trPr>
          <w:trHeight w:val="3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腮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严重疾病、急性或慢性感染、发热者；对鸡蛋过敏者；妊娠期妇女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局部反应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个别人可能出现一过性发热及散在皮疹，一般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可自行缓解。</w:t>
            </w:r>
          </w:p>
        </w:tc>
      </w:tr>
      <w:tr>
        <w:trPr>
          <w:trHeight w:val="3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肝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有肝炎或其它严重疾病者；发热性疾病应推迟接种；有过敏史禁用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可出现局部疼痛、红肿、硬结，一般可自行缓解；全身副反应有头疼、发热、恶心等，可自行缓解。</w:t>
            </w:r>
          </w:p>
        </w:tc>
      </w:tr>
      <w:tr>
        <w:trPr>
          <w:trHeight w:val="3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感嗜血   杆菌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严重疾病及过敏史者；发热或急性疾病；免疫缺陷等患者禁用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反应有疼痛、发热或炎症，一过性皮疹；极少数出现下肢水肿，常伴出现发绀或一过性紫癜，一般会很快消退。</w:t>
            </w:r>
          </w:p>
        </w:tc>
      </w:tr>
      <w:tr>
        <w:trPr>
          <w:trHeight w:val="2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痘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严重疾病；发热者推迟接种；有过敏史及孕妇禁用；免疫缺陷者禁用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无副反应、轻中度发热、一过性皮疹、一般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</w:p>
        </w:tc>
      </w:tr>
      <w:tr>
        <w:trPr>
          <w:trHeight w:val="3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破疫苗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严重疾病、发热、过敏史者禁用；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可有红肿、疼痛、发痒或有低热、疲倦、头痛等，一般不需处理即自行消退；局部可能有硬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即可吸收。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代医生签字：                    年     月     日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字：                     年     月     日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接种疫苗告知书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0:00Z</dcterms:created>
  <dc:creator>微软用户</dc:creator>
  <dc:description/>
  <cp:keywords/>
  <dc:language>en-US</dc:language>
  <cp:lastModifiedBy>微软用户</cp:lastModifiedBy>
  <dcterms:modified xsi:type="dcterms:W3CDTF">2009-04-22T03:53:00Z</dcterms:modified>
  <cp:revision>1</cp:revision>
  <dc:subject/>
  <dc:title>疫苗种类</dc:title>
</cp:coreProperties>
</file>