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ascii="Tahoma" w:hAnsi="Tahoma" w:cs="Tahoma"/>
          <w:b/>
          <w:bCs/>
          <w:color w:val="333333"/>
          <w:kern w:val="2"/>
          <w:sz w:val="20"/>
          <w:szCs w:val="20"/>
        </w:rPr>
        <w:t>肺功能检查结果参照表</w:t>
      </w:r>
    </w:p>
    <w:p>
      <w:pPr>
        <w:pStyle w:val="Normal"/>
        <w:widowControl/>
        <w:spacing w:before="280" w:after="0"/>
        <w:jc w:val="left"/>
        <w:rPr/>
      </w:pPr>
      <w:r>
        <w:rPr/>
        <w:t>肺功能检查结果参照表</w:t>
      </w:r>
    </w:p>
    <w:tbl>
      <w:tblPr>
        <w:tblW w:w="8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41"/>
        <w:gridCol w:w="1807"/>
        <w:gridCol w:w="3940"/>
      </w:tblGrid>
      <w:tr>
        <w:trPr>
          <w:trHeight w:val="264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常值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意义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︶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气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T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气容积受体内代谢率、运动、精绪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的影响可增大或减少。</w:t>
            </w:r>
          </w:p>
        </w:tc>
      </w:tr>
      <w:tr>
        <w:trPr>
          <w:trHeight w:val="52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吸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RV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呼吸肌力和肺、胸弹性</w:t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呼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ERV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肺、胸弹性和呼吸肌力</w:t>
            </w:r>
          </w:p>
        </w:tc>
      </w:tr>
      <w:tr>
        <w:trPr>
          <w:trHeight w:val="105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RV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0+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1+0.46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为肺气肿，小气道过早闭合等。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量明显增加，提示慢性阻塞性通气障碍，如肺气肿、肺心病等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吸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C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呼吸肌力及胸腹壁或膈的活动度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反映胸廓活动及肺、胸弹性。因肺活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性别、年龄等生理因素有相关关系，判断时应以实测值占预计值的百分比为标准，正常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为减少，肺活量明显减低为限制性通气功能障碍的特点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残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RC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±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6±0.55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气肿时功能残气量增加，肺纤维化等疾病时则减少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9+0.86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+0.83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肺活量与残气容积的增减可互相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，肺总量正常并不一定提示肺功能正常。肺气肿患者因残气容积增加，其肺总量也增加，肺纤维化及肺叶切除患者则减少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气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︶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分钟静息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E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63+0.2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7+0.1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示通气不足，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通气过度。应当注意，此项数值正常并不等于呼吸功能正常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每分钟肺泡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A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愈快则有效通气量越小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分钟最大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+2.7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+2.17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项检查实质是通气储备能力试验。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衡量胸廓肺组织弹性、气道阻力、呼吸肌力量。医学上多用实测值与理论预计值的比例来表示其大小。正常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异常，通气储备能力降低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力肺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V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9+0.1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14+0.048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际上常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肺活量占整个肺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分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EV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示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人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表明气道阻塞性通气障碍的存在，如哮喘。医学上还用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评判支气管哮喘发病的轻重程度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气高峰流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EFR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泛应用于呼吸疾病的流行病学调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其对支气管哮喘病情、疗效的判断更为实用。哮喘病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病情动态观察时，发现其呼气高峰流量最低值常在凌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出现。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气分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匀性测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吸氧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&lt;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&lt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气不匀的病人，肺低通气区吸氧量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。其中所含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氮浓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被所吸氧充分稀释冲淡。这些气体又多包含在终末呼气部，所呼出气中氮气浓度就会增高，气体分布不匀见于气道阻塞，尤其是小气道阻塞。肺顺应性降低，最常发生在慢性阻塞性肺气肿中。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弥散功能测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—37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弥散功能减退多见于肺间质疾病，如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化、矽肺、石棉肺，因呼吸膜增厚而造成肺泡毛细血管阻滞、气体弥散受阻。此外，肺气肿、肺炎、血气胸等因弥散面积减少，弥散量也降低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气／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测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气／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(0.8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常，无论升高或降低，均是导致机体缺氧、动脉血氧分压下降的主要原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明通气量显著减少，见于慢性气管炎、阻塞性肺气肿、肺水肿等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明肺血流量明显减少，见于肺动脉，梗塞，右心衰竭。</w:t>
            </w:r>
          </w:p>
        </w:tc>
      </w:tr>
    </w:tbl>
    <w:p>
      <w:pPr>
        <w:pStyle w:val="Normal"/>
        <w:widowControl/>
        <w:spacing w:before="280" w:after="188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体检指南</w:t>
      </w:r>
    </w:p>
    <w:p>
      <w:pPr>
        <w:pStyle w:val="Normal"/>
        <w:widowControl/>
        <w:spacing w:before="28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肺功能检查只能显示肺脏生理与病理生理的改变，而不能提示病原性诊断与病变发生的部位，只能显示相当广泛病变的病理生理改变，而不能对轻微的局限性病灶提示功能上的改变。因此其不能代替病史、肺</w:t>
      </w:r>
      <w:r>
        <w:rPr>
          <w:rFonts w:cs="Tahoma" w:ascii="Tahoma" w:hAnsi="Tahoma"/>
          <w:color w:val="333333"/>
          <w:kern w:val="0"/>
          <w:sz w:val="18"/>
          <w:szCs w:val="18"/>
        </w:rPr>
        <w:t>X</w:t>
      </w:r>
      <w:r>
        <w:rPr>
          <w:rFonts w:ascii="Tahoma" w:hAnsi="Tahoma" w:cs="Tahoma"/>
          <w:color w:val="333333"/>
          <w:kern w:val="0"/>
          <w:sz w:val="18"/>
          <w:szCs w:val="18"/>
        </w:rPr>
        <w:t>射线检查、化验检查，只能在这些重要数据具备的情况下起到相辅相成的作用。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27:00Z</dcterms:created>
  <dc:creator>微软用户</dc:creator>
  <dc:description/>
  <cp:keywords/>
  <dc:language>en-US</dc:language>
  <cp:lastModifiedBy>微软用户</cp:lastModifiedBy>
  <cp:lastPrinted>2009-05-08T10:58:00Z</cp:lastPrinted>
  <dcterms:modified xsi:type="dcterms:W3CDTF">2009-05-08T07:27:00Z</dcterms:modified>
  <cp:revision>2</cp:revision>
  <dc:subject/>
  <dc:title>肺功能检查结果参照表</dc:title>
</cp:coreProperties>
</file>