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自然水痘和水痘疫苗相关反应鉴别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vanish/>
          <w:color w:val="000000"/>
          <w:kern w:val="0"/>
          <w:sz w:val="36"/>
          <w:szCs w:val="36"/>
          <w:lang w:val="zh-CN"/>
        </w:rPr>
      </w:pPr>
      <w:r>
        <w:rPr>
          <w:rFonts w:eastAsia="楷体_GB2312" w:cs="Arial" w:ascii="楷体_GB2312" w:hAnsi="楷体_GB2312"/>
          <w:b/>
          <w:bCs/>
          <w:vanish/>
          <w:color w:val="000000"/>
          <w:kern w:val="0"/>
          <w:sz w:val="36"/>
          <w:szCs w:val="36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345567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55640"/>
                          <a:chOff x="0" y="0"/>
                          <a:chExt cx="6172200" cy="3455640"/>
                        </a:xfrm>
                      </wpg:grpSpPr>
                      <wps:wsp>
                        <wps:cNvSpPr txBox="1"/>
                        <wps:spPr>
                          <a:xfrm>
                            <a:off x="3836160" y="302400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无并发症，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302400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有并发症，预后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预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259200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4天左右，不超过1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59200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21天左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病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215964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短暂低热2-3天多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15964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持续发热（或高热）5-10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964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发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172800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一次性出现多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72800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分批出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皮疹出现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129600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〈10颗以下，中位数5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29600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≥50颗，至数百颗不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皮疹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86364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丘疹-水疱，少数发展为疱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86364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丘疹-水疱-疱疹-结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皮疹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43164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5-42天（12-21天常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43164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12-21天（12-17天常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潜伏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0"/>
                            <a:ext cx="233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FFFFFF"/>
                                  <w:lang w:val="zh-CN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bCs/>
                                  <w:sz w:val="21"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痘疫苗相关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0"/>
                            <a:ext cx="2223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自然水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zh-CN" w:eastAsia="zh-CN" w:bidi="ar-SA"/>
                                </w:rPr>
                                <w:t>鉴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612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617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364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600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0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5964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55640"/>
                            <a:ext cx="617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a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3164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364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6364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6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96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28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5964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15964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92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024000"/>
                            <a:ext cx="0" cy="431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2223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2334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86pt;height:272.1pt" coordorigin="-900,0" coordsize="9720,5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1;top:4762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无并发症，良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4762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有并发症，预后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4762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预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4082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4天左右，不超过1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4082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21天左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4082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病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3401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短暂低热2-3天多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3401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持续发热（或高热）5-10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3401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发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2721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一次性出现多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721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分批出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2721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皮疹出现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2041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〈10颗以下，中位数5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2041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≥50颗，至数百颗不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2041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皮疹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360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丘疹-水疱，少数发展为疱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360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丘疹-水疱-疱疹-结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360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皮疹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680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5-42天（12-21天常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680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12-21天（12-17天常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680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潜伏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0;width:36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FFFFFF"/>
                            <w:lang w:val="zh-CN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Cs w:val="36"/>
                            <w:b/>
                            <w:bCs/>
                            <w:sz w:val="21"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痘疫苗相关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0;width:350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自然水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0;width:25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zh-CN" w:eastAsia="zh-CN" w:bidi="ar-SA"/>
                          </w:rPr>
                          <w:t>鉴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9,0" to="1639,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680" to="8819,680" stroked="t" o:allowincell="f" style="position:absolute">
                  <v:stroke color="#fa0000" weight="38160" joinstyle="miter" endcap="flat"/>
                  <v:fill o:detectmouseclick="t" on="false"/>
                  <w10:wrap type="none"/>
                </v:line>
                <v:line id="shape_0" from="-899,1360" to="8819,1360" stroked="t" o:allowincell="f" style="position:absolute">
                  <v:stroke color="#fa0000" weight="12600" joinstyle="miter" endcap="flat"/>
                  <v:fill o:detectmouseclick="t" on="false"/>
                  <w10:wrap type="none"/>
                </v:line>
                <v:line id="shape_0" from="-899,2041" to="8819,2041" stroked="t" o:allowincell="f" style="position:absolute">
                  <v:stroke color="#fa0000" weight="12600" joinstyle="miter" endcap="flat"/>
                  <v:fill o:detectmouseclick="t" on="false"/>
                  <w10:wrap type="none"/>
                </v:line>
                <v:line id="shape_0" from="-899,2721" to="8819,2721" stroked="t" o:allowincell="f" style="position:absolute">
                  <v:stroke color="#fa0000" weight="12600" joinstyle="miter" endcap="flat"/>
                  <v:fill o:detectmouseclick="t" on="false"/>
                  <w10:wrap type="none"/>
                </v:line>
                <v:line id="shape_0" from="-899,3401" to="8819,3401" stroked="t" o:allowincell="f" style="position:absolute">
                  <v:stroke color="#fa0000" weight="12600" joinstyle="miter" endcap="flat"/>
                  <v:fill o:detectmouseclick="t" on="false"/>
                  <w10:wrap type="none"/>
                </v:line>
                <v:line id="shape_0" from="-899,4082" to="8819,4082" stroked="t" o:allowincell="f" style="position:absolute">
                  <v:stroke color="#fa0000" weight="12600" joinstyle="miter" endcap="flat"/>
                  <v:fill o:detectmouseclick="t" on="false"/>
                  <w10:wrap type="none"/>
                </v:line>
                <v:line id="shape_0" from="-899,4762" to="8819,4762" stroked="t" o:allowincell="f" style="position:absolute">
                  <v:stroke color="#fa0000" weight="12600" joinstyle="miter" endcap="flat"/>
                  <v:fill o:detectmouseclick="t" on="false"/>
                  <w10:wrap type="none"/>
                </v:line>
                <v:line id="shape_0" from="-899,5442" to="8819,5442" stroked="t" o:allowincell="f" style="position:absolute">
                  <v:stroke color="#fa0000" weight="38160" joinstyle="miter" endcap="flat"/>
                  <v:fill o:detectmouseclick="t" on="false"/>
                  <w10:wrap type="none"/>
                </v:line>
                <v:line id="shape_0" from="-899,0" to="-899,6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0" to="8820,6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680" to="-899,135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680" to="8820,135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1360" to="-899,203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1360" to="8820,203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2041" to="-899,27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2041" to="8820,27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2721" to="-899,34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2721" to="8820,34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3401" to="-899,40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3401" to="8820,40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4082" to="-899,47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4082" to="8820,47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899,4762" to="-899,54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20,4762" to="8820,54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640,0" to="5141,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141,0" to="8817,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13:00Z</dcterms:created>
  <dc:creator>hacdcfyk</dc:creator>
  <dc:description/>
  <dc:language>en-US</dc:language>
  <cp:lastModifiedBy>hacdcfyk</cp:lastModifiedBy>
  <dcterms:modified xsi:type="dcterms:W3CDTF">2005-10-18T09:18:00Z</dcterms:modified>
  <cp:revision>1</cp:revision>
  <dc:subject/>
  <dc:title>自然水痘和水痘疫苗相关反应鉴别</dc:title>
</cp:coreProperties>
</file>