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b/>
          <w:b/>
          <w:bCs/>
          <w:color w:val="000000"/>
          <w:sz w:val="36"/>
          <w:szCs w:val="36"/>
        </w:rPr>
      </w:pPr>
      <w:r>
        <w:rPr>
          <w:b/>
          <w:bCs/>
          <w:color w:val="000000"/>
          <w:sz w:val="36"/>
          <w:szCs w:val="36"/>
        </w:rPr>
        <w:t>在全国艾滋病防治工作电视电话会上讲话</w:t>
      </w:r>
    </w:p>
    <w:p>
      <w:pPr>
        <w:pStyle w:val="Web"/>
        <w:spacing w:lineRule="auto" w:line="432"/>
        <w:jc w:val="center"/>
        <w:rPr>
          <w:rFonts w:ascii="楷体_GB2312" w:hAnsi="楷体_GB2312" w:eastAsia="楷体_GB2312"/>
        </w:rPr>
      </w:pPr>
      <w:r>
        <w:rPr>
          <w:sz w:val="18"/>
          <w:szCs w:val="18"/>
        </w:rPr>
        <w:t>2005</w:t>
      </w:r>
      <w:r>
        <w:rPr>
          <w:sz w:val="18"/>
          <w:szCs w:val="18"/>
        </w:rPr>
        <w:t>年</w:t>
      </w:r>
      <w:r>
        <w:rPr>
          <w:sz w:val="18"/>
          <w:szCs w:val="18"/>
        </w:rPr>
        <w:t>11</w:t>
      </w:r>
      <w:r>
        <w:rPr>
          <w:sz w:val="18"/>
          <w:szCs w:val="18"/>
        </w:rPr>
        <w:t>月</w:t>
      </w:r>
      <w:r>
        <w:rPr>
          <w:sz w:val="18"/>
          <w:szCs w:val="18"/>
        </w:rPr>
        <w:t>28</w:t>
      </w:r>
      <w:r>
        <w:rPr>
          <w:sz w:val="18"/>
          <w:szCs w:val="18"/>
        </w:rPr>
        <w:t>日</w:t>
      </w:r>
    </w:p>
    <w:p>
      <w:pPr>
        <w:pStyle w:val="Web"/>
        <w:spacing w:lineRule="auto" w:line="432"/>
        <w:jc w:val="center"/>
        <w:rPr>
          <w:rFonts w:ascii="楷体_GB2312" w:hAnsi="楷体_GB2312" w:eastAsia="楷体_GB2312"/>
        </w:rPr>
      </w:pPr>
      <w:r>
        <w:rPr>
          <w:rFonts w:ascii="楷体_GB2312" w:hAnsi="楷体_GB2312" w:eastAsia="楷体_GB2312"/>
        </w:rPr>
        <w:t>国务院副总理吴仪：</w:t>
      </w:r>
    </w:p>
    <w:p>
      <w:pPr>
        <w:pStyle w:val="Web"/>
        <w:spacing w:lineRule="auto" w:line="432"/>
        <w:rPr/>
      </w:pPr>
      <w:r>
        <w:rPr/>
        <w:t>    </w:t>
      </w:r>
      <w:r>
        <w:rPr/>
        <w:t>同志们：</w:t>
      </w:r>
    </w:p>
    <w:p>
      <w:pPr>
        <w:pStyle w:val="Web"/>
        <w:spacing w:lineRule="auto" w:line="432"/>
        <w:rPr/>
      </w:pPr>
      <w:r>
        <w:rPr/>
        <w:t>    </w:t>
      </w:r>
      <w:r>
        <w:rPr/>
        <w:t>2004</w:t>
      </w:r>
      <w:r>
        <w:rPr/>
        <w:t>年</w:t>
      </w:r>
      <w:r>
        <w:rPr/>
        <w:t>4</w:t>
      </w:r>
      <w:r>
        <w:rPr/>
        <w:t>月，国务院召开了全国艾滋病防治工作会议，对艾滋病防治工作作出了全面部署。今年</w:t>
      </w:r>
      <w:r>
        <w:rPr/>
        <w:t>6</w:t>
      </w:r>
      <w:r>
        <w:rPr/>
        <w:t>月，国务院常务会议专门听取卫生部关于全国艾滋病防治工作情况汇报，并研究部署了进一步加强防治工作的</w:t>
      </w:r>
      <w:r>
        <w:rPr/>
        <w:t>9</w:t>
      </w:r>
      <w:r>
        <w:rPr/>
        <w:t>条意见。会后，国务院防治艾滋病工作委员会办公室（以下简称国艾办）组织各成员单位研究制订了贯彻落实国务院常务会议精神的具体措施，开展了重点地区防治工作督导检查，召开了全国艾滋病综合防治示范区经验交流会。这个月</w:t>
      </w:r>
      <w:r>
        <w:rPr/>
        <w:t>18</w:t>
      </w:r>
      <w:r>
        <w:rPr/>
        <w:t>日，国务院防治艾滋病工作委员会（以下简称国艾委）召开了全体会议，回顾总结了一年多来全国艾滋病防治工作情况，讨论了《中国遏制与防治艾滋病行动计划（</w:t>
      </w:r>
      <w:r>
        <w:rPr/>
        <w:t>2006-2010</w:t>
      </w:r>
      <w:r>
        <w:rPr/>
        <w:t>年）》，明确了当前和今后一个时期的防治工作任务。这次全国艾滋病防治工作电视电话会议的主要任务就是，总结全国防治工作情况，交流有关地区的防治工作经验，部署今后一个阶段的防治工作。刚才，卫生部副部长、国艾办主任王陇德通报了当前我国艾滋病流行形势和防治工作情况，分析了存在的主要问题；河南、云南、湖北、湖南、四川省分别介绍了落实“四免一关怀”政策、实施示范区建设、开展宣传教育、加强监测及落实干预措施等方面的主要做法和经验。下面，我讲两点意见。</w:t>
      </w:r>
    </w:p>
    <w:p>
      <w:pPr>
        <w:pStyle w:val="Web"/>
        <w:spacing w:lineRule="auto" w:line="432"/>
        <w:rPr/>
      </w:pPr>
      <w:r>
        <w:rPr/>
        <w:t>    </w:t>
      </w:r>
      <w:r>
        <w:rPr>
          <w:rStyle w:val="StrongEmphasis"/>
        </w:rPr>
        <w:t>一、艾滋病防治工作取得了积极进展，但疫情和防治工作形势依然严峻</w:t>
      </w:r>
      <w:r>
        <w:rPr>
          <w:rStyle w:val="StrongEmphasis"/>
        </w:rPr>
        <w:t>,</w:t>
      </w:r>
      <w:r>
        <w:rPr>
          <w:rStyle w:val="StrongEmphasis"/>
        </w:rPr>
        <w:t>要继续按照既定部署深入做好防治工作</w:t>
      </w:r>
    </w:p>
    <w:p>
      <w:pPr>
        <w:pStyle w:val="Web"/>
        <w:spacing w:lineRule="auto" w:line="432"/>
        <w:rPr/>
      </w:pPr>
      <w:r>
        <w:rPr/>
        <w:t>    </w:t>
      </w:r>
      <w:r>
        <w:rPr/>
        <w:t>在过去一年多时间里，我国艾滋病防治工作取得了积极进展。一是中央和地方各级政府高度重视防治工作。胡锦涛总书记、温家宝总理多次就艾滋病防治工作作出重要批示，并看望艾滋病病毒感染者和患者；国务院成立了防治艾滋病工作委员会，下发了《关于切实加强艾滋病防治工作的通知》，召开了全国艾滋病防治工作会议，制定并实施了“四免一关怀”政策措施等。各地区、各有关部门认真贯彻落实党中央、国务院的部署，建立健全防治工作领导协调机制，组织动员社会各方面积极开展防治工作，政府主导、多部门合作、全社会参与的防治工作格局逐步形成。二是积极落实各项防治措施。各地区、各有关部门大力加强防治队伍建设，努力增加投入，广泛开展宣传教育活动，提高全社会对艾滋病和艾滋病防治工作的认识；严厉打击非法采供血行为，加强血站和浆站建设及管理；大力开展疫情监测、检测工作，努力掌握疫情情况；积极推行行为干预措施，努力预防和控制艾滋病传播；认真落实“四免一关怀”政策，加强对艾滋病病毒感染者和患者的关怀救治；切实加强示范区建设，探索综合防治艾滋病的途径。与一年多前相比，全国艾滋病防治工作局面已初步打开并取得了积极进展，为深入开展防治工作奠定了基础。</w:t>
      </w:r>
    </w:p>
    <w:p>
      <w:pPr>
        <w:pStyle w:val="Web"/>
        <w:spacing w:lineRule="auto" w:line="432"/>
        <w:rPr/>
      </w:pPr>
      <w:r>
        <w:rPr/>
        <w:t>    </w:t>
      </w:r>
      <w:r>
        <w:rPr/>
        <w:t>但是，这仅仅只是一个良好开端，我国艾滋病疫情形势依然比较严峻，防治工作任务依然十分艰巨。一方面，通过监测和检测，截至今年</w:t>
      </w:r>
      <w:r>
        <w:rPr/>
        <w:t>9</w:t>
      </w:r>
      <w:r>
        <w:rPr/>
        <w:t>月底，全国累计报告艾滋病病毒感染者达到</w:t>
      </w:r>
      <w:r>
        <w:rPr/>
        <w:t>13</w:t>
      </w:r>
      <w:r>
        <w:rPr/>
        <w:t>万多人，比去年</w:t>
      </w:r>
      <w:r>
        <w:rPr/>
        <w:t>6</w:t>
      </w:r>
      <w:r>
        <w:rPr/>
        <w:t>月底多</w:t>
      </w:r>
      <w:r>
        <w:rPr/>
        <w:t>5</w:t>
      </w:r>
      <w:r>
        <w:rPr/>
        <w:t>万人左右；另一方面，传播途径发生了新的变化，注射吸毒成为主要传播渠道，感染人数占全部感染者的</w:t>
      </w:r>
      <w:r>
        <w:rPr/>
        <w:t>40.8%</w:t>
      </w:r>
      <w:r>
        <w:rPr/>
        <w:t>，性接触传播比例迅速升高。总体上看，我国艾滋病仍呈现低流行态势，特定人群和部分地区出现高流行趋势，而且逐步从高危人群向一般人群扩散。与此同时，当前的防治工作还不能适应需要。一是一些地区和部门的同志对艾滋病流行的严重性、危害性认识不足，有的不能正视艾滋病问题，有的忽视防治工作，有的盲目乐观，影响了防治工作的开展。二是宣传教育工作不够广泛、深入，群众艾滋病防治知识知晓率和知晓程度都不高，对艾滋病病毒感染者和患者的歧视现象还没有改观，落实干预措施还比较困难。三是一些地区和部门对落实“四免一关怀”政策抓得不紧、不实，有的“等、靠、要”，有的没有制订相关配套措施，影响了防治措施的落实。四是一些地区开展监测、检测工作的力度还不够，实际掌握的艾滋病病毒感染者和患者仅占估算人数的</w:t>
      </w:r>
      <w:r>
        <w:rPr/>
        <w:t>16.1%</w:t>
      </w:r>
      <w:r>
        <w:rPr/>
        <w:t>，比例仍很低。五是对流动人口的艾滋病防治缺少办法，工作十分薄弱。</w:t>
      </w:r>
    </w:p>
    <w:p>
      <w:pPr>
        <w:pStyle w:val="Web"/>
        <w:spacing w:lineRule="auto" w:line="432"/>
        <w:rPr/>
      </w:pPr>
      <w:r>
        <w:rPr/>
        <w:t>    </w:t>
      </w:r>
      <w:r>
        <w:rPr/>
        <w:t>总之，我们既要看到我国艾滋病防治工作取得的积极进展，坚定做好防治工作的信心；同时，更要看到艾滋病疫情和防治工作还不容有丝毫的乐观，要按照既定部署深入做好防治工作。</w:t>
      </w:r>
    </w:p>
    <w:p>
      <w:pPr>
        <w:pStyle w:val="Web"/>
        <w:spacing w:lineRule="auto" w:line="432"/>
        <w:rPr/>
      </w:pPr>
      <w:r>
        <w:rPr/>
        <w:t>    </w:t>
      </w:r>
      <w:r>
        <w:rPr>
          <w:rStyle w:val="StrongEmphasis"/>
        </w:rPr>
        <w:t>二、明确任务，突出重点，扎扎实实做好防治工作</w:t>
      </w:r>
    </w:p>
    <w:p>
      <w:pPr>
        <w:pStyle w:val="Web"/>
        <w:spacing w:lineRule="auto" w:line="432"/>
        <w:rPr/>
      </w:pPr>
      <w:r>
        <w:rPr/>
        <w:t>    </w:t>
      </w:r>
      <w:r>
        <w:rPr/>
        <w:t>2004</w:t>
      </w:r>
      <w:r>
        <w:rPr/>
        <w:t>年全国艾滋病防治工作会议提出，要加强组织领导，明确职责任务和相关政策，采取多种措施，提高防治水平，不失时机地全面加强防治工作。国务院常务会议研究提出，艾滋病防治工作要坚持预防为主、防治结合、综合治理，把预防放在第一位，坚持政府主导、多部门合作、全社会参与，形成艾滋病防治的合力和工作机制，坚持依法防治、科学防治，不断提高防治工作水平，坚持突出重点、分类指导、注重实效，有效遏制艾滋病的流行和蔓延；并明确了研究制订防治规划、加强宣传教育、加强疫情监测、加强行为干预、加强采供血管理、加强救治和关怀、加强农村和流动人口的防治工作、加强科技攻关、加强法制建设等</w:t>
      </w:r>
      <w:r>
        <w:rPr/>
        <w:t>9</w:t>
      </w:r>
      <w:r>
        <w:rPr/>
        <w:t>条具体意见。按照有关精神和要求，国艾办组织制订了《中国遏制与防治艾滋病行动计划（</w:t>
      </w:r>
      <w:r>
        <w:rPr/>
        <w:t>2006-2010</w:t>
      </w:r>
      <w:r>
        <w:rPr/>
        <w:t>年）》，法制部门进一步论证和修改完善后提出了《艾滋病防治条例（草案）》。这两个文件将于近期报请国务院审批后付诸实施。今后一个时期防治工作的主要任务就是，深入贯彻</w:t>
      </w:r>
      <w:r>
        <w:rPr/>
        <w:t>2004</w:t>
      </w:r>
      <w:r>
        <w:rPr/>
        <w:t>年全国艾滋病防治工作会议和国务院常务会议精神，积极落实《中国遏制与防治艾滋病行动计划（</w:t>
      </w:r>
      <w:r>
        <w:rPr/>
        <w:t>2006-2010</w:t>
      </w:r>
      <w:r>
        <w:rPr/>
        <w:t>年）》和《艾滋病防治条例》，大力开展宣传教育，进一步掌握疫情状况，依法推进防治工作，扎实落实防治措施，坚决遏制艾滋病迅速传播和蔓延的势头。为此，我重点强调</w:t>
      </w:r>
      <w:r>
        <w:rPr/>
        <w:t>5</w:t>
      </w:r>
      <w:r>
        <w:rPr/>
        <w:t>点。</w:t>
      </w:r>
    </w:p>
    <w:p>
      <w:pPr>
        <w:pStyle w:val="Web"/>
        <w:spacing w:lineRule="auto" w:line="432"/>
        <w:rPr/>
      </w:pPr>
      <w:r>
        <w:rPr/>
        <w:t>    </w:t>
      </w:r>
      <w:r>
        <w:rPr>
          <w:rFonts w:ascii="楷体_GB2312" w:hAnsi="楷体_GB2312" w:eastAsia="楷体_GB2312"/>
        </w:rPr>
        <w:t>第一，要切实解决好各级干部特别是基层领导干部的认识问题，进一步打开防治工作局面。</w:t>
      </w:r>
    </w:p>
    <w:p>
      <w:pPr>
        <w:pStyle w:val="Web"/>
        <w:spacing w:lineRule="auto" w:line="432"/>
        <w:rPr/>
      </w:pPr>
      <w:r>
        <w:rPr/>
        <w:t>    </w:t>
      </w:r>
      <w:r>
        <w:rPr/>
        <w:t>最近，国艾委部分成员单位对重点地区的防治工作开展了督导检查，发现一些地方的干部特别是基层领导干部对艾滋病防治工作的认识有不小的差距。有的认为宣传艾滋病防治会影响本地形象和招商引资，不愿积极公开地开展防治工作；有的盲目乐观，认为本地疫情不严重、没有大范围流行，忽视防治工作；有的麻痹松懈，认为血液传播问题已经得到很好解决，艾滋病不会再发生严重传播，只要有卫生部门抓一抓防治工作就可以了，没有下功夫推进防治工作；有的地方还在为是否要实行推广使用安全套、美沙酮维持治疗、清洁针具交换等干预措施争执不休，甚至阻挠高危行为干预措施的落实，使防治工作发生梗阻，等等。但凡有这些思想的地方，防治工作要么没有开展，要么行动迟缓，要么工作力度不够。我以为，认识问题是我们艾滋病防治工作中存在的最大问题，必须认真加以解决。</w:t>
      </w:r>
    </w:p>
    <w:p>
      <w:pPr>
        <w:pStyle w:val="Web"/>
        <w:spacing w:lineRule="auto" w:line="432"/>
        <w:rPr/>
      </w:pPr>
      <w:r>
        <w:rPr/>
        <w:t>    </w:t>
      </w:r>
      <w:r>
        <w:rPr/>
        <w:t>各级干部务必深入学习、深刻领会胡锦涛总书记、温家宝总理关于做好艾滋病防治工作的重要指示精神，把思想和行动统一到既定部署和要求上来，充分认识当前艾滋病疫情的严峻性和防治工作的紧迫性、艰巨性、复杂性，以对党和人民高度负责的态度，坚持不懈、更加努力、更加扎实地做好防治工作。</w:t>
      </w:r>
    </w:p>
    <w:p>
      <w:pPr>
        <w:pStyle w:val="Web"/>
        <w:spacing w:lineRule="auto" w:line="432"/>
        <w:rPr/>
      </w:pPr>
      <w:r>
        <w:rPr/>
        <w:t>    </w:t>
      </w:r>
      <w:r>
        <w:rPr/>
        <w:t>国艾委决定组织艾滋病防治政策宣讲团，面向广大干部宣讲艾滋病防治知识和政策。各地区也要采取多种形式广泛宣讲艾滋病防治知识和政策，要制订培训计划，争取利用一到两年时间将全国县级以上领导干部全部培训一次。同时，还要建立防治工作责任制和“一把手”负责制，将防治工作纳入政府目标管理体系，对工作不力的严肃追究责任。要一级抓一级，一级带一级，加强教育，落实责任，下大决心解决好各级干部特别是基层领导干部的认识问题，使每一位领导干部都充分认识到防治工作的重要性，自觉把防治工作摆到重要议事日程。要通过充分调动和发挥广大干部的积极性和作用，进一步打开防治工作局面，全面推进防治工作。</w:t>
      </w:r>
    </w:p>
    <w:p>
      <w:pPr>
        <w:pStyle w:val="Web"/>
        <w:spacing w:lineRule="auto" w:line="432"/>
        <w:rPr/>
      </w:pPr>
      <w:r>
        <w:rPr/>
        <w:t>    </w:t>
      </w:r>
      <w:r>
        <w:rPr>
          <w:rFonts w:ascii="楷体_GB2312" w:hAnsi="楷体_GB2312" w:eastAsia="楷体_GB2312"/>
        </w:rPr>
        <w:t>第二，要继续广泛、深入地开展宣传教育工作，创造有利于防治工作的良好社会氛围。</w:t>
      </w:r>
    </w:p>
    <w:p>
      <w:pPr>
        <w:pStyle w:val="Web"/>
        <w:spacing w:lineRule="auto" w:line="432"/>
        <w:rPr/>
      </w:pPr>
      <w:r>
        <w:rPr/>
        <w:t>    </w:t>
      </w:r>
      <w:r>
        <w:rPr/>
        <w:t>一年多来，各地区、各部门开展了形式多样、内容丰富的宣传教育活动，使公众的艾滋病防治知识知晓率有了一定的提高，但是还远未达到全面普及、人人知晓的程度，还有不少盲区和死角。必须进一步加大宣传教育力度，将艾滋病的传播途径、防护办法和有关法律法规、政策措施告诉群众，提高他们的自我保护意识和能力；引导青少年远离黄、赌、毒，养成良好的生活习惯；号召全社会积极参与艾滋病防治工作，消除不必要的恐惧心理，关心、帮助艾滋病病毒感染者和患者，努力创造有利于艾滋病防治的社会大环境。</w:t>
      </w:r>
    </w:p>
    <w:p>
      <w:pPr>
        <w:pStyle w:val="Web"/>
        <w:spacing w:lineRule="auto" w:line="432"/>
        <w:rPr/>
      </w:pPr>
      <w:r>
        <w:rPr/>
        <w:t>    </w:t>
      </w:r>
      <w:r>
        <w:rPr/>
        <w:t>要充分调动和发挥广播电视、报纸杂志、网络媒体等大众传媒的作用，在重点时段和主要版面经常性地开展公益宣传，配合相关活动进行集中宣传；充分利用发放宣传材料、张贴宣传画、文艺演出等传统宣传形式，将宣传范围有效覆盖到全社会，引起社会关注。要以村镇、社区、学校以及高危人群集中的公共场所为重点，针对重点人群和流动人口、农民工，采取“面对面”等方式开展宣传工作，提高宣传工作的针对性和有效性。要明确对各部门、各企事业单位的要求，将艾滋病防治知识宣传纳入本部门、本单位日常工作内容，制订具体宣传计划，教育职工正确认识艾滋病，积极预防艾滋病，主动参与防治工作。要调动公众人物、志愿者、艾滋病病毒感染者的积极性，充分发挥他们在宣传教育工作中的独特作用。</w:t>
      </w:r>
    </w:p>
    <w:p>
      <w:pPr>
        <w:pStyle w:val="Web"/>
        <w:spacing w:lineRule="auto" w:line="432"/>
        <w:rPr/>
      </w:pPr>
      <w:r>
        <w:rPr/>
        <w:t>    </w:t>
      </w:r>
      <w:r>
        <w:rPr>
          <w:rFonts w:ascii="楷体_GB2312" w:hAnsi="楷体_GB2312" w:eastAsia="楷体_GB2312"/>
        </w:rPr>
        <w:t>第三，要切实加强监测、检测工作，进一步摸清疫情状况。</w:t>
      </w:r>
    </w:p>
    <w:p>
      <w:pPr>
        <w:pStyle w:val="Web"/>
        <w:spacing w:lineRule="auto" w:line="432"/>
        <w:rPr/>
      </w:pPr>
      <w:r>
        <w:rPr/>
        <w:t>    </w:t>
      </w:r>
      <w:r>
        <w:rPr/>
        <w:t>卫生部与联合国艾滋病规划署、世界卫生组织调查估算的我国艾滋病病毒感染者和患者约</w:t>
      </w:r>
      <w:r>
        <w:rPr/>
        <w:t>84</w:t>
      </w:r>
      <w:r>
        <w:rPr/>
        <w:t>万人，而目前全国报告人数为</w:t>
      </w:r>
      <w:r>
        <w:rPr/>
        <w:t>13</w:t>
      </w:r>
      <w:r>
        <w:rPr/>
        <w:t>万多人，实际掌握的感染者和患者的比例还是相当低的。不能最大程度地发现感染者和患者，就无法最大程度地落实防治措施。因此，必须研究有效开展监测、检测工作的办法，切实加大监测、检测工作力度，进一步摸清疫情情况。</w:t>
      </w:r>
    </w:p>
    <w:p>
      <w:pPr>
        <w:pStyle w:val="Web"/>
        <w:spacing w:lineRule="auto" w:line="432"/>
        <w:rPr/>
      </w:pPr>
      <w:r>
        <w:rPr/>
        <w:t>    </w:t>
      </w:r>
      <w:r>
        <w:rPr/>
        <w:t>要按照高、中、低流行区的特点，建立覆盖不同人群的监测网络，广泛开展监测工作。要合理规划和建设检测实验室，充分发挥各级各类医疗卫生机构的作用，进一步落实自愿咨询检测政策，切实增强检测服务能力，更加有效地开展感染者和患者筛查工作。要努力提高监测、检测人员业务素质，加强医务人员的艾滋病检测技术培训，不断提高监测、检测技术水平。</w:t>
      </w:r>
    </w:p>
    <w:p>
      <w:pPr>
        <w:pStyle w:val="Web"/>
        <w:spacing w:lineRule="auto" w:line="432"/>
        <w:rPr/>
      </w:pPr>
      <w:r>
        <w:rPr/>
        <w:t>    </w:t>
      </w:r>
      <w:r>
        <w:rPr>
          <w:rFonts w:ascii="楷体_GB2312" w:hAnsi="楷体_GB2312" w:eastAsia="楷体_GB2312"/>
        </w:rPr>
        <w:t>第四，要进一步落实干预措施，有效预防和控制疫情的传播和蔓延。</w:t>
      </w:r>
    </w:p>
    <w:p>
      <w:pPr>
        <w:pStyle w:val="Web"/>
        <w:spacing w:lineRule="auto" w:line="432"/>
        <w:rPr/>
      </w:pPr>
      <w:r>
        <w:rPr/>
        <w:t>    </w:t>
      </w:r>
      <w:r>
        <w:rPr/>
        <w:t>注射吸毒、卖淫嫖娼等高危行为是当前艾滋病传播的主要途径。积极开展高危行为干预，是预防和控制艾滋病传播的重要手段。一年多来，一些地方采取的一系列行为干预措施，取得了较好的效果。但是，许多措施还仅仅停留在试点上，深度、广度都不够。世界卫生组织和联合国艾滋病规划署总结各国经验证明，有效干预措施覆盖</w:t>
      </w:r>
      <w:r>
        <w:rPr/>
        <w:t>60%</w:t>
      </w:r>
      <w:r>
        <w:rPr/>
        <w:t>以上的高危行为人群，才能控制艾滋病在高危人群中的蔓延。因此，各地要按照综合治理的原则，切实加大工作力度，推广示范区和干预措施试点的工作经验，迅速扩大综合干预措施的覆盖范围。</w:t>
      </w:r>
    </w:p>
    <w:p>
      <w:pPr>
        <w:pStyle w:val="Web"/>
        <w:spacing w:lineRule="auto" w:line="432"/>
        <w:rPr/>
      </w:pPr>
      <w:r>
        <w:rPr/>
        <w:t>    </w:t>
      </w:r>
      <w:r>
        <w:rPr/>
        <w:t>要从科学的角度看待吸毒成瘾以及成瘾后戒断困难的现象，正确认识控制吸毒人群中的艾滋病流行问题。美沙酮维持治疗措施和清洁针具交换与依法严厉打击贩毒吸毒等违法犯罪活动的目的是一致的，都是为了保护人民群众的身体健康，维护社会稳定。就美沙酮维持治疗来说，它既是控制艾滋病的措施，也是禁吸戒毒的有效措施。在以注射吸毒为主要传播方式的艾滋病流行地区，一定要按照综合治理的原则，积极推广美沙酮维持治疗和清洁针具交换工作为主要手段的综合干预措施。要增加美沙酮维持治疗门诊数量，让更多的吸毒者能够得到这种服务</w:t>
      </w:r>
      <w:r>
        <w:rPr/>
        <w:t>,</w:t>
      </w:r>
      <w:r>
        <w:rPr/>
        <w:t>只有形成规模才能真正发挥遏制艾滋病流行的作用。同时，要研究、探索参加治疗的吸毒者的就业问题，只有改变他们的生活环境和状况，吸毒和由吸毒引发的艾滋病问题才有可能从根本上得到解决。各地区和各有关部门还要探索在强制戒毒、劳教戒毒人员中开展美沙酮维持治疗，对强制戒毒、劳教戒毒人员回归社区后继续推行美沙酮维持治疗。在难以开展美沙酮维持治疗的边远地区，继续实施清洁针具交换试点工作。</w:t>
      </w:r>
    </w:p>
    <w:p>
      <w:pPr>
        <w:pStyle w:val="Web"/>
        <w:spacing w:lineRule="auto" w:line="432"/>
        <w:rPr/>
      </w:pPr>
      <w:r>
        <w:rPr/>
        <w:t>    </w:t>
      </w:r>
      <w:r>
        <w:rPr/>
        <w:t>我国经性途径造成艾滋病传播的比例不断上升，必须引起高度重视。要积极宣传、推广使用安全套，扩大安全套发放服务网点，监督娱乐服务场所经营者落实推广使用安全套的具体措施，逐步做到娱乐服务场所等重点场所</w:t>
      </w:r>
      <w:r>
        <w:rPr/>
        <w:t>100%</w:t>
      </w:r>
      <w:r>
        <w:rPr/>
        <w:t>推广使用安全套。要充分发挥高危行为干预工作队的作用，以卖淫妇女、男男性行为人群为主要干预工作目标人群，动员非政府组织和社会力量，加大推行干预措施的工作力度，并切实预防和减少他们感染或传播艾滋病。要结合“农民工预防艾滋病宣传教育工程”的实施，做好流动人口的干预工作。北京、上海、天津、广东、浙江、江苏、重庆等经济较发达省份和一些大中城市流入人口比较集中，要更加重视流动人口的艾滋病防治工作；同时，也要想方设法安排好进城务工青年的工余生活，尽量避免高危行为的发生，积极预防艾滋病、性病的感染和传播。</w:t>
      </w:r>
    </w:p>
    <w:p>
      <w:pPr>
        <w:pStyle w:val="Web"/>
        <w:spacing w:lineRule="auto" w:line="432"/>
        <w:rPr/>
      </w:pPr>
      <w:r>
        <w:rPr/>
        <w:t>   </w:t>
      </w:r>
      <w:r>
        <w:rPr>
          <w:rFonts w:eastAsia="楷体_GB2312" w:ascii="楷体_GB2312" w:hAnsi="楷体_GB2312"/>
        </w:rPr>
        <w:t> </w:t>
      </w:r>
      <w:r>
        <w:rPr>
          <w:rFonts w:ascii="楷体_GB2312" w:hAnsi="楷体_GB2312" w:eastAsia="楷体_GB2312"/>
        </w:rPr>
        <w:t>第五、要认真落实“四免一关怀”政策，切实加强对艾滋病病毒感染者和患者的救治、关怀。</w:t>
      </w:r>
    </w:p>
    <w:p>
      <w:pPr>
        <w:pStyle w:val="Web"/>
        <w:spacing w:lineRule="auto" w:line="432"/>
        <w:rPr/>
      </w:pPr>
      <w:r>
        <w:rPr/>
        <w:t>    </w:t>
      </w:r>
      <w:r>
        <w:rPr/>
        <w:t>据调查，一些地区至今还没有制订落实“四免一关怀”政策的具体措施，没有相应经费支持政策；有的地方尽管制订了有关政策，但没有落到实处；有的地方不是积极想办法解决问题，而是一味地“等、靠、要”，出现了一些本应享受免费治疗的艾滋病患者得不到及时治疗，孤儿孤老得不到生活救助等问题，直接影响了防治工作的开展。一些艾滋病病毒感染者来信来访，要求落实国家已经确定的政策。</w:t>
      </w:r>
    </w:p>
    <w:p>
      <w:pPr>
        <w:pStyle w:val="Web"/>
        <w:spacing w:lineRule="auto" w:line="432"/>
        <w:rPr/>
      </w:pPr>
      <w:r>
        <w:rPr/>
        <w:t>    “</w:t>
      </w:r>
      <w:r>
        <w:rPr/>
        <w:t>四免一关怀”是我国政府为有效控制艾滋病疫情，解决艾滋病患者救治等问题提出来的重大政策措施。实施这项政策措施，既关系到有效预防、控制艾滋病传播，又关系到艾滋病病毒感染者和患者的切身利益，还关系到社会稳定和经济发展，关系到党和政府的形象。中央财政为此安排了专项资金，有关部门组织生产和进口了必需的药品，保证政策的落实。实践也已经证明，落实好这项政策措施对艾滋病病毒感染者和患者的救治，解决因艾滋病致孤儿童的生活、学习困难等，具有十分明显的效果。河南省的艾滋病防治工作之所以能够很快从被动转入主动，一个十分重要的原因就在于，他们制订了一系列配套政策措施，组建了一支专门力量，进村入户蹲点落实“四免一关怀”政策措施。希望各地区对此给予高度重视，切实抓好这项政策的落实工作。要对本地区“四免一关怀”政策的落实情况及相关配套政策的制订情况进行一次全面检查，没有制订配套政策的要尽快制订，没有落实政策的要抓紧落实，把工作做细、做扎实，绝不能空喊口号。有关部门要加强对各地区落实“四免一关怀”政策的情况进行检查，及时发现、解决工作中存在的问题。</w:t>
      </w:r>
    </w:p>
    <w:p>
      <w:pPr>
        <w:pStyle w:val="Web"/>
        <w:spacing w:lineRule="auto" w:line="432"/>
        <w:rPr/>
      </w:pPr>
      <w:r>
        <w:rPr/>
        <w:t>    </w:t>
      </w:r>
      <w:r>
        <w:rPr/>
        <w:t>深入推进艾滋病防治工作必须依靠法治，战胜艾滋病最终必须依靠科学。《艾滋病防治条例（草案）》，对防治工作的宣传教育、预防与控制、治疗与救助、保障措施以及法律责任等方面作了明确规定。该条例公布施行后，各地区、各有关部门务必认真组织学习，广泛进行宣传，研究制订具体办法和措施，努力把艾滋病防治工作纳入法制化轨道，切实依法推进防治工作。《中国遏制与防治艾滋病行动计划（</w:t>
      </w:r>
      <w:r>
        <w:rPr/>
        <w:t>2006-2010</w:t>
      </w:r>
      <w:r>
        <w:rPr/>
        <w:t>年）》明确了今后</w:t>
      </w:r>
      <w:r>
        <w:rPr/>
        <w:t>5</w:t>
      </w:r>
      <w:r>
        <w:rPr/>
        <w:t>年防治工作主要目标、任务和措施，各地区、各有关部门要结合实际，制订实施方案，细化、分解目标和任务，扎扎实实地予以落实。要特别重视加强科技攻关，加快艾滋病疫苗、试剂、治疗药物的研制，探索中医药治疗方法，努力提高防治水平和效果，切实依靠科学推进防治工作。要切实加大对防治工作的投入，加强防治专业技术队伍建设，积极发挥有关社团组织的作用，加强国际交流与合作，保障和促进防治工作的开展。</w:t>
      </w:r>
    </w:p>
    <w:p>
      <w:pPr>
        <w:pStyle w:val="Web"/>
        <w:spacing w:lineRule="auto" w:line="432"/>
        <w:rPr/>
      </w:pPr>
      <w:r>
        <w:rPr/>
        <w:t>    </w:t>
      </w:r>
      <w:r>
        <w:rPr/>
        <w:t>同志们，再过几天就是第十八个世界艾滋病日了。今年世界艾滋病日的主题是“遏制艾滋，履行承诺”。这次电视电话会议是在世界艾滋病日前夕召开的一次重要会议，也是推动当前和今后一个阶段艾滋病防治工作的一次重要会议。希望各地区、各部门认真贯彻此次会议精神，切实落实各项措施，推动防治工作的开展，有效遏制艾滋病流行和蔓延的趋势。我相信，在各级党政领导的重视和支持下，在各有关部门的协调配合下，在全社会的共同参与下，我国的艾滋病防治一定会迎来一个新的局面，防治艾滋病的目标一定能够实现。</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58:00Z</dcterms:created>
  <dc:creator>jgcdc</dc:creator>
  <dc:description/>
  <dc:language>en-US</dc:language>
  <cp:lastModifiedBy>jgcdc</cp:lastModifiedBy>
  <dcterms:modified xsi:type="dcterms:W3CDTF">2005-11-29T02:02:00Z</dcterms:modified>
  <cp:revision>1</cp:revision>
  <dc:subject/>
  <dc:title>在全国艾滋病防治工作电视电话会上讲话</dc:title>
</cp:coreProperties>
</file>