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color w:val="00A060"/>
        </w:rPr>
      </w:pPr>
      <w:r>
        <w:rPr>
          <w:color w:val="00A060"/>
        </w:rPr>
        <w:t>卫生部、财政部、国家劳动总局关于卫生防疫人员实行卫生防疫津贴的通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标题】 卫生部、财政部、国家劳动总局关于卫生防疫人员实行卫生防疫津贴的通知</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实施日期】 ７９１０３１</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卫生防疫人员经常深入疫区病家进行防病灭病和各项卫生工作，到城乡、荒漠、高山、森林以及尘毒弥漫场所实地调查，实施防治、抢救、检验，不仅任务繁重、条件艰苦，而且环境恶劣，直接接触疫病和尘、毒。为了切实做好卫生防疫人员的保健工作，对接触有毒、有害传染危险和长年外勤的现场卫生防疫人员予以适当的保健及防护物质保障，以充分发扬这些人员深入现场，调动防病灭病工作的积极性，更好地贯彻“预防为主”方针，保护人民健康，为实现四化服务，经研究决定：自１９８０年１月１日起对卫生防疫站从事有毒、害，有传染危险和长年外勤的现场卫生防疫人员实行卫生防疫津贴，规定如下：</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一、发放范围和标准。凡从事下列工作而影响身体健康的职工均应根据工作量大小、时间长短、条件好坏、防护难易以及危害身体健康的程度等情况，分别享受一、二、三、四类卫生防疫津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一类：每人每月十五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专职从事烈性（甲类）传染病防治工作的；    专职从事强致癌性物质监测和研究工作的；    深入高山、野外、荒漠、森林从事自然疫源性疾病病源调查、病媒昆虫、动物采集、考察等工作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二类：每人每月十二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在急性（乙类）传染病流行期间深入病区进行防病治病工作的；    专职从事放射线和同位素临测工作的；    专职从事强毒、强菌室工作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三类：每人每月九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深入病区进行寄生虫病、地方病防病治病工作的；    从事病源探索工作的；    专职在病区处理污水污物的，除害灭虫工作的；    专职从事尘、毒弥漫场所实地调查，临测的；实施现场抢救工作的；    遇到紧急情况如地震、抗洪、抗高温、高寒、食物中毒、反生物战等情况发生，深入第一线进行防病灭病工作的。</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四类：每人每月六元</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专职从事消毒、杀虫、灭鼠工作和污水、粪便卫生管理工作的；    专职从事实验动物饲养工作的；    专职从事卫生监测、检验工作的。    除上列专职人员外，其他临时参加上述现场工作的人员，也可享受卫生防疫津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二、发放办法。可按上述津贴的标准折成日标准，按从事上述工作的实际天数计算发给。</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凡兼做两种类别以上可享受卫生防疫津贴的工作时，只享受其中一种津贴，不</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能同时享受两种。</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专职人员调离本岗位后，其津贴不能随工资转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上述人员实行卫生防疫津贴制度后，不得再享受其他临时保健津贴。</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三、卫生防疫津贴费用应列入各单位的经费预算，执行情况按照财务管理制度</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逐级上报卫生主管部门。</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四、享受卫生防疫津贴的卫生防疫人员，由所在单位填报名册，报上级卫生主</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管部门审核批准后执行。</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各省、市、自治区卫生局应根据本通知规定制定实施细则，并报卫生部备案。</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24:00Z</dcterms:created>
  <dc:creator>Legend User</dc:creator>
  <dc:description/>
  <dc:language>en-US</dc:language>
  <cp:lastModifiedBy>Legend User</cp:lastModifiedBy>
  <cp:lastPrinted>2005-07-08T08:30:00Z</cp:lastPrinted>
  <dcterms:modified xsi:type="dcterms:W3CDTF">2005-07-08T09:37:00Z</dcterms:modified>
  <cp:revision>2</cp:revision>
  <dc:subject/>
  <dc:title>卫生部、财政部、国家劳动总局关于卫生防疫人员实行卫生防疫津贴的通知</dc:title>
</cp:coreProperties>
</file>