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120" w:type="dxa"/>
          <w:left w:w="120" w:type="dxa"/>
          <w:bottom w:w="120" w:type="dxa"/>
          <w:right w:w="120" w:type="dxa"/>
        </w:tblCellMar>
      </w:tblPr>
      <w:tblGrid>
        <w:gridCol w:w="9136"/>
      </w:tblGrid>
      <w:tr>
        <w:trPr>
          <w:trHeight w:val="450" w:hRule="atLeast"/>
        </w:trPr>
        <w:tc>
          <w:tcPr>
            <w:tcW w:w="9136" w:type="dxa"/>
            <w:tcBorders/>
            <w:shd w:fill="FFFFFF" w:val="clear"/>
            <w:vAlign w:val="center"/>
          </w:tcPr>
          <w:p>
            <w:pPr>
              <w:pStyle w:val="Normal"/>
              <w:widowControl/>
              <w:spacing w:lineRule="atLeast" w:line="45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有关艾滋病的常见问题</w:t>
            </w:r>
          </w:p>
        </w:tc>
      </w:tr>
      <w:tr>
        <w:trPr>
          <w:trHeight w:val="375" w:hRule="atLeast"/>
        </w:trPr>
        <w:tc>
          <w:tcPr>
            <w:tcW w:w="9136" w:type="dxa"/>
            <w:tcBorders/>
            <w:shd w:fill="F9F9F9" w:val="clear"/>
            <w:vAlign w:val="center"/>
          </w:tcPr>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2005-11-28 12:39:31   </w:t>
            </w:r>
            <w:r>
              <w:rPr>
                <w:rFonts w:ascii="宋体;SimSun" w:hAnsi="宋体;SimSun" w:cs="宋体;SimSun"/>
                <w:color w:val="000000"/>
                <w:kern w:val="0"/>
                <w:szCs w:val="21"/>
              </w:rPr>
              <w:t>来源：</w:t>
            </w:r>
            <w:hyperlink r:id="rId2" w:tgtFrame="_blank">
              <w:r>
                <w:rPr>
                  <w:rStyle w:val="InternetLink"/>
                  <w:rFonts w:ascii="宋体;SimSun" w:hAnsi="宋体;SimSun" w:cs="宋体;SimSun"/>
                  <w:color w:val="0000FF"/>
                  <w:kern w:val="0"/>
                </w:rPr>
                <w:t>中国红丝带网</w:t>
              </w:r>
            </w:hyperlink>
            <w:r>
              <w:rPr>
                <w:rFonts w:ascii="宋体;SimSun" w:hAnsi="宋体;SimSun" w:cs="宋体;SimSun"/>
                <w:color w:val="000000"/>
                <w:kern w:val="0"/>
                <w:szCs w:val="21"/>
              </w:rPr>
              <w:t xml:space="preserve">    作者：    编辑：燕燕于飞  </w:t>
            </w:r>
          </w:p>
        </w:tc>
      </w:tr>
      <w:tr>
        <w:trPr/>
        <w:tc>
          <w:tcPr>
            <w:tcW w:w="9136" w:type="dxa"/>
            <w:tcBorders/>
            <w:shd w:fill="FFFFFF" w:val="clear"/>
            <w:vAlign w:val="center"/>
          </w:tcPr>
          <w:p>
            <w:pPr>
              <w:pStyle w:val="Normal"/>
              <w:widowControl/>
              <w:spacing w:lineRule="atLeast" w:line="345"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w:t>
            </w:r>
          </w:p>
          <w:p>
            <w:pPr>
              <w:pStyle w:val="Normal"/>
              <w:widowControl/>
              <w:spacing w:lineRule="atLeast" w:line="345" w:before="280" w:after="28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1 </w:t>
            </w:r>
            <w:r>
              <w:rPr>
                <w:rFonts w:ascii="宋体;SimSun" w:hAnsi="宋体;SimSun" w:cs="宋体;SimSun"/>
                <w:b/>
                <w:color w:val="000000"/>
                <w:kern w:val="0"/>
                <w:sz w:val="24"/>
              </w:rPr>
              <w:t>、</w:t>
            </w:r>
            <w:hyperlink r:id="rId3" w:tgtFrame="_blank">
              <w:r>
                <w:rPr>
                  <w:rStyle w:val="InternetLink"/>
                  <w:rFonts w:ascii="宋体;SimSun" w:hAnsi="宋体;SimSun" w:cs="宋体;SimSun"/>
                  <w:b/>
                  <w:color w:val="0000FF"/>
                  <w:kern w:val="0"/>
                  <w:sz w:val="24"/>
                </w:rPr>
                <w:t>艾滋病</w:t>
              </w:r>
            </w:hyperlink>
            <w:r>
              <w:rPr>
                <w:rFonts w:ascii="宋体;SimSun" w:hAnsi="宋体;SimSun" w:cs="宋体;SimSun"/>
                <w:b/>
                <w:color w:val="000000"/>
                <w:kern w:val="0"/>
                <w:sz w:val="24"/>
              </w:rPr>
              <w:t>病毒和艾滋病有什么区别</w:t>
            </w:r>
            <w:r>
              <w:rPr>
                <w:rFonts w:cs="宋体;SimSun" w:ascii="宋体;SimSun" w:hAnsi="宋体;SimSun"/>
                <w:b/>
                <w:color w:val="000000"/>
                <w:kern w:val="0"/>
                <w:sz w:val="24"/>
              </w:rPr>
              <w:t xml:space="preserve">?                                                              </w:t>
            </w:r>
          </w:p>
          <w:p>
            <w:pPr>
              <w:pStyle w:val="Normal"/>
              <w:widowControl/>
              <w:spacing w:lineRule="atLeast" w:line="345" w:before="280" w:after="280"/>
              <w:ind w:firstLine="630"/>
              <w:jc w:val="left"/>
              <w:rPr/>
            </w:pPr>
            <w:r>
              <w:rPr>
                <w:rFonts w:cs="宋体;SimSun" w:ascii="宋体;SimSun" w:hAnsi="宋体;SimSun"/>
                <w:color w:val="000000"/>
                <w:kern w:val="0"/>
                <w:szCs w:val="21"/>
              </w:rPr>
              <w:t xml:space="preserve">HIV </w:t>
            </w:r>
            <w:r>
              <w:rPr>
                <w:rFonts w:ascii="宋体;SimSun" w:hAnsi="宋体;SimSun" w:cs="宋体;SimSun"/>
                <w:color w:val="000000"/>
                <w:kern w:val="0"/>
                <w:szCs w:val="21"/>
              </w:rPr>
              <w:t xml:space="preserve">（艾滋病病毒）代表人类免役缺陷病毒。一个人感染了 </w:t>
            </w:r>
            <w:r>
              <w:rPr>
                <w:rFonts w:cs="宋体;SimSun" w:ascii="宋体;SimSun" w:hAnsi="宋体;SimSun"/>
                <w:color w:val="000000"/>
                <w:kern w:val="0"/>
                <w:szCs w:val="21"/>
              </w:rPr>
              <w:t xml:space="preserve">HIV </w:t>
            </w:r>
            <w:r>
              <w:rPr>
                <w:rFonts w:ascii="宋体;SimSun" w:hAnsi="宋体;SimSun" w:cs="宋体;SimSun"/>
                <w:color w:val="000000"/>
                <w:kern w:val="0"/>
                <w:szCs w:val="21"/>
              </w:rPr>
              <w:t xml:space="preserve">以后，此病毒就开始攻击人体免役系统，人体免役系统的一个功能是击退疾病。经过几年， </w:t>
            </w:r>
            <w:r>
              <w:rPr>
                <w:rFonts w:cs="宋体;SimSun" w:ascii="宋体;SimSun" w:hAnsi="宋体;SimSun"/>
                <w:color w:val="000000"/>
                <w:kern w:val="0"/>
                <w:szCs w:val="21"/>
              </w:rPr>
              <w:t xml:space="preserve">HIV </w:t>
            </w:r>
            <w:r>
              <w:rPr>
                <w:rFonts w:ascii="宋体;SimSun" w:hAnsi="宋体;SimSun" w:cs="宋体;SimSun"/>
                <w:color w:val="000000"/>
                <w:kern w:val="0"/>
                <w:szCs w:val="21"/>
              </w:rPr>
              <w:t xml:space="preserve">削弱了免役系统，这个时候，人体就会感染上机会性感染病，如，肺炎，脑膜炎，肺结核。一旦有机会性感染发生，这个人就被认为是患了艾滋病。艾滋病（ </w:t>
            </w:r>
            <w:r>
              <w:rPr>
                <w:rFonts w:cs="宋体;SimSun" w:ascii="宋体;SimSun" w:hAnsi="宋体;SimSun"/>
                <w:color w:val="000000"/>
                <w:kern w:val="0"/>
                <w:szCs w:val="21"/>
              </w:rPr>
              <w:t xml:space="preserve">AIDS </w:t>
            </w:r>
            <w:r>
              <w:rPr>
                <w:rFonts w:ascii="宋体;SimSun" w:hAnsi="宋体;SimSun" w:cs="宋体;SimSun"/>
                <w:color w:val="000000"/>
                <w:kern w:val="0"/>
                <w:szCs w:val="21"/>
              </w:rPr>
              <w:t>）代表获得性免役缺陷综合征。艾滋病本身不是一种病，而是一种无法抵抗其它疾病的状态或综合征状。人不会死于艾滋病，而是会死于与艾滋病相关的疾病</w:t>
            </w:r>
            <w:r>
              <w:rPr>
                <w:rFonts w:ascii="宋体;SimSun" w:hAnsi="宋体;SimSun" w:cs="宋体;SimSun"/>
                <w:color w:val="000000"/>
                <w:kern w:val="0"/>
                <w:sz w:val="20"/>
                <w:szCs w:val="20"/>
              </w:rPr>
              <w:t xml:space="preserve">。 </w:t>
            </w:r>
          </w:p>
          <w:p>
            <w:pPr>
              <w:pStyle w:val="Normal"/>
              <w:widowControl/>
              <w:spacing w:lineRule="atLeast" w:line="345" w:before="280" w:after="280"/>
              <w:jc w:val="left"/>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接触感染艾滋病病毒的人会受感染吗？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般的接触不会，病毒不会通过空气、皮肤或者唾液传染。感染者的体液含有病毒，但只存在于血液、精液、阴道分泌液中，同时母乳也含有病毒足够导致传播。成年人感染艾滋病病毒的途径必须是通过血液和血液接触（如通过注射器具、输血和血液制品）以及性接触传染。预防病毒通过性途径传播的方法有：坚持使用质量好的安全套；对性传播疾病加以治疗；以及使用非插入性的性接触。预防病毒通过注射毒品传播的方法有：使用无菌针具；不共用针具；以及对注射器皿进行彻底消毒。对血液进行检测以及施行控制感染的方法纲要，能极大的减少艾滋病病毒的医源性感染，普遍性预防措施的内容包括：对器具进行有效消毒；对锋利的器具和使用过的物品进行认真的处理，避免与皮肤伤口的血液和粘膜接触。要记住，大部分因针头刺伤而引起的感染是发生在急救时。 </w:t>
            </w:r>
          </w:p>
          <w:p>
            <w:pPr>
              <w:pStyle w:val="Normal"/>
              <w:widowControl/>
              <w:spacing w:lineRule="atLeast" w:line="345" w:before="280" w:after="2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3 </w:t>
            </w:r>
            <w:r>
              <w:rPr>
                <w:rFonts w:ascii="宋体;SimSun" w:hAnsi="宋体;SimSun" w:cs="宋体;SimSun"/>
                <w:b/>
                <w:color w:val="000000"/>
                <w:kern w:val="0"/>
                <w:sz w:val="24"/>
              </w:rPr>
              <w:t xml:space="preserve">、蚊子会传播艾滋病病毒吗？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会。蚊子叮咬时，把一个人的血液吸入其胃里的一个部位，然后又把从胃里分泌出的唾液注入人体肌肤，导致皮肤搔痒。（蚊子的唾液会传播疟疾，疟疾是由一种微生物引起的，可以存在于人体体内和蚊子体内）。如果人们能从蚊子身上感染艾滋病病毒的话，那么各种年龄层次的人感染的机率就更趋为一致。但事实上不是这样的，艾滋病病毒的感染主要发生在年轻人身上，他们处于性活跃期；还主要发生在注射毒品的人身上，以及一些从母亲那里直接感染上的婴儿。 </w:t>
            </w:r>
          </w:p>
          <w:p>
            <w:pPr>
              <w:pStyle w:val="Normal"/>
              <w:widowControl/>
              <w:spacing w:lineRule="atLeast" w:line="345" w:before="280" w:after="2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4 </w:t>
            </w:r>
            <w:r>
              <w:rPr>
                <w:rFonts w:ascii="宋体;SimSun" w:hAnsi="宋体;SimSun" w:cs="宋体;SimSun"/>
                <w:b/>
                <w:color w:val="000000"/>
                <w:kern w:val="0"/>
                <w:sz w:val="24"/>
              </w:rPr>
              <w:t xml:space="preserve">、男女因性行为而感染的风险相同吗？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球范围来看，多数感染者是通过性交而感染的。在艾滋病病毒肆虐的国家里，男女感染的人数大致相等，然而，妇女通常是在年纪较轻的时候感染上的，这是因为如下一些原因所致：年龄较大的男人一般选择年纪较轻的女性做为性伙伴；年轻女性的社会经济地位的低下，在两性关系上处于被动地位；年轻女性的生理结构决定其更容易受到感染，因为阴道壁很薄，在性交过程中由于磨擦，容易产生微小破损，这也反应在许多国家日渐增加的强奸女童的现象上。病毒通过性交传播时，带有病毒的精液或阴道分泌物，穿过粘膜而进入性伴侣的阴道壁、阴茎、肛门或口腔里的血管，而且艾滋病毒很容易透过阴茎的皮肤伤口而传染给性伴侣。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b/>
                <w:color w:val="000000"/>
                <w:kern w:val="0"/>
                <w:sz w:val="20"/>
                <w:szCs w:val="20"/>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5 </w:t>
            </w:r>
            <w:r>
              <w:rPr>
                <w:rFonts w:ascii="宋体;SimSun" w:hAnsi="宋体;SimSun" w:cs="宋体;SimSun"/>
                <w:b/>
                <w:color w:val="000000"/>
                <w:kern w:val="0"/>
                <w:sz w:val="24"/>
              </w:rPr>
              <w:t>、感染艾滋病病毒的妇女可以生下健康的婴儿吗</w:t>
            </w:r>
            <w:r>
              <w:rPr>
                <w:rFonts w:ascii="宋体;SimSun" w:hAnsi="宋体;SimSun" w:cs="宋体;SimSun"/>
                <w:color w:val="000000"/>
                <w:kern w:val="0"/>
                <w:sz w:val="24"/>
              </w:rPr>
              <w:t xml:space="preserve">？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以的。感染了病毒的母亲生下的婴儿当中，四个中有三个不会受到感染。如果母亲在分娩前服用一个疗程的抗病毒药物，做剖腹产，且不采用母乳喂养，那么她所产下的婴儿感染艾滋病病毒的机率可以大幅下降到百分之十。许多妇女没能享受到抗病毒药物与剖腹产，而母乳喂养的问题又很复杂：一个婴儿如果不受母乳喂养，那么其死于痢疾的危险性大大升高，因为缺乏来自乳汁的抵抗力，又买不起乳汁替代品，有些则连干净的水都没有。在许多国家，不用母乳喂养还是社会所不容的。母亲如果食用均衡的营养品，包括多种维生素，就能减少传染的危险。对妇女所感染的病，包括性病应进行及时治疗，在怀孕期间使用安全套，这些都是很重要的。同时避免施行人工羊膜穿刺和阴道扩张手术，都可降低感染的机率。 </w:t>
            </w:r>
          </w:p>
          <w:p>
            <w:pPr>
              <w:pStyle w:val="Normal"/>
              <w:widowControl/>
              <w:spacing w:lineRule="atLeast" w:line="345" w:before="280" w:after="2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6 </w:t>
            </w:r>
            <w:r>
              <w:rPr>
                <w:rFonts w:ascii="宋体;SimSun" w:hAnsi="宋体;SimSun" w:cs="宋体;SimSun"/>
                <w:b/>
                <w:color w:val="000000"/>
                <w:kern w:val="0"/>
                <w:sz w:val="24"/>
              </w:rPr>
              <w:t xml:space="preserve">、有无治疗的方法？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目前还没有治愈的方法。疫苗的研制也遥遥无期。近几年来，三种联合疗法，包括三种不同的抗病毒药物，已经降低了发展中国家艾滋病并发症的死亡率。然而，这些药物目前还非常昂贵，通常还有很强的负作用，长期的负作用目前还尚未知晓。在发展中国家治疗的条件还未具备，即使有，也是非常昂贵的，这些应该得到治疗的病包括艾滋病感染者身上出现的机会性感染。目前，在一些发展中国家，由于争取获得药物的努力结果，有些药物的价格已经大为降低。 </w:t>
            </w:r>
          </w:p>
          <w:p>
            <w:pPr>
              <w:pStyle w:val="Normal"/>
              <w:widowControl/>
              <w:spacing w:lineRule="atLeast" w:line="345" w:before="280" w:after="2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怎样做才能活得长久？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于多数感染者，若想活得长久，最重要的是要建立积极的生活态度，同时获得来自其他感染者、家人以及朋友的支持，吃各种各样有营养的食物，缓解压力，都是极为重要的。保持营养平衡，降低工作强度，获取良好的支持，并保持乐观的态度，这样做就可以健康的活好多好多年，而不至于恶化成艾滋病。如果出现了机会性感染，要尽快接受治疗，如果你是感染者，而周围没有感染者的相互支持群体，那么就考虑建立一个这样的组织。 </w:t>
            </w:r>
          </w:p>
          <w:p>
            <w:pPr>
              <w:pStyle w:val="Normal"/>
              <w:widowControl/>
              <w:spacing w:lineRule="atLeast" w:line="345" w:before="280" w:after="2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8 </w:t>
            </w:r>
            <w:r>
              <w:rPr>
                <w:rFonts w:ascii="宋体;SimSun" w:hAnsi="宋体;SimSun" w:cs="宋体;SimSun"/>
                <w:b/>
                <w:color w:val="000000"/>
                <w:kern w:val="0"/>
                <w:sz w:val="24"/>
              </w:rPr>
              <w:t xml:space="preserve">、如何感染上病毒的？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多数情况下，感染者是通过与他（她）信任的人有亲密接触后感染上病毒的。因此，年轻人特别要谨慎选择朋友，要确信自己做决定的能力，即使知道病毒是如何传染的，也不能改变大众对感染者的歧视、鄙夷。了解一个人是怎样面对感染要比了解这个人是怎样感染上的要重要的多。 </w:t>
            </w:r>
          </w:p>
          <w:p>
            <w:pPr>
              <w:pStyle w:val="Normal"/>
              <w:widowControl/>
              <w:spacing w:lineRule="atLeast" w:line="345" w:before="280" w:after="2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9 </w:t>
            </w:r>
            <w:r>
              <w:rPr>
                <w:rFonts w:ascii="宋体;SimSun" w:hAnsi="宋体;SimSun" w:cs="宋体;SimSun"/>
                <w:b/>
                <w:color w:val="000000"/>
                <w:kern w:val="0"/>
                <w:sz w:val="24"/>
              </w:rPr>
              <w:t xml:space="preserve">、其它病带来人类更多的死亡，为什么我们却把焦点放在艾滋病病毒及艾滋病身上？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全球范围内，艾滋病相关疾病是第四大死亡杀手（前三位是：心脏病、中风、下呼吸道感染），死亡的主要原因是由于传染病引起的。艾滋病病毒感染率继续在上升，目前还不知道流行的范围会有多广，在许多国家艾滋病对人的平均寿命造成了严重影响。不象其它死亡杀手，艾滋病病毒的感染有选择性，主要影响年轻人，社会上的主要劳动力，这些人的疾病和死亡在扩大，因为受他们赡养的人也受到影响。不象其它的传染病，如疟疾和痢疾，艾滋病病毒可以通过改变人们的态度和行为加以遏制，因此把人力财力投在对艾滋病病毒的预防工作上是最值得的。 </w:t>
            </w:r>
          </w:p>
          <w:p>
            <w:pPr>
              <w:pStyle w:val="Normal"/>
              <w:widowControl/>
              <w:spacing w:lineRule="atLeast" w:line="345" w:before="280" w:after="2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10 </w:t>
            </w:r>
            <w:r>
              <w:rPr>
                <w:rFonts w:ascii="宋体;SimSun" w:hAnsi="宋体;SimSun" w:cs="宋体;SimSun"/>
                <w:b/>
                <w:color w:val="000000"/>
                <w:kern w:val="0"/>
                <w:sz w:val="24"/>
              </w:rPr>
              <w:t xml:space="preserve">、性教育是否反而会导致年轻人更纵情于性行为？ </w:t>
            </w:r>
          </w:p>
          <w:p>
            <w:pPr>
              <w:pStyle w:val="Normal"/>
              <w:widowControl/>
              <w:spacing w:lineRule="atLeast" w:line="345" w:before="280" w:after="280"/>
              <w:jc w:val="left"/>
              <w:rPr/>
            </w:pPr>
            <w:r>
              <w:rPr>
                <w:rFonts w:cs="宋体;SimSun" w:ascii="宋体;SimSun" w:hAnsi="宋体;SimSun"/>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世界的性病感染情况表明，不管在哪个国家，哪种宗教里许多孩子在他们青少年时期，或者更早一些就处于性活跃期。调查还表明，对年轻朋友灌输正确的性知识，有助于延后他们第一次发生性行为的年龄，并且能够鼓励他们选择安全性行为的方式，例如使用安全套与一夫一妻制等。在感染率下降的一些国家，例如泰国和乌干达，感染比率下降得最多的是年轻人，这表明在青少年变得性活跃之前就改变其行为模式，要比他们行为模式定形以后再做改变容易得多。最成功的艾滋病教育项目运用多种参与性的教学方法，提供机会对交流和协商技巧加以练习，并让学员与自己信任的人讨论性的问题。 </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3.xinhuanet.com/health/2005-11/28/content_3846042.htm" TargetMode="External"/><Relationship Id="rId3" Type="http://schemas.openxmlformats.org/officeDocument/2006/relationships/hyperlink" Target="http://www.hiv-aid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7:00Z</dcterms:created>
  <dc:creator>微软用户</dc:creator>
  <dc:description/>
  <dc:language>en-US</dc:language>
  <cp:lastModifiedBy>微软用户</cp:lastModifiedBy>
  <dcterms:modified xsi:type="dcterms:W3CDTF">2005-12-09T00:33:00Z</dcterms:modified>
  <cp:revision>1</cp:revision>
  <dc:subject/>
  <dc:title>有关艾滋病的常见问题</dc:title>
</cp:coreProperties>
</file>